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/>
        <w:tab/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1178837294" r:id="rId2"/>
        </w:objec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  <w:br/>
        <w:t xml:space="preserve">PRIMORSKO-GORANSKA ŽUPANIJ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359410</wp:posOffset>
                </wp:positionV>
                <wp:extent cx="168592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89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38.55pt;mso-wrap-distance-left:9.05pt;mso-wrap-distance-right:9.05pt;mso-wrap-distance-top:0pt;mso-wrap-distance-bottom:0pt;margin-top:28.3pt;mso-position-vertical-relative:text;margin-left:19.9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PRAVNI ODJEL ZA LOKALNU </w:t>
        <w:br/>
        <w:t xml:space="preserve">        SAMOUPRAVU I UPRA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>ODBIJEN</w:t>
      </w:r>
      <w:r>
        <w:rPr>
          <w:rFonts w:cs="Arial" w:ascii="Arial" w:hAnsi="Arial"/>
          <w:i w:val="false"/>
          <w:sz w:val="24"/>
          <w:szCs w:val="24"/>
          <w:lang w:val="hr-HR"/>
        </w:rPr>
        <w:t xml:space="preserve">  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, oib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ristup informaciji koji sam podnio dana_____________________20___. godine.  U zahtjevu sam zatražio/la od tijela</w:t>
        <w:br/>
        <w:br/>
        <w:t>javne vlasti informaciju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</w:t>
        <w:br/>
        <w:t xml:space="preserve">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ListParagraph"/>
        <w:spacing w:lineRule="auto" w:line="276"/>
        <w:ind w:left="2124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ijelo javne vlasti je nepotpuno utvrdilo činjenično stanje iz</w:t>
        <w:br/>
        <w:br/>
        <w:t>razloga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ako utvrđeno činjenično stanje pogrešno je primijenilo Zakon o pravu na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  <w:t>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navedenih razloga, predlažem Povjereniku za informiranje da uvaži moju žalbu, poništi Rješenje tijela javne vlasti i omogući mi pristup zatraženoj informacij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)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9:00Z</dcterms:created>
  <dc:creator>dbevandic</dc:creator>
  <dc:description/>
  <cp:keywords/>
  <dc:language>en-US</dc:language>
  <cp:lastModifiedBy>Matea Rubčić</cp:lastModifiedBy>
  <cp:lastPrinted>2013-08-06T09:21:00Z</cp:lastPrinted>
  <dcterms:modified xsi:type="dcterms:W3CDTF">2023-01-02T07:49:00Z</dcterms:modified>
  <cp:revision>2</cp:revision>
  <dc:subject/>
  <dc:title/>
</cp:coreProperties>
</file>