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1440" w:hanging="1440"/>
        <w:rPr/>
      </w:pPr>
      <w:r>
        <w:rPr/>
        <w:t xml:space="preserve">                       </w:t>
      </w:r>
      <w:bookmarkStart w:id="0" w:name="_1108449684"/>
      <w:bookmarkEnd w:id="0"/>
      <w:r>
        <w:rPr/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2.7pt" filled="f" o:ole="">
            <v:imagedata r:id="rId3" o:title=""/>
          </v:shape>
          <o:OLEObject Type="Embed" ProgID="" ShapeID="ole_rId2" DrawAspect="Content" ObjectID="_1021449751" r:id="rId2"/>
        </w:object>
      </w:r>
      <w:r>
        <w:rPr/>
        <w:tab/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R E P U B L I K A  H R V A T S K A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MORSKO-GORANSKA ŽUPANIJA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628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 P Ć I N A   Č A V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20.25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O P Ć I N A   Č A V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UPRAVNI ODJEL ZA LOKALNU </w:t>
        <w:br/>
        <w:t xml:space="preserve">      SAMOUPRAVU I UPRAVU</w:t>
      </w:r>
    </w:p>
    <w:p>
      <w:pPr>
        <w:pStyle w:val="Normal"/>
        <w:ind w:right="55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ZAHTJEV ZA DODJELU KOMPOSTE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e i prezime:</w:t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a: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ib: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ntakt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Mobitel/telefon)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>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-mail adresa:</w:t>
      </w:r>
      <w:r>
        <w:rPr>
          <w:rFonts w:cs="Calibri" w:ascii="Calibri" w:hAnsi="Calibri"/>
        </w:rPr>
        <w:t xml:space="preserve">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bvezan privitak: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ostrana preslika važeće osobne iskaznice ili uvjerenje o prebivalištu ne starije od 30 dana od dana objave Javnog poziva</w:t>
      </w:r>
    </w:p>
    <w:p>
      <w:pPr>
        <w:pStyle w:val="TextBody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Kriteriji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risnik ima prebivalište na području Općine Čavle najmanje 6 mjeseci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da je korisnik javne usluge sakupljanja komunalnog otpada na području Općine Čavle (u smislu odredbi članka 70. stavka 1. Zakona o gospodarenju otpadom (NN 84/21))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kt na prijavljenoj adresi mora biti obveznik plaćanja komunalne naknade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kt na prijavljenoj adresi ne smije imati nepodmirene dospjele obveze prema Općini Čavle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risniku nije dodijeljen komposter prema prethodnom postupku dodjele 2015. godi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pomena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Jedan korisnik može podnijeti samo jedan zahtjev temeljem Javnog poziva i pritom predstavlja jedno domaćinstvo te ima pravo na dodjelu jednog komposte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i podatci temeljem zahtjeva biti će podložni provjeri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Zaštita osobnih podatak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zjavljujem da sam upoznat/a s Politikom zaštite osobnih podataka Općine Čavle, a osobito sa sljedećim informacijam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oditelj obrade</w:t>
      </w:r>
      <w:r>
        <w:rPr>
          <w:rFonts w:cs="Calibri" w:ascii="Calibri" w:hAnsi="Calibri"/>
          <w:sz w:val="18"/>
          <w:szCs w:val="18"/>
        </w:rPr>
        <w:t xml:space="preserve">: Općina Čavle, Čavja 31, 51219 Čavle, OIB: 27613220645, tel.:051/208-300, e-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isarnica@cavle.hr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Kontakt podaci službenika za zaštitu osobnih podataka</w:t>
      </w:r>
      <w:r>
        <w:rPr>
          <w:rFonts w:cs="Calibri" w:ascii="Calibri" w:hAnsi="Calibri"/>
          <w:sz w:val="18"/>
          <w:szCs w:val="18"/>
        </w:rPr>
        <w:t>: Danijel Mavrinac, tel:051/208-303 e-mail: zastita-osobnih-podataka@cavle.h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vrha: </w:t>
      </w:r>
      <w:r>
        <w:rPr>
          <w:rFonts w:cs="Calibri" w:ascii="Calibri" w:hAnsi="Calibri"/>
          <w:bCs/>
          <w:sz w:val="18"/>
          <w:szCs w:val="18"/>
        </w:rPr>
        <w:t>Svi podaci navedeni na ovom Zahtjevu obrađivat će se u svrhu rješavanja prava i provjeravanje ispunjavanja uvjeta propisanih na temelju Statuta Općine Čavle (SN PGŽ 20/14, 26/14, 27/15, 12/18 i SN OČ 03/21, 12/2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rijeme pohrane: </w:t>
      </w:r>
      <w:r>
        <w:rPr>
          <w:rFonts w:cs="Calibri" w:ascii="Calibri" w:hAnsi="Calibri"/>
          <w:sz w:val="18"/>
          <w:szCs w:val="18"/>
        </w:rPr>
        <w:t>podaci će biti trajno pohranjen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oziv privole</w:t>
      </w:r>
      <w:r>
        <w:rPr>
          <w:rFonts w:cs="Calibri" w:ascii="Calibri" w:hAnsi="Calibri"/>
          <w:sz w:val="18"/>
          <w:szCs w:val="18"/>
        </w:rPr>
        <w:t>: U svako doba možete, u potpunosti ili djelomice, bez naknade i objašnjenja, odustati od dane privole i zatražiti prestanak aktivnosti obrade osobnih podataka (broj telefona/mobitela i e-mail adrese). Opoziv se može podnijeti osobno ili poštom na adresu: Općina Čavle, Čavja 31, Čavle ili e-poštom na zastita-osobnih-podataka@cavle.hr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va podnositelja zahtjeva</w:t>
      </w:r>
      <w:r>
        <w:rPr>
          <w:rFonts w:cs="Calibri" w:ascii="Calibri" w:hAnsi="Calibri"/>
          <w:sz w:val="18"/>
          <w:szCs w:val="18"/>
        </w:rPr>
        <w:t xml:space="preserve"> pristup osobnim podacima, ispravak ili brisanje osobnih podataka, ograničavanje obrade, ulaganje prigovora voditelju obrade ili nadzornom tijelu, prenosivost podataka, podnošenje prigovora nadzornom tijelu (ref. Politika zaštite osobnih podataka, tč. 10.)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Podnositelj zahtjeva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 _________, dana ___________ 2024.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sarnica@cav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3:00Z</dcterms:created>
  <dc:creator>Vlado</dc:creator>
  <dc:description/>
  <cp:keywords/>
  <dc:language>en-US</dc:language>
  <cp:lastModifiedBy>Matea Rubčić</cp:lastModifiedBy>
  <cp:lastPrinted>2024-04-10T08:40:00Z</cp:lastPrinted>
  <dcterms:modified xsi:type="dcterms:W3CDTF">2024-04-11T10:03:00Z</dcterms:modified>
  <cp:revision>5</cp:revision>
  <dc:subject/>
  <dc:title>_____________________________________</dc:title>
</cp:coreProperties>
</file>