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1"/>
        <w:gridCol w:w="2485"/>
        <w:gridCol w:w="1157"/>
        <w:gridCol w:w="535"/>
        <w:gridCol w:w="283"/>
        <w:gridCol w:w="1398"/>
        <w:gridCol w:w="1154"/>
        <w:gridCol w:w="2555"/>
      </w:tblGrid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</w:t>
            </w:r>
          </w:p>
        </w:tc>
        <w:tc>
          <w:tcPr>
            <w:tcW w:w="9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INACIJA ZA KATEGORIJU:</w:t>
            </w:r>
          </w:p>
        </w:tc>
      </w:tr>
      <w:tr>
        <w:trPr/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zaokružiti samo jedan broj</w:t>
            </w:r>
            <w:r>
              <w:rPr>
                <w:rFonts w:cs="Calibri" w:ascii="Calibri" w:hAnsi="Calibri"/>
              </w:rPr>
              <w:t xml:space="preserve"> / staviti </w:t>
            </w:r>
            <w:r>
              <w:rPr>
                <w:rFonts w:cs="Calibri" w:ascii="Calibri" w:hAnsi="Calibri"/>
                <w:b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 jednu</w:t>
            </w:r>
            <w:r>
              <w:rPr>
                <w:rFonts w:cs="Calibri" w:ascii="Calibri" w:hAnsi="Calibri"/>
              </w:rPr>
              <w:t xml:space="preserve"> potkategoriju);</w:t>
            </w:r>
          </w:p>
        </w:tc>
      </w:tr>
      <w:tr>
        <w:trPr>
          <w:trHeight w:val="391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  <w:r>
              <w:rPr>
                <w:rFonts w:cs="Calibri" w:ascii="Calibri" w:hAnsi="Calibri"/>
                <w:b/>
              </w:rPr>
              <w:t xml:space="preserve"> GODIŠNJA NAGRADA U SPORTU:</w:t>
            </w:r>
          </w:p>
        </w:tc>
      </w:tr>
      <w:tr>
        <w:trPr>
          <w:trHeight w:val="1037" w:hRule="atLeast"/>
        </w:trPr>
        <w:tc>
          <w:tcPr>
            <w:tcW w:w="4852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845560931"/>
            <w:bookmarkStart w:id="1" w:name="__Fieldmark__0_184556093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sportaš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845560931"/>
            <w:bookmarkStart w:id="3" w:name="__Fieldmark__1_184556093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sportašic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845560931"/>
            <w:bookmarkStart w:id="5" w:name="__Fieldmark__2_184556093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mladi sportaš;</w:t>
            </w:r>
          </w:p>
        </w:tc>
        <w:tc>
          <w:tcPr>
            <w:tcW w:w="5925" w:type="dxa"/>
            <w:gridSpan w:val="5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845560931"/>
            <w:bookmarkStart w:id="7" w:name="__Fieldmark__3_184556093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mlada sportašic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845560931"/>
            <w:bookmarkStart w:id="9" w:name="__Fieldmark__4_184556093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muška ekip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845560931"/>
            <w:bookmarkStart w:id="11" w:name="__Fieldmark__5_184556093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a ženska ekipa;</w:t>
            </w:r>
          </w:p>
        </w:tc>
      </w:tr>
      <w:tr>
        <w:trPr>
          <w:trHeight w:val="467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  <w:r>
              <w:rPr>
                <w:rFonts w:cs="Calibri" w:ascii="Calibri" w:hAnsi="Calibri"/>
                <w:b/>
              </w:rPr>
              <w:t xml:space="preserve"> POSEBNA GODIŠNJA NAGRADA:</w:t>
            </w:r>
          </w:p>
        </w:tc>
      </w:tr>
      <w:tr>
        <w:trPr>
          <w:trHeight w:val="411" w:hRule="atLeast"/>
        </w:trPr>
        <w:tc>
          <w:tcPr>
            <w:tcW w:w="10777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845560931"/>
            <w:bookmarkStart w:id="13" w:name="__Fieldmark__6_184556093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sportaš u kategoriji osoba s invaliditetom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845560931"/>
            <w:bookmarkStart w:id="15" w:name="__Fieldmark__7_1845560931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juspješniji sportski djelatnik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845560931"/>
            <w:bookmarkStart w:id="17" w:name="__Fieldmark__8_184556093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portaš ili sportska ekipa za ostvarena izuzetna sportska postignuća;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I</w:t>
            </w:r>
          </w:p>
        </w:tc>
        <w:tc>
          <w:tcPr>
            <w:tcW w:w="9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EDLAGATELJ (naziv pravne osobe):</w:t>
            </w:r>
          </w:p>
        </w:tc>
      </w:tr>
      <w:tr>
        <w:trPr>
          <w:trHeight w:val="457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43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II</w:t>
            </w:r>
          </w:p>
        </w:tc>
        <w:tc>
          <w:tcPr>
            <w:tcW w:w="9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SNOVNI PODACI O KLUBU/SPORTAŠU/SPORTSKOM DJELAT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–</w:t>
            </w:r>
            <w:r>
              <w:rPr>
                <w:rFonts w:eastAsia="Calibri"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PRIJEDLOG ZA NOMINACIJU -</w:t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/ NAZIV:</w:t>
            </w:r>
          </w:p>
        </w:tc>
        <w:tc>
          <w:tcPr>
            <w:tcW w:w="70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prebivališta/sjedišta: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tel/mob/e-mail)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rast/kategorija i godina rođenja: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KRATKA BIOGRAFIJ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(NPR: broj reg. sportaša * kvalifikacija * sportska povijest * najveći uspjesi do 2020.g.)</w:t>
            </w:r>
          </w:p>
        </w:tc>
      </w:tr>
      <w:tr>
        <w:trPr>
          <w:trHeight w:val="1524" w:hRule="atLeast"/>
        </w:trPr>
        <w:tc>
          <w:tcPr>
            <w:tcW w:w="1077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47" w:hRule="atLeast"/>
        </w:trPr>
        <w:tc>
          <w:tcPr>
            <w:tcW w:w="107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JVEĆI POSTIGNUTI USPJESI U 2020./2021. godini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r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tjecanje, ostvareni uspjeh i datum natjecan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Kategorije od I. do XV.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jesto i datum: ____________________________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otpis osobe ovlaštene za zastupanje podnositelja: _______________________</w:t>
        <w:tab/>
        <w:tab/>
        <w:t xml:space="preserve">       M.P.</w:t>
      </w:r>
      <w:r>
        <w:rPr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851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0</wp:posOffset>
          </wp:positionH>
          <wp:positionV relativeFrom="paragraph">
            <wp:posOffset>-189865</wp:posOffset>
          </wp:positionV>
          <wp:extent cx="1190625" cy="8883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 xml:space="preserve">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8"/>
        <w:szCs w:val="28"/>
      </w:rPr>
      <w:t xml:space="preserve">   </w:t>
    </w:r>
    <w:r>
      <w:rPr>
        <w:rFonts w:cs="Calibri" w:ascii="Calibri" w:hAnsi="Calibri"/>
        <w:b/>
        <w:sz w:val="28"/>
        <w:szCs w:val="28"/>
      </w:rPr>
      <w:t>PRIJEDLOG ZA NAGRADE U SPORTU ZA 2020./2021. g.</w:t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1:00Z</dcterms:created>
  <dc:creator>Home</dc:creator>
  <dc:description/>
  <cp:keywords/>
  <dc:language>en-US</dc:language>
  <cp:lastModifiedBy>Zlatan</cp:lastModifiedBy>
  <cp:lastPrinted>2018-07-10T10:08:00Z</cp:lastPrinted>
  <dcterms:modified xsi:type="dcterms:W3CDTF">2021-07-28T06:26:00Z</dcterms:modified>
  <cp:revision>4</cp:revision>
  <dc:subject/>
  <dc:title>OBRAZAC - nominacija sportaša</dc:title>
</cp:coreProperties>
</file>