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007-01/20-01/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03-20-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7. siječnja 2020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20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 siječnja 2020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veljače 2020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50/08, 124/10, 124/11, 86/12, 94/13, 85/15, 19/16, 98/19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, 70/17 I 98/19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o-rekreacijske aktivnosti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20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810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400.0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20.g. do 31. prosinca 2020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0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Ispis iz Registra udruga (dostupan na www.registri.uprava.hr/#!udruge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Ispis iz Registra neprofitnih organizacija pri Ministarstvu financi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6" w:name="page8"/>
      <w:bookmarkEnd w:id="6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9"/>
      <w:bookmarkEnd w:id="7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10"/>
      <w:bookmarkEnd w:id="8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9" w:name="page11"/>
      <w:bookmarkEnd w:id="9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0" w:name="page12"/>
      <w:bookmarkEnd w:id="10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>. veljače 2020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(uključujući i 7. veljače 2020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22.01.2020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3"/>
      <w:bookmarkEnd w:id="11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20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4"/>
      <w:bookmarkEnd w:id="12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5"/>
      <w:bookmarkEnd w:id="13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6"/>
      <w:bookmarkEnd w:id="14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01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02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1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 01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02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2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02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03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3. 20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7"/>
      <w:bookmarkEnd w:id="15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Cavle Liveid</cp:lastModifiedBy>
  <dcterms:modified xsi:type="dcterms:W3CDTF">2020-01-07T10:14:00Z</dcterms:modified>
  <cp:revision>10</cp:revision>
  <dc:subject/>
  <dc:title>      </dc:title>
</cp:coreProperties>
</file>