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PUBLIKA HRVATSK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IMORSKO-GORANSKA ŽUPANIJ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PĆINA ČAVLE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Čavja 31, 51219 Čavle </w:t>
      </w:r>
    </w:p>
    <w:p>
      <w:pPr>
        <w:pStyle w:val="Normal"/>
        <w:spacing w:lineRule="auto" w:line="240" w:before="0" w:after="0"/>
        <w:rPr>
          <w:rFonts w:ascii="Arial Narrow" w:hAnsi="Arial Narrow" w:cs="Arial"/>
          <w:highlight w:val="lightGray"/>
        </w:rPr>
      </w:pPr>
      <w:r>
        <w:rPr>
          <w:rFonts w:cs="Arial" w:ascii="Arial Narrow" w:hAnsi="Arial Narrow"/>
          <w:highlight w:val="lightGray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LASA: 936-02/19-01/81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RBROJ: 2170-03-19-01-2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Čavle, 02. lipnja  2019.</w:t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center" w:pos="4907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center" w:pos="4907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ukladno čl. 131., 132. i 133. Zakona o cestama (NN 84/11, 22/13, 54/13, 148/13 i 92/14), te čl. 67., 74. i 75. Pravilnika o geodetskim elaboratima (NN 59/2018) Upravni odjel za lokalnu samoupravu i upravu Općine Čavle objavlju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AVNI POZIV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>Općina Čavle, Čavja 31, 51219 Čavle, započinje s postupkom evidentiranja nerazvrstane ceste naziva »Od Ž5056 (kod katastarske čestice 3345 k.o. Grobnik) do Ž5056 (kod crkvice Svete Trojice)« pod šifrom 81 koja se nalazi u naselju Grobnik, na katastarskim česticama 7339/1, 7342 i drugima u katastarskoj općini Grobnik, a koja je ucrtana u važeći Registar nerazvrstanih cesta na području Općine Čavle. Ovim putem se obavještava nositelje prava na nekretninama koje neposredno graniče sa zemljištem na kojem je izvedena predmetna cesta o započinjanju postupka evidentiranja nerazvrstane ceste.</w:t>
      </w:r>
    </w:p>
    <w:p>
      <w:pPr>
        <w:pStyle w:val="Heading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I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6" w:hanging="0"/>
        <w:jc w:val="both"/>
        <w:rPr/>
      </w:pPr>
      <w:r>
        <w:rPr>
          <w:rFonts w:cs="Tahoma" w:ascii="Arial Narrow" w:hAnsi="Arial Narrow"/>
        </w:rPr>
        <w:t>Geodetski elaborat izvedenog stanja nerazvrstane ceste iz točke 1. ovog Javnog poziva u svojstvu odgovorne osobe izradit će ovlašteni inženjer geodezije Davor Baćac dipl.ing.geod., broj upisa u Hrvatsku komoru ovlaštenih inženjera geodezije 928 zaposlen u geodetskoj tvrtki TRIANGL d.o.o., Rijeka, Luki 20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II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6" w:hanging="0"/>
        <w:jc w:val="both"/>
        <w:rPr/>
      </w:pPr>
      <w:r>
        <w:rPr>
          <w:rFonts w:cs="Tahoma" w:ascii="Arial Narrow" w:hAnsi="Arial Narrow"/>
        </w:rPr>
        <w:t>Dana 03. lipnja 2019. godine u 08,00 sati, Općina Čavle započet će s obilježavanjem granica zemljišta na kojem je izvedena predmetna nerazvrstana cesta uz stručnu pomoć ovlaštenog inženjera geodezije, koji će se brinuti da lomne točke granica zemljišta budu ispravno stabilizirane i obilježene. Ukoliko taj dan budu vremenske neprilike, izlazak na teren se odgađa za prvi slijedeći radni dan bez oborina u 8,00 sati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V.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Svi nositelji prava na zemljištu i nekretninama koje neposredno graniče sa zemljištem na kojem je izvedena predmetna ceste mogu izvršiti uvid u geodetski elaborat izvedenog stanja nerazvrstane ceste te zatražiti dodatna pojašnjenja u prostorijama tvrtke TRIANGL d.o.o., Rijeka, Luki 20, dana 05. lipnja 2019. godine od 15,00 do 16,00 sati. Prije toga potrebno se je najaviti na broj telefona: 0912010092 ili na e-mail: info@triangl.hr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UPRAVNI ODJEL ZA LOKALNU SAMOUPRAVU I UPRAVU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ylus BT">
    <w:altName w:val="Candara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Stylus BT;Candara" w:hAnsi="Stylus BT;Candara" w:cs="Stylus BT;Candar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rbms121">
    <w:name w:val="trbms_121"/>
    <w:qFormat/>
    <w:rPr>
      <w:rFonts w:ascii="Trebuchet MS" w:hAnsi="Trebuchet MS" w:cs="Trebuchet MS"/>
      <w:sz w:val="12"/>
      <w:szCs w:val="12"/>
    </w:rPr>
  </w:style>
  <w:style w:type="character" w:styleId="Style531">
    <w:name w:val="style531"/>
    <w:qFormat/>
    <w:rPr>
      <w:rFonts w:ascii="Trebuchet MS" w:hAnsi="Trebuchet MS" w:cs="Trebuchet MS"/>
    </w:rPr>
  </w:style>
  <w:style w:type="character" w:styleId="Skypepnhprintcontainer1330423184">
    <w:name w:val="skype_pnh_print_container_1330423184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EndnoteTextChar">
    <w:name w:val="Endnote Text Char"/>
    <w:qFormat/>
    <w:rPr>
      <w:sz w:val="24"/>
      <w:lang w:val="en-AU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tLeast" w:line="240"/>
      <w:ind w:left="360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ind w:left="1071" w:hanging="0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684" w:leader="none"/>
      </w:tabs>
      <w:spacing w:lineRule="atLeast" w:line="240"/>
      <w:ind w:left="726" w:hanging="442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GIRUS</dc:creator>
  <dc:description/>
  <dc:language>en-US</dc:language>
  <cp:lastModifiedBy>Korisnik</cp:lastModifiedBy>
  <cp:lastPrinted>2014-05-21T16:53:00Z</cp:lastPrinted>
  <dcterms:modified xsi:type="dcterms:W3CDTF">2019-05-29T08:44:00Z</dcterms:modified>
  <cp:revision>2</cp:revision>
  <dc:subject/>
  <dc:title/>
</cp:coreProperties>
</file>