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-133985</wp:posOffset>
                  </wp:positionV>
                  <wp:extent cx="377825" cy="457200"/>
                  <wp:effectExtent l="0" t="0" r="0" b="0"/>
                  <wp:wrapTight wrapText="bothSides">
                    <wp:wrapPolygon edited="0">
                      <wp:start x="9140" y="0"/>
                      <wp:lineTo x="279" y="426"/>
                      <wp:lineTo x="-273" y="3412"/>
                      <wp:lineTo x="1387" y="7037"/>
                      <wp:lineTo x="1387" y="17061"/>
                      <wp:lineTo x="4710" y="21113"/>
                      <wp:lineTo x="7478" y="21113"/>
                      <wp:lineTo x="13847" y="21113"/>
                      <wp:lineTo x="16061" y="21113"/>
                      <wp:lineTo x="20492" y="15995"/>
                      <wp:lineTo x="21600" y="3412"/>
                      <wp:lineTo x="21046" y="853"/>
                      <wp:lineTo x="15507" y="0"/>
                      <wp:lineTo x="9140" y="0"/>
                    </wp:wrapPolygon>
                  </wp:wrapTight>
                  <wp:docPr id="1" name="grb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PUBLIKA HRVATSKA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IMORSKO-GORANSKA ŽUPANIJA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pćina Čav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ovedbu programa  povećanja energetske učinkovitosti obiteljskih kuć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NATJEČAJ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ovog Natječaja je javno prikupljanje prijava za neposredno sudjelovanje Općine Čavle (Provoditelj Natječaja) u sufinanciranju mjera energetske učinkovitosti u kućanstvima na području Općine Čav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d mjerama energetske učinkovitosti koje se sufinanciraju ovim Natječajem smatra se: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zamjena postojeće ugradnjom nove vanjske stolarij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127" w:hanging="99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 ≤1,6 za komplet (cijeli prozor) i ≤1,1 za staklo za Θe,mj,min&gt;3 </w:t>
      </w:r>
      <w:r>
        <w:rPr>
          <w:rFonts w:cs="Cambria Math" w:ascii="Cambria Math" w:hAnsi="Cambria Math"/>
          <w:sz w:val="22"/>
          <w:szCs w:val="22"/>
        </w:rPr>
        <w:t>⁰</w:t>
      </w:r>
      <w:r>
        <w:rPr>
          <w:rFonts w:cs="Arial" w:ascii="Arial" w:hAnsi="Arial"/>
          <w:sz w:val="22"/>
          <w:szCs w:val="22"/>
        </w:rPr>
        <w:t>C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ećanje toplinske zaštite ovojnice obiteljske kuće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≤</w:t>
      </w:r>
      <w:r>
        <w:rPr>
          <w:rFonts w:cs="Arial" w:ascii="Arial" w:hAnsi="Arial"/>
          <w:b/>
          <w:iCs/>
          <w:sz w:val="22"/>
          <w:szCs w:val="22"/>
        </w:rPr>
        <w:t>0,25</w:t>
      </w:r>
      <w:r>
        <w:rPr>
          <w:rFonts w:cs="Arial" w:ascii="Arial" w:hAnsi="Arial"/>
          <w:iCs/>
          <w:sz w:val="22"/>
          <w:szCs w:val="22"/>
        </w:rPr>
        <w:t xml:space="preserve"> za </w:t>
      </w:r>
      <w:r>
        <w:rPr>
          <w:rFonts w:cs="Arial" w:ascii="Arial" w:hAnsi="Arial"/>
          <w:sz w:val="22"/>
          <w:szCs w:val="22"/>
        </w:rPr>
        <w:t>Θ</w:t>
      </w:r>
      <w:r>
        <w:rPr>
          <w:rFonts w:cs="Arial" w:ascii="Arial" w:hAnsi="Arial"/>
          <w:iCs/>
          <w:sz w:val="22"/>
          <w:szCs w:val="22"/>
        </w:rPr>
        <w:t xml:space="preserve">e,mj,min&gt;3 </w:t>
      </w:r>
      <w:r>
        <w:rPr>
          <w:rFonts w:cs="Cambria Math" w:ascii="Cambria Math" w:hAnsi="Cambria Math"/>
          <w:iCs/>
          <w:sz w:val="22"/>
          <w:szCs w:val="22"/>
        </w:rPr>
        <w:t>⁰</w:t>
      </w:r>
      <w:r>
        <w:rPr>
          <w:rFonts w:cs="Arial" w:ascii="Arial" w:hAnsi="Arial"/>
          <w:iCs/>
          <w:sz w:val="22"/>
          <w:szCs w:val="22"/>
        </w:rPr>
        <w:t>C za krov, strop i pod grijanog prostora (</w:t>
      </w:r>
      <w:r>
        <w:rPr>
          <w:rFonts w:cs="Arial" w:ascii="Arial" w:hAnsi="Arial"/>
          <w:sz w:val="22"/>
          <w:szCs w:val="22"/>
        </w:rPr>
        <w:t>Θ</w:t>
      </w:r>
      <w:r>
        <w:rPr>
          <w:rFonts w:cs="Arial" w:ascii="Arial" w:hAnsi="Arial"/>
          <w:iCs/>
          <w:sz w:val="22"/>
          <w:szCs w:val="22"/>
        </w:rPr>
        <w:t xml:space="preserve">i&gt;18 </w:t>
      </w:r>
      <w:r>
        <w:rPr>
          <w:rFonts w:cs="Cambria Math" w:ascii="Cambria Math" w:hAnsi="Cambria Math"/>
          <w:iCs/>
          <w:sz w:val="22"/>
          <w:szCs w:val="22"/>
        </w:rPr>
        <w:t>⁰</w:t>
      </w:r>
      <w:r>
        <w:rPr>
          <w:rFonts w:cs="Arial" w:ascii="Arial" w:hAnsi="Arial"/>
          <w:iCs/>
          <w:sz w:val="22"/>
          <w:szCs w:val="22"/>
        </w:rPr>
        <w:t>C) prema vanjskom ili negrijanom prostoru (podrumu, garaži),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≤</w:t>
      </w:r>
      <w:r>
        <w:rPr>
          <w:rFonts w:cs="Arial" w:ascii="Arial" w:hAnsi="Arial"/>
          <w:b/>
          <w:iCs/>
          <w:sz w:val="22"/>
          <w:szCs w:val="22"/>
        </w:rPr>
        <w:t>0,40</w:t>
      </w:r>
      <w:r>
        <w:rPr>
          <w:rFonts w:cs="Arial" w:ascii="Arial" w:hAnsi="Arial"/>
          <w:iCs/>
          <w:sz w:val="22"/>
          <w:szCs w:val="22"/>
        </w:rPr>
        <w:t xml:space="preserve"> za </w:t>
      </w:r>
      <w:r>
        <w:rPr>
          <w:rFonts w:cs="Arial" w:ascii="Arial" w:hAnsi="Arial"/>
          <w:sz w:val="22"/>
          <w:szCs w:val="22"/>
        </w:rPr>
        <w:t>Θ</w:t>
      </w:r>
      <w:r>
        <w:rPr>
          <w:rFonts w:cs="Arial" w:ascii="Arial" w:hAnsi="Arial"/>
          <w:iCs/>
          <w:sz w:val="22"/>
          <w:szCs w:val="22"/>
        </w:rPr>
        <w:t xml:space="preserve">e,mj,min&gt;3 </w:t>
      </w:r>
      <w:r>
        <w:rPr>
          <w:rFonts w:cs="Cambria Math" w:ascii="Cambria Math" w:hAnsi="Cambria Math"/>
          <w:iCs/>
          <w:sz w:val="22"/>
          <w:szCs w:val="22"/>
        </w:rPr>
        <w:t>⁰</w:t>
      </w:r>
      <w:r>
        <w:rPr>
          <w:rFonts w:cs="Arial" w:ascii="Arial" w:hAnsi="Arial"/>
          <w:iCs/>
          <w:sz w:val="22"/>
          <w:szCs w:val="22"/>
        </w:rPr>
        <w:t xml:space="preserve">C za vanjski zid grijanog prostora,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≤</w:t>
      </w:r>
      <w:r>
        <w:rPr>
          <w:rFonts w:cs="Arial" w:ascii="Arial" w:hAnsi="Arial"/>
          <w:b/>
          <w:iCs/>
          <w:sz w:val="22"/>
          <w:szCs w:val="22"/>
        </w:rPr>
        <w:t>0,45</w:t>
      </w:r>
      <w:r>
        <w:rPr>
          <w:rFonts w:cs="Arial" w:ascii="Arial" w:hAnsi="Arial"/>
          <w:iCs/>
          <w:sz w:val="22"/>
          <w:szCs w:val="22"/>
        </w:rPr>
        <w:t xml:space="preserve"> za </w:t>
      </w:r>
      <w:r>
        <w:rPr>
          <w:rFonts w:cs="Arial" w:ascii="Arial" w:hAnsi="Arial"/>
          <w:sz w:val="22"/>
          <w:szCs w:val="22"/>
        </w:rPr>
        <w:t>Θ</w:t>
      </w:r>
      <w:r>
        <w:rPr>
          <w:rFonts w:cs="Arial" w:ascii="Arial" w:hAnsi="Arial"/>
          <w:iCs/>
          <w:sz w:val="22"/>
          <w:szCs w:val="22"/>
        </w:rPr>
        <w:t xml:space="preserve">e,mj,min&gt;3 </w:t>
      </w:r>
      <w:r>
        <w:rPr>
          <w:rFonts w:cs="Cambria Math" w:ascii="Cambria Math" w:hAnsi="Cambria Math"/>
          <w:iCs/>
          <w:sz w:val="22"/>
          <w:szCs w:val="22"/>
        </w:rPr>
        <w:t>⁰</w:t>
      </w:r>
      <w:r>
        <w:rPr>
          <w:rFonts w:cs="Arial" w:ascii="Arial" w:hAnsi="Arial"/>
          <w:iCs/>
          <w:sz w:val="22"/>
          <w:szCs w:val="22"/>
        </w:rPr>
        <w:t>C za pod prema tlu i ukopane dijelove grijanog prost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141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ećanje energetske učinkovitosti sustava grijanja ugradnjom plinskih kondenzacijskih kotlova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141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ećanje energetske učinkovitosti sustava prozračivanja ugradnjom uređaja za povrat topline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POMENA: Opravdani trošak je i izrada energetskog pregleda i energetskog certifikata obiteljske kuće po završetku provedbe projekta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lj ovog Natječaja je sufinanciranje povećanja energetske učinkovitosti obiteljskih kuć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om subvencioniranja ne mogu biti 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biteljske kuće za koje je pokrenut postupak legalizacije sukladno odredbama </w:t>
      </w:r>
      <w:r>
        <w:rPr>
          <w:rFonts w:cs="Arial" w:ascii="Arial" w:hAnsi="Arial"/>
          <w:i/>
        </w:rPr>
        <w:t>Zakona o postupanju s nezakonito izgrađenim zgradama (NN 86/12, 143/13)</w:t>
      </w:r>
      <w:r>
        <w:rPr>
          <w:rFonts w:cs="Arial" w:ascii="Arial" w:hAnsi="Arial"/>
        </w:rPr>
        <w:t xml:space="preserve"> sve do pozitivnog okončanja postupka, </w:t>
      </w:r>
      <w:r>
        <w:rPr>
          <w:rFonts w:cs="Arial" w:ascii="Arial" w:hAnsi="Arial"/>
          <w:u w:val="single"/>
        </w:rPr>
        <w:t>osim u slučajevima kada je u procesu legalizacije samo pomoćni objekat koji neće biti obuhvaćen radovima koji su predmet ovog natječaj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kti u izgra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teljska kuća u smislu ovog Natječaja je stambena kuća koj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)  ima najmanje 50% bruto podne površine namijenjeno za stanovanje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)  ima najviše dvije stambene jedinic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)  izgrađena na zasebnoj čestici 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građevinske bruto površine do 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kupna raspoloživa sredstva za subvencioniranje projekata poticanja energetske učinkovitosti u obiteljskim kućama u okviru ovog Natječaja iznose najviše 369.519,50kuna, pri čemu Fond za zaštitu okoliša i energetsku učinkovitost sudjeluje sa najviše 316.731,00 kuna (60%), a JLS sa najviše 52.788,50 kuna (10%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risniku će se prema ovom Natječaju dodijeliti iznos sufinanciranja od </w:t>
      </w:r>
      <w:r>
        <w:rPr>
          <w:rFonts w:cs="Arial" w:ascii="Arial" w:hAnsi="Arial"/>
          <w:b/>
          <w:sz w:val="22"/>
          <w:szCs w:val="22"/>
        </w:rPr>
        <w:t>70 %, odnosno do  maksimalnog iznosa od 52.500,00 kuna (sa PDV-om)</w:t>
      </w:r>
      <w:r>
        <w:rPr>
          <w:rFonts w:cs="Arial" w:ascii="Arial" w:hAnsi="Arial"/>
          <w:sz w:val="22"/>
          <w:szCs w:val="22"/>
        </w:rPr>
        <w:t xml:space="preserve"> po obiteljskoj kuć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će biti dodijeljeno za troškove nabave i ugradnje, za koje je ispostavljena konačna obračunska situacija ugradnje, nakon provedenog terenskog pregleda i točnosti prijavljenih početnih/zatečenih stanja obiteljskih kuća (vidjeti članak 3 Pravilnik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ISNICI SREDSTAV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o sudjelovanja na Natječaju imaju fizičke osobe koje imaju prebivalište na području Provoditelja Natječaja minimalno 3 mjeseca i koje ulažu vlastita sredstva u mjere za koje se raspisuje Natječaj (u daljnjem tekstu: Korisnici sredstav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dina fizička osoba temeljem ovog Projekta može podnijeti samo 1 (jednu) prijavu na Natječaj za dodjelu sufinanciran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KOJE PODNOSITELJI PRIJAVA MORAJU UDOVOLJIT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vjeti koje Podnositelj prijave mora udovoljiti kako bi ostvario/la pravo na nepovratna novčana sredst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unoljetne, fizičke osobe s prebivalištem na području Provoditelja Natječa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sjeduje dokaz o vlasništvu nad izgrađenom obiteljskom kućom na kojem se planira provedba mjera EnU;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i čemu kuća ne mora biti isključivo u osobnom vlasništvu Podnositelja prijave već može biti i u vlasništvu člana/članova uže obitel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a prijavljeno prebivalište</w:t>
      </w:r>
      <w:r>
        <w:rPr>
          <w:rFonts w:cs="Arial" w:ascii="Arial" w:hAnsi="Arial"/>
          <w:sz w:val="22"/>
          <w:szCs w:val="22"/>
        </w:rPr>
        <w:t xml:space="preserve"> minimalno 3 mjesec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a adresi obiteljske kuće na kojoj se planira provedba mjera EnU, a koji se nalazi na području Provoditelja natječaj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jeduje dokaz da je kuća postojeća u smislu Zakona o gradnji (NN 153/13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vezuje se da će savjesno i cjelovito popuniti Prijavni obrazac za podnošenje zahtjeva za sufinanciranje mjera EnU sa točnim podacim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vezuje se da će ugraditi mjeru EnU tek nakon  dana provedenog terenskog pregleda i točnosti prijavljenih početnih/zatečenih stanja obiteljskih kuća. </w:t>
      </w:r>
    </w:p>
    <w:p>
      <w:pPr>
        <w:pStyle w:val="ListParagraph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podnositelj prijave ne zadovoljava jedan ili više od navedenih uvjeta njegova prijava automatski će se isključiti iz daljnjeg postupka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REBNA DOKUMENTACIJA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nositelji prijava na ovaj Natječaj moraju priložiti:</w:t>
      </w:r>
    </w:p>
    <w:p>
      <w:pPr>
        <w:pStyle w:val="Normal"/>
        <w:ind w:left="709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tpisan i cjelovito popunjen </w:t>
      </w:r>
      <w:r>
        <w:rPr>
          <w:rFonts w:cs="Arial" w:ascii="Arial" w:hAnsi="Arial"/>
          <w:i/>
          <w:sz w:val="22"/>
          <w:szCs w:val="22"/>
        </w:rPr>
        <w:t xml:space="preserve">Prijavni obrazac za podnošenje zahtjeva za sufinanciranje mjera EnU (u tekstu: </w:t>
      </w:r>
      <w:r>
        <w:rPr>
          <w:rFonts w:cs="Arial" w:ascii="Arial" w:hAnsi="Arial"/>
          <w:b/>
          <w:i/>
          <w:sz w:val="22"/>
          <w:szCs w:val="22"/>
        </w:rPr>
        <w:t>Prijavni obrazac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kojeg ovjerava vlasnik ili u slučaju većeg broja vlasnika svi suvlasnici </w:t>
      </w:r>
    </w:p>
    <w:p>
      <w:pPr>
        <w:pStyle w:val="Normal"/>
        <w:ind w:left="709" w:hanging="358"/>
        <w:jc w:val="both"/>
        <w:rPr/>
      </w:pPr>
      <w:r>
        <w:rPr>
          <w:rFonts w:cs="Arial" w:ascii="Arial" w:hAnsi="Arial"/>
          <w:sz w:val="22"/>
          <w:szCs w:val="22"/>
        </w:rPr>
        <w:t>2. za podnositelja prijave: presliku osobne iskaznice (OBOSTRANA PRESLIKA) ili uvjerenje o prebivalištu podnositelja prijave ne starije od 30 dana (IZVORNIK);</w:t>
      </w:r>
    </w:p>
    <w:p>
      <w:pPr>
        <w:pStyle w:val="Normal"/>
        <w:ind w:left="709" w:hanging="358"/>
        <w:jc w:val="both"/>
        <w:rPr/>
      </w:pPr>
      <w:r>
        <w:rPr>
          <w:rFonts w:cs="Arial" w:ascii="Arial" w:hAnsi="Arial"/>
          <w:sz w:val="22"/>
          <w:szCs w:val="22"/>
        </w:rPr>
        <w:t>3. za sve ostale osobe s prebivalištem na adresi predmetnog kućanstva: presliku osobne iskaznice (OBOSTRANA PRESLIKA) ili uvjerenje o prebivalištu (IZVORNIK, ne stariji od 30 dana) ;</w:t>
      </w:r>
    </w:p>
    <w:p>
      <w:pPr>
        <w:pStyle w:val="Normal"/>
        <w:ind w:left="709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lasnički list (gruntovni izvadak) za kućanstvo na koje se planira provedba mjera EnU (IZVORNIK, ne stariji od 30 dana);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>
          <w:rFonts w:cs="Arial" w:ascii="Arial" w:hAnsi="Arial"/>
        </w:rPr>
        <w:t>Ukoliko Podnositelj/ica prijave nije vlasnik/ca obiteljske kuće za koju se planiraju mjere energetske učinkovitosti, mora dostaviti suglasnost svih (su)vlasnika;</w:t>
      </w:r>
    </w:p>
    <w:p>
      <w:pPr>
        <w:pStyle w:val="CommentText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liko je Podnositelj/ica prijave vlasnik dijela obiteljske kuće, a za koju se planira provesti mjere energetske učinkovitosti na zajedničke dijelove objekta, mora dostaviti suglasnost ostalih suvlasnika.</w:t>
      </w:r>
    </w:p>
    <w:p>
      <w:pPr>
        <w:pStyle w:val="Normal"/>
        <w:ind w:left="709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kaz da je obiteljska kuća na kojoj se provodi mjera EnU postojeća (PRESLIKA IZVORNIKA) – priznaju se dokumenti sukladno Zakonu o gradnji (NN 153/13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dokaz legalnosti potrebno je priložiti jedan od ponuđenih dokaza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ršna dozvola za građenje građevine (građevinska dozvola ili rješenje o uvjetima građenja ili potvrda glavnog projekta ili rješenje za građenje ili građevna dozvola ili lokacijska dozvola kojom se dozvoljava građenje ili građevna dozvola za jednostavne građevine ili rješenje o uvjetima uređenja prostora ili rješenje kojim se odobrava građenje) ili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ješenje o izvedenom stanju, uporabna dozvola ili rješenje o uporabi s vidljivim datumom izdavanja izvršne dozvole za građenje ili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tvrdu da je građevina izgrađena prije 15. veljače 1968. godine ili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ješenje o izvedenom stanju za nezakonito izgrađene zgrade sukladno članku 8. </w:t>
      </w:r>
      <w:r>
        <w:rPr>
          <w:rFonts w:cs="Arial" w:ascii="Arial" w:hAnsi="Arial"/>
          <w:i/>
        </w:rPr>
        <w:t>Zakona o postupanju sa nezakonito izgrađenim zgradama</w:t>
      </w:r>
      <w:r>
        <w:rPr>
          <w:rFonts w:cs="Arial" w:ascii="Arial" w:hAnsi="Arial"/>
        </w:rPr>
        <w:t xml:space="preserve"> (NN 86/12)</w:t>
      </w:r>
    </w:p>
    <w:p>
      <w:pPr>
        <w:pStyle w:val="Normal"/>
        <w:ind w:left="709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projektantski troškovnik ili neobvezujući ponudbeni troškovnik proizvođača/dobavljača radova sa detaljnom specifikacijom (prema uvjetima Natječaja);</w:t>
      </w:r>
    </w:p>
    <w:p>
      <w:pPr>
        <w:pStyle w:val="Normal"/>
        <w:ind w:left="709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a </w:t>
      </w:r>
      <w:r>
        <w:rPr>
          <w:rFonts w:cs="Arial" w:ascii="Arial" w:hAnsi="Arial"/>
          <w:sz w:val="22"/>
          <w:szCs w:val="22"/>
          <w:u w:val="single"/>
        </w:rPr>
        <w:t>zaštićene</w:t>
      </w:r>
      <w:r>
        <w:rPr>
          <w:rFonts w:cs="Arial" w:ascii="Arial" w:hAnsi="Arial"/>
          <w:sz w:val="22"/>
          <w:szCs w:val="22"/>
        </w:rPr>
        <w:t xml:space="preserve"> objekte potrebno je priložiti mišljenje nadležnog Konzervatorskog odjela, Uprave za zaštitu kulturne baštine Ministarstva kulture Republike Hrvatske;</w:t>
      </w:r>
    </w:p>
    <w:p>
      <w:pPr>
        <w:pStyle w:val="Normal"/>
        <w:ind w:left="709" w:hanging="358"/>
        <w:jc w:val="both"/>
        <w:rPr/>
      </w:pPr>
      <w:r>
        <w:rPr>
          <w:rFonts w:cs="Arial" w:ascii="Arial" w:hAnsi="Arial"/>
          <w:sz w:val="22"/>
          <w:szCs w:val="22"/>
        </w:rPr>
        <w:t>8. dokaz da nema dugovanja prema Općini Čavle</w:t>
      </w:r>
    </w:p>
    <w:p>
      <w:pPr>
        <w:pStyle w:val="Normal"/>
        <w:ind w:left="709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zjavu da je spreman sve troškove realizacije prijavljenih mjera prema Prijavnom obrascu u dijelu koji se ne financira iz sredstava za sufinanciranje snositi samostalno iz vlastitih sredstava ili iz sredstava osiguranih iz drugih izvora</w:t>
      </w:r>
    </w:p>
    <w:p>
      <w:pPr>
        <w:pStyle w:val="Normal"/>
        <w:ind w:left="709" w:hanging="35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10. Neobvezujuću ponudu ovlaštenog certifikatora za izradu energetskog pregleda i energetskog certifikata</w:t>
        <w:br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ERIJI ZA ODABIR KORISNIKA SREDSTA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z zadovoljenje Uvjeta prijave na Natje</w:t>
      </w:r>
      <w:r>
        <w:rPr>
          <w:rFonts w:eastAsia="TT1385o00;Arial Unicode MS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aj, postupak za ocjenjivanje pristiglih prijava 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abir korisnika sredstava vršit </w:t>
      </w:r>
      <w:r>
        <w:rPr>
          <w:rFonts w:eastAsia="TT1385o00;Arial Unicode MS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 se na temelju liste prednosti sastavljene bodovanj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slijede</w:t>
      </w:r>
      <w:r>
        <w:rPr>
          <w:rFonts w:eastAsia="TT1385o00;Arial Unicode MS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im kriterijim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Prijave koje nisu isključene sukladno uvjetima iz članka 9. Pravilnika ocijeniti će Povjerenstvo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Ukupan broj bodova koje pojedina prijava može ostvariti iznosi 220. Bodovanje se vrši prema dva osnovna kriterija s obzirom na predmet prijave sukladno članku 3. Pravilnika. Prijave će se bodovati prema sljedećim kriterijim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1. Tehno-ekonomska opravdanost provedbe mjere EnU na prijavljenom kućanstvu</w:t>
        <w:br/>
        <w:t>(najveći ukupan broj bodova 55);</w:t>
      </w:r>
    </w:p>
    <w:p>
      <w:pPr>
        <w:pStyle w:val="Normal"/>
        <w:widowControl w:val="false"/>
        <w:spacing w:lineRule="auto" w:line="276"/>
        <w:ind w:left="108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117215" cy="500380"/>
            <wp:effectExtent l="0" t="0" r="0" b="0"/>
            <wp:docPr id="2" name="image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01" t="-35" r="32085" b="3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, gdje je K faktor iskorištenja  površine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  <w:bookmarkStart w:id="0" w:name="h.gjdgxs"/>
      <w:bookmarkStart w:id="1" w:name="h.gjdgxs"/>
      <w:bookmarkEnd w:id="1"/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o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o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o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ovi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. Zatečeno stanje sustava za grijanje  prostora (najveći ukupan broj bodova 30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200"/>
        <w:ind w:left="72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ergent isključivo električna energija, elektrootporno grijanje (30 bodov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200"/>
        <w:ind w:left="72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ergent lož ulje (20 bodov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200"/>
        <w:ind w:left="720" w:hanging="358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energent UNP, prirodni plin, sustav daljinskog grijanja (10 bodov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200"/>
        <w:ind w:left="72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ergent biomasa (drvna sječka, peleti, briketi, cjepanice ili ostali drvni ostatak), geotermalna dizalica topline ili drugi obnovljivi izvor energije (0 bodova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koliko se u prijavnom obrascu navedu dva ili više odgovora za kriterij Zatečeno stanje sustava za grijanje, pri dodjeljivanju bodova za predmetni kriterij bodovati će se primarni izvor za grijanje u 3/5 iznosa i bodovi sekundarnog izvora u 2/5 iznos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3. Zatečeno stanje sustava za prozračivanje  prostora (najveći ukupan broj bodova 30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200"/>
        <w:ind w:left="72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ergent isključivo električna energija, elektrootporno grijanje (30 bodov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200"/>
        <w:ind w:left="72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ergent lož ulje (20 bodov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200"/>
        <w:ind w:left="72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ergent UNP, prirodni plin, sustav daljinskog grijanja (10 bodov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200"/>
        <w:ind w:left="72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nergent biomasa (drvna sječka, peleti, briketi, cjepanice ili ostali drvn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76" w:before="0" w:after="200"/>
        <w:ind w:left="1416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ostatak), geotermalna dizalica topline ili drugi obnovljivi izvor energije (0 bodova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Ukoliko se u prijavnom obrascu navedu dva ili više odgovora za kriterij Zatečeno stanje sustava za prozračivanje, pri dodjeljivanju bodova za predmetni kriterij bodovati će se primarni izvor za prozračivanje u 3/5 iznosa i bodovi sekundarnog izvora u 2/5 iznos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35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4. Zatečeno stanje konstrukcijskih dijelova građevine – zadovoljavajuća toplinska zaštita, opće stanje fasade, stolarije i dr. (najveći ukupan broj bodova 30) i tip konstrukcije vanjskog zida (ukupan broj bodova dobije se zbrajanje bodova prema debljini toplinske izolacije i tipu konstrukcije većeg dijela vanjskog zida);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ijava za sufinanciran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Toplinske zaštite vanjske ovojnice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1. Vanjski zid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200"/>
        <w:ind w:lef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kupna debljina sloja fasadne toplinske zaštite vanjskog zida (toplinska žbuka, stiropor ili kamena vuna)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0 cm  (15 bodova)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oplinska žbuka  1-3 cm (10 bodova)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4-5 cm (7 bodova)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6-9 cm (5 bodova)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0-14 cm (3 boda)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5 cm ili više (0 bodova)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200"/>
        <w:ind w:left="284" w:hanging="71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sz w:val="22"/>
          <w:szCs w:val="22"/>
          <w:lang w:eastAsia="en-US"/>
        </w:rPr>
        <w:t>Tip konstrukcije vanjskog zida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76" w:before="0" w:after="200"/>
        <w:ind w:left="709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rmirano betonski zid (15 bodova)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Lakobetonski blokovi (12 bodova)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una opeka (10 bodova)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lok (šuplja) opeka (7 bodova)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Kamen, drvo (5 bodova)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robeton ili termoblok, zid s termožbukom (3 boda)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2) Krov ili strop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200"/>
        <w:ind w:lef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kupna debljina sloja fasadne toplinske zaštite krova, poda ili stropa (stiropor ili kamena vuna)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0 cm  (30 bodova)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-3 cm (25 bodova)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4-5 cm (15 bodova)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6-9 cm (10 bodova)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0-14 cm (5 boda)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5 cm ili više (0 bodova) </w:t>
      </w:r>
    </w:p>
    <w:p>
      <w:pPr>
        <w:pStyle w:val="Normal"/>
        <w:widowControl w:val="false"/>
        <w:spacing w:lineRule="auto" w:line="276" w:before="0" w:after="200"/>
        <w:ind w:left="108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722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3) Pod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200"/>
        <w:ind w:lef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kupna debljina sloja fasadne toplinske zaštite krova, poda ili stropa (stiropor ili kamena vuna)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0 cm  (15 bodova)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-3 cm (10 bodova)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4-5 cm (5 bodova)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6-9 cm (2 bodova)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0-14 cm (0 boda) </w:t>
      </w:r>
    </w:p>
    <w:p>
      <w:pPr>
        <w:pStyle w:val="Normal"/>
        <w:widowControl w:val="false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koliko se u prijavnom obrascu ne navede odgovor za kriterij Toplinske zaštite vanjske ovojnice i tip konstrukcije neće se dodijeliti bodovi za predmetni kriterij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) Prijava za sufinanciranje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 Energetski učinkovite vanjske stolarije (prozora i vrata)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0" w:hanging="35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ehničke karakteristike vanjske stolarije: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jednostruko staklo (30 bodova) 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vostruko obično staklo (20 boda) 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vostruko izo staklo (15 bodova)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vostruko izo staklo s low-e premazom (10 bodova)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rostruko izo staklo (5 bodova)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ind w:left="1080" w:hanging="358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rostruko izo staklo s low-e premazom (0 bodova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Ukoliko se u prijavnom obrascu navedu dva ili više odgovora za kriterij Tehničke karakteristike vanjske stolarije, pri dodjeljivanju bodova za predmetni kriterij bodovat će se 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s obzirom na udio pojedine vrstu u ukupnom broju vanjske stolarije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koliko se u prijavnom obrascu ne navede odgovor za kriterij Tehničke karakteristike vanjske stolarije neće se dodijeliti bodovi za predmetni kriterij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koliko dvije ili više prijava budu bodovane jednakim brojem bodova prednost pri odabiru imati će one prijave sa ranijim datumom, odnosno vremenom slanja/predaje prijav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ANJE PRI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e dostavljaju u pisanom obliku, u zatvorenoj omotnici s imenom i prezimenom ponuditelja te adresom ponuditelja, na adresu Provoditelja Natječaja (vidi članak 11.) ili osobno u uredovno vrijeme Provoditelja natječaja (Općina Čavle pon, sri, čet 8.00-16.00, uto od 8.00-17.00, pet 8.00-15.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naznaku: </w:t>
      </w:r>
      <w:r>
        <w:rPr>
          <w:rFonts w:cs="Arial" w:ascii="Arial" w:hAnsi="Arial"/>
          <w:b/>
          <w:sz w:val="22"/>
          <w:szCs w:val="22"/>
        </w:rPr>
        <w:t>„PROGRAM OBNOVE OBITELJSKIH KUĆA– NE OTVARATI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k za dostavu prijava je 45 (četrdeset i pet) dana od dana objave, odnosno d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3.ožujka 2015.godine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e i priloženi materijali se ne vraćaju</w:t>
      </w:r>
      <w:r>
        <w:rPr>
          <w:rFonts w:cs="Arial" w:ascii="Arial" w:hAnsi="Arial"/>
          <w:sz w:val="22"/>
          <w:szCs w:val="22"/>
        </w:rPr>
        <w:t>, a podaci su podložni provje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DA PRI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gled i ocjenjivanje pristiglih prijava provest će Povjerenstvo Provoditelja Natječaja. Lista prioriteta za dodjelu sredstava utvrđuje se s obzirom na najveći broj ostvarenih bodova. Na temelju prijedloga Povjerenstva, konačnu Odluku o odabiru korisnika sredstava donijet će ovlaštena osoba Provoditelja Natječaja o čemu će podnositelji prijava biti pismeno obaviješteni u roku od 45 dana od dana zatvaranja Natječa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v odluke iz prethodnog stavka ovog članka o odabiru korisnika sredstava, sudionik Natječaja može podnijeti prigovor u roku od 5 dana od dana obj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Provoditelja Natječaja o prigovoru je konač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PRIJAVITEL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i odabrani korisnik dužan je Provoditelju Natječaja dostaviti izjavu prijavitelja o prihvaćanju općih uvjeta zajedničkog sudjelovanja u sufinanciranju projekta. Ovom izjavom odabrani korisnik jamči da će izvesti sve planirane radove te će u roku dostaviti zahtjev za povratom sredstava sa svom potreb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IJA PRIHVAĆENIH PRI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</w:t>
      </w:r>
      <w:r>
        <w:rPr>
          <w:rFonts w:cs="Arial" w:ascii="Arial" w:hAnsi="Arial"/>
          <w:i/>
          <w:sz w:val="22"/>
          <w:szCs w:val="22"/>
        </w:rPr>
        <w:t>Zaključka o utvrđivanju bodovne liste i odabiru korisnika subvencije</w:t>
      </w:r>
      <w:r>
        <w:rPr>
          <w:rFonts w:cs="Arial" w:ascii="Arial" w:hAnsi="Arial"/>
          <w:sz w:val="22"/>
          <w:szCs w:val="22"/>
        </w:rPr>
        <w:t xml:space="preserve">, Provoditelj Natječaja će sa svim odabranim podnositeljima prijave sklopiti ugovore o sufinanciranju mjera 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vorom o sufinanciranju biti će definiran iznos i postotak radova koji sufinancira Provoditelj Natječaja, način plaćanja, kao i ostala prava i obaveze ugovornih str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 sklapanja Ugovora, odabrani korisnik je dužan u roku od 45 dana dostaviti projektnu dokumentaciju kako je navedeno u čl. 6 Pravil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JEV ZA ISPLATOM NOVČANIH SREDST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risnik sredstava je dužan nakon završetka projekta dostaviti </w:t>
      </w:r>
      <w:r>
        <w:rPr>
          <w:rFonts w:cs="Arial" w:ascii="Arial" w:hAnsi="Arial"/>
          <w:i/>
          <w:sz w:val="22"/>
          <w:szCs w:val="22"/>
        </w:rPr>
        <w:t xml:space="preserve">Zahtjev za isplatu sredstava sufinanciranja </w:t>
      </w:r>
      <w:r>
        <w:rPr>
          <w:rFonts w:cs="Arial" w:ascii="Arial" w:hAnsi="Arial"/>
          <w:sz w:val="22"/>
          <w:szCs w:val="22"/>
        </w:rPr>
        <w:t>koji mora sadržav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ačun za opremu i ugradnju mjere EnU te energetski pregled i energetski certifikat sadržaja sukladnog članku 14. Pravilnika (original ili ovjerena kopija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Vrijednosni kupon cjelovito popunjen i obostrano ovjeren od strane Izvođača radova (original)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isana izjava izvođača radova o izvedenim radovima, uvjetima održavanja i sukladnosti ugrađene opreme,  sukladno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Pravilniku o tehničkom pregledu građevin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NN 108/04), sadržaja sukladnog članku 14. Pravilnika (ovjerena kopija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Garancija izvođača radova da je mjera EnU ugrađena prema uputi proizvođača na kućanstvu navedenom u prijavi (ovjerava Izvođač radova, ovjerena kopija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uglasnost za obavljanje djelatnosti građenja angažiranog Izvođača radova sukladno članku 3.  Pravilnika (kopija)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esliku zapisnika (Izvještaj) o provedenom energetskom pregledu obiteljske kuće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eslika energetskog certifikata obiteljske kuće izrađenog temeljen navedenog energetskog pregleda.</w:t>
      </w:r>
    </w:p>
    <w:p>
      <w:pPr>
        <w:pStyle w:val="Normal"/>
        <w:widowControl w:val="false"/>
        <w:ind w:left="567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zaprimanja Zahtjeva za isplatu subvencije, u roku od 30 dana, izvršit će se pregled objekta od strane Povjerenstva i nadzornog ovlaštenog inženjera kojim će se utvrditi usklađenost činjeničnog stanja s podacima iskazanim u Zahtjevu za isplatu i sukladno dostavljenom glavnom projektu ovjerenom od strane ovlaštenog inženje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jelokupne troškove stručnog nadzora kojeg provodi ovlašteni nadzorni inženjer pokriva Provoditelj natječaja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lučaju zadovoljavanja svih uvjeta iz Natječaja, u roku od 15 dana Općina će isplatiti vlastitu subvenciju na dostavljeni IBAN Izvođača radova, a subvenciju Fonda u roku od 15 dana od dana njenog zaprimanja, sukladno iznosima navedenim u Vrijednosnom kupon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em nije propisan proizvođač materijala i opreme, projektant, izvođač radova niti energetski certifikat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ođenje mjera EnU i energetsko certificiranje mora se angažirati pravna ili fizička osoba  registrirana za odgovarajuć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1. OSTALE INFORMACI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stavljanjem dokumentacije na ovaj Natječaj, korisnik sredstava daje odobrenje Fondu i Provoditelju natječaja da osnovne podatke o Podnositelju prijava i o ponuđenom projektu objavi na službenim Internet stranicama Fonda i Provoditelja natječaja te u drugim izvještajima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ve ostale informacije o Programu povećanja energetske učinkovitosti obiteljskih kuća dostupne su u Pravilniku za provedbu projekta Ugradnja sustava za korištenje obnovljivih izvora energije u obiteljskim  kućama, te je on sastavni dio ovog Javnog natječaj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a provoditelja natječaja:Čavle 206, 51219 Čavl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rnet adresa: www.cavle.hr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 telefon: 208-303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-pošta: opcina@cavle.hr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Klasa:325-02/15-01/01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rbroj:2170-03-15-01-1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avle, 18. siječnja 2015.godin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čelnik Općine Čavle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Željko Lambaša, v.r.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Cs w:val="22"/>
        <w:lang w:val="en-US" w:eastAsia="en-US"/>
      </w:rPr>
    </w:pPr>
    <w:r>
      <w:rPr>
        <w:rFonts w:cs="Arial" w:ascii="Arial" w:hAnsi="Arial"/>
        <w:color w:val="000000"/>
        <w:szCs w:val="22"/>
        <w:lang w:val="en-US" w:eastAsia="en-US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  <w:szCs w:val="22"/>
      </w:rPr>
    </w:pPr>
    <w:r>
      <w:rPr>
        <w:rFonts w:cs="Arial" w:ascii="Arial" w:hAnsi="Arial"/>
        <w:color w:val="000000"/>
        <w:szCs w:val="22"/>
        <w:lang w:val="en-US" w:eastAsia="en-US"/>
      </w:rPr>
      <w:drawing>
        <wp:inline distT="0" distB="0" distL="0" distR="0">
          <wp:extent cx="429260" cy="440055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  <w:szCs w:val="22"/>
      </w:rPr>
    </w:pPr>
    <w:r>
      <w:rPr>
        <w:rFonts w:cs="Arial" w:ascii="Arial" w:hAnsi="Arial"/>
        <w:b/>
        <w:color w:val="000000"/>
        <w:szCs w:val="22"/>
        <w:u w:val="single"/>
      </w:rPr>
      <w:t>Program sufinancira Fond za zaštitu okoliša i energetsku učinkovitost</w:t>
    </w:r>
  </w:p>
  <w:p>
    <w:pPr>
      <w:pStyle w:val="Header"/>
      <w:jc w:val="center"/>
      <w:rPr>
        <w:color w:val="000000"/>
        <w:szCs w:val="22"/>
      </w:rPr>
    </w:pPr>
    <w:r>
      <w:rPr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38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8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8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8" w:firstLine="12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8" w:firstLine="14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firstLine="1548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8" w:firstLine="169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firstLine="180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firstLine="180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68" w:firstLine="108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88" w:firstLine="252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08" w:firstLine="414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8" w:firstLine="5400"/>
      </w:pPr>
      <w:rPr>
        <w:vertAlign w:val="baseline"/>
        <w:position w:val="0"/>
        <w:sz w:val="24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48" w:firstLine="6840"/>
      </w:pPr>
      <w:rPr>
        <w:vertAlign w:val="baseline"/>
        <w:position w:val="0"/>
        <w:sz w:val="24"/>
        <w:rFonts w:ascii="Arial" w:hAnsi="Arial" w:eastAsia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68" w:firstLine="846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88" w:firstLine="9720"/>
      </w:pPr>
      <w:rPr>
        <w:vertAlign w:val="baseline"/>
        <w:position w:val="0"/>
        <w:sz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08" w:firstLine="11160"/>
      </w:pPr>
      <w:rPr>
        <w:vertAlign w:val="baseline"/>
        <w:position w:val="0"/>
        <w:sz w:val="24"/>
        <w:rFonts w:ascii="Arial" w:hAnsi="Arial" w:eastAsia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28" w:firstLine="12780"/>
      </w:pPr>
      <w:rPr>
        <w:vertAlign w:val="baseline"/>
        <w:position w:val="0"/>
        <w:sz w:val="24"/>
        <w:rFonts w:ascii="Arial" w:hAnsi="Arial" w:eastAsia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Arial" w:cs="Arial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Calibri" w:cs="Arial"/>
      <w:position w:val="0"/>
      <w:sz w:val="24"/>
      <w:vertAlign w:val="baseline"/>
    </w:rPr>
  </w:style>
  <w:style w:type="character" w:styleId="WW8Num28z1">
    <w:name w:val="WW8Num2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position w:val="0"/>
      <w:sz w:val="24"/>
      <w:vertAlign w:val="baselin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6:00Z</dcterms:created>
  <dc:creator>Korisnik</dc:creator>
  <dc:description/>
  <cp:keywords/>
  <dc:language>en-US</dc:language>
  <cp:lastModifiedBy>Ivana</cp:lastModifiedBy>
  <cp:lastPrinted>2014-07-24T09:26:00Z</cp:lastPrinted>
  <dcterms:modified xsi:type="dcterms:W3CDTF">2015-01-15T11:16:00Z</dcterms:modified>
  <cp:revision>3</cp:revision>
  <dc:subject/>
  <dc:title>prijedlog</dc:title>
</cp:coreProperties>
</file>