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BAVKA SADNICA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me i prezime</w:t>
        <w:tab/>
        <w:tab/>
        <w:tab/>
        <w:tab/>
        <w:tab/>
        <w:tab/>
        <w:t xml:space="preserve">       </w:t>
        <w:tab/>
        <w:tab/>
        <w:tab/>
        <w:t>Ad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./telefon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____________2023.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</w:t>
        <w:tab/>
        <w:t>Potpis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ADNICE VOĆA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u w:val="single"/>
        </w:rPr>
        <w:t>BOBIČASTO VOĆ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BUKA</w:t>
        <w:tab/>
        <w:t>____________</w:t>
        <w:tab/>
        <w:tab/>
        <w:tab/>
        <w:t>AM. BOROVNICA</w:t>
        <w:tab/>
        <w:t xml:space="preserve">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UŠKA</w:t>
        <w:tab/>
        <w:t>____________</w:t>
        <w:tab/>
        <w:tab/>
        <w:tab/>
        <w:t>ARONIJA</w:t>
        <w:tab/>
        <w:tab/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LJIVA</w:t>
        <w:tab/>
        <w:tab/>
        <w:t>____________</w:t>
        <w:tab/>
        <w:tab/>
        <w:tab/>
        <w:t>OGROZD</w:t>
        <w:tab/>
        <w:tab/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ŠNJA</w:t>
        <w:tab/>
        <w:t>____________</w:t>
        <w:tab/>
        <w:tab/>
        <w:tab/>
        <w:t>AM. BRUSNICA</w:t>
        <w:tab/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ŠNJA</w:t>
        <w:tab/>
        <w:tab/>
        <w:t>____________</w:t>
        <w:tab/>
        <w:tab/>
        <w:tab/>
        <w:t xml:space="preserve">SIBIR. BOROVNICA </w:t>
        <w:tab/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SKVA</w:t>
        <w:tab/>
        <w:t>____________</w:t>
        <w:tab/>
        <w:tab/>
        <w:tab/>
        <w:t>MALINA</w:t>
        <w:tab/>
        <w:tab/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LICA</w:t>
        <w:tab/>
        <w:t>____________</w:t>
        <w:tab/>
        <w:tab/>
        <w:tab/>
        <w:t>KUPINA</w:t>
        <w:tab/>
        <w:tab/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KTARINA</w:t>
        <w:tab/>
        <w:t>____________                                       JAGODA MJESEČARKA____________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(jagode se mogu naručiti najma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OKVA</w:t>
        <w:tab/>
        <w:t>____________</w:t>
        <w:tab/>
        <w:tab/>
        <w:tab/>
        <w:t xml:space="preserve"> 5 komada, a najviše 10 komad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JESKA </w:t>
        <w:tab/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</w:rPr>
        <w:t>APOMENA: PRIJAVA MOŽE SADRŽAVATI NAJVIŠE 4 KOMADA VOĆNIH SADNICA ILI 10 KOMADA BOBIČASTOG VOĆ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NARUČITELJ PRILIKOM PREUZIMANJA PLAĆA 50% CIJENE SADNICA.</w:t>
        <w:br/>
        <w:t>CIJENE SU ISTAKNUTE NA OGLASNOJ PLOČ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15" w:leader="none"/>
      </w:tabs>
      <w:ind w:left="1440" w:hanging="1440"/>
      <w:rPr/>
    </w:pPr>
    <w:r>
      <w:rPr/>
      <w:tab/>
    </w:r>
    <w:r>
      <w:rPr/>
      <w:object w:dxaOrig="880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2.7pt" filled="f" o:ole="">
          <v:imagedata r:id="rId2" o:title=""/>
        </v:shape>
        <o:OLEObject Type="Embed" ProgID="" ShapeID="ole_rId1" DrawAspect="Content" ObjectID="_1967822136" r:id="rId1"/>
      </w:object>
    </w:r>
  </w:p>
  <w:p>
    <w:pPr>
      <w:pStyle w:val="Heading1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>R E P U B L I K A  H R V A T S K A</w:t>
    </w:r>
  </w:p>
  <w:p>
    <w:pPr>
      <w:pStyle w:val="Heading1"/>
      <w:rPr>
        <w:rFonts w:ascii="Calibri" w:hAnsi="Calibri" w:cs="Calibri"/>
      </w:rPr>
    </w:pPr>
    <w:r>
      <w:rPr>
        <w:rFonts w:cs="Calibri" w:ascii="Calibri" w:hAnsi="Calibri"/>
      </w:rPr>
      <w:t xml:space="preserve">PRIMORSKO-GORANSKA ŽUPANIJA </w:t>
    </w:r>
  </w:p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ragraph">
                <wp:posOffset>23495</wp:posOffset>
              </wp:positionV>
              <wp:extent cx="164782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571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 w:val="fals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  <w:i w:val="false"/>
                            </w:rPr>
                            <w:t>O P Ć I N A   Č A V L 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75pt;height:20.25pt;mso-wrap-distance-left:9.05pt;mso-wrap-distance-right:9.05pt;mso-wrap-distance-top:0pt;mso-wrap-distance-bottom:0pt;margin-top:1.85pt;mso-position-vertical-relative:text;margin-left:22.1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i w:val="fals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b/>
                        <w:i w:val="false"/>
                      </w:rPr>
                      <w:t>O P Ć I N A   Č A V L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3"/>
      <w:ind w:hanging="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 xml:space="preserve">UPRAVNI ODJEL ZA LOKALNU </w:t>
      <w:br/>
      <w:t xml:space="preserve">         SAMOUPRAVU I UPRAVU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/>
    </w:rPr>
  </w:style>
  <w:style w:type="character" w:styleId="Heading2Char">
    <w:name w:val="Heading 2 Char"/>
    <w:qFormat/>
    <w:rPr>
      <w:i/>
      <w:sz w:val="24"/>
      <w:lang w:val="hr-HR"/>
    </w:rPr>
  </w:style>
  <w:style w:type="character" w:styleId="Heading3Char">
    <w:name w:val="Heading 3 Char"/>
    <w:qFormat/>
    <w:rPr>
      <w:b/>
      <w:sz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6:00Z</dcterms:created>
  <dc:creator>doris</dc:creator>
  <dc:description/>
  <cp:keywords/>
  <dc:language>en-US</dc:language>
  <cp:lastModifiedBy>Matea Rubčić</cp:lastModifiedBy>
  <cp:lastPrinted>2023-03-09T10:35:00Z</cp:lastPrinted>
  <dcterms:modified xsi:type="dcterms:W3CDTF">2023-03-09T09:35:00Z</dcterms:modified>
  <cp:revision>4</cp:revision>
  <dc:subject/>
  <dc:title>OPĆINA ČAVE</dc:title>
</cp:coreProperties>
</file>