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ĆINA ČAV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ABAVKA SADNIC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e i prezime</w:t>
        <w:tab/>
        <w:tab/>
        <w:tab/>
        <w:tab/>
        <w:tab/>
        <w:tab/>
        <w:t xml:space="preserve">       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____________2021.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potpis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ŠKA</w:t>
        <w:tab/>
        <w:t>____________</w:t>
        <w:tab/>
        <w:tab/>
        <w:tab/>
        <w:t>DUD–CRNI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UKA</w:t>
        <w:tab/>
        <w:t>____________</w:t>
        <w:tab/>
        <w:tab/>
        <w:tab/>
        <w:t>DUD-BIJELI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ŠNJA</w:t>
        <w:tab/>
        <w:t>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LJIVA</w:t>
        <w:tab/>
        <w:t>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ŠNJA</w:t>
        <w:tab/>
        <w:t>____________</w:t>
        <w:tab/>
        <w:tab/>
        <w:tab/>
        <w:t>AM.BOROVNICA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SKVA</w:t>
        <w:tab/>
        <w:t>____________</w:t>
        <w:tab/>
        <w:tab/>
        <w:tab/>
        <w:t>ARONIJA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LICA</w:t>
        <w:tab/>
        <w:t>____________</w:t>
        <w:tab/>
        <w:tab/>
        <w:tab/>
        <w:t>AM. BRUSNICA 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EKTARINA</w:t>
        <w:tab/>
        <w:t>__________</w:t>
        <w:tab/>
        <w:t>__</w:t>
        <w:tab/>
        <w:tab/>
        <w:tab/>
        <w:t>SIBIRSKA BOROVNICA ____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ŠMULA</w:t>
        <w:tab/>
        <w:t>____________</w:t>
        <w:tab/>
        <w:tab/>
        <w:tab/>
        <w:t>JAGODA MJESEČARKA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(jagode se mogu naručiti najman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NJA </w:t>
        <w:tab/>
        <w:t>____________</w:t>
        <w:tab/>
        <w:tab/>
        <w:tab/>
        <w:t>5 komada, a najviše 10 komad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/>
        </w:rPr>
        <w:t xml:space="preserve">APOMENA: PRIJAVA MOŽE SADRŽAVATI NAJVIŠE 4 KOMADA VOĆNIH SADNICA ILI 10 KOMADA BOBIČASTOG VOĆ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ARUČITELJ PRILIKOM PREUZIMANJA PLAĆA 50% CIJENE SADNIC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IJENE SU ISTAKNUTE NA OGLASNOJ PLOČ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2:00Z</dcterms:created>
  <dc:creator>doris</dc:creator>
  <dc:description/>
  <cp:keywords/>
  <dc:language>en-US</dc:language>
  <cp:lastModifiedBy>Cavle Liveid</cp:lastModifiedBy>
  <cp:lastPrinted>2018-02-15T13:36:00Z</cp:lastPrinted>
  <dcterms:modified xsi:type="dcterms:W3CDTF">2021-02-17T09:15:00Z</dcterms:modified>
  <cp:revision>5</cp:revision>
  <dc:subject/>
  <dc:title>OPĆINA ČAVE</dc:title>
</cp:coreProperties>
</file>