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 w:cs="Calibri"/>
          <w:lang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1932305" cy="143891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PĆINSKA NAČELNICA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Čavle, 30. ožujka 2020.g.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Poštovani,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u cilju smanjenja posljedica nastalih pandemijom COVID-a 19 Općina Čavle donijela je niz mjera kojima se nastoji pomoći gospodarstvenicima s područja Općine Čavle kao i korisnicima usluga Dječjeg vrtića „Čavlić“.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sz w:val="24"/>
        </w:rPr>
        <w:t>Slijedom navedenog, općinska načelnica donijela je Odluku kojom se oslobađa plaćanje zakupnine za mjesec ožujak u visini od 50% zakupa poslovnih prostora u vlasništvu Općine Čavle kojima je Odlukom stožera civilne zaštite Republike Hrvatske od 19. ožujka 2020.g. propisana obustava rada u djelatnosti trgovine.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Počevši od mjeseca travnja pa nadalje, za vrijeme trajanja Odluke o obustavi rada, zakupci poslovnih prostora u vlasništvu Općine Čavle biti će oslobođeni plaćanja zakupnine u cijelosti, dok će se zakupcima koji nisu obuhvaćeni predmetnom Odlukom zakupnina umanjiti za 30%.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sz w:val="24"/>
        </w:rPr>
        <w:t>Također se donosi mjera o odgodi plaćanja komunalne naknade za pravne osobe za razdoblje od 3 mjeseca (od 1. travnja do 1. srpnja 2020.g.)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Korisnicima Dječjeg vrtića Čavlić za period od 16.3.-31.3.2020.g. obračunati će se 50% mjesečne cijene korištenja usluga dok za daljnji period (od 1. travnja) roditelji neće sudjelovati u sufinanciranju ekonomske cijene vrtića već će iste snositi u cijelosti Općina Čavle.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Naglašavamo da Općina Čavle neće na dospjela potraživanja zaračunavati kamate, niti pokretati postupke prisilne naplate, dok će sve svoje obveze uredno izvršavati.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/>
          <w:sz w:val="24"/>
        </w:rPr>
        <w:t xml:space="preserve">Općinskom vijeću Općine Čavle uputit će se na raspravu i donošenje odluka o oslobođenju plaćanja zakupnine kao i financiranju ekonomske cijene vrtića korisnika usluga Dječjeg vrtića Čavlić. </w:t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Normal"/>
        <w:suppressAutoHyphens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uppressAutoHyphens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Calibri"/>
        </w:rPr>
      </w:pPr>
      <w:r>
        <w:rPr>
          <w:rFonts w:cs="Calibri"/>
          <w:sz w:val="24"/>
        </w:rPr>
        <w:t>Odgoda plaćanja komunalne naknade za pravne osobe pogođene Odlukom o obustavi rada u djelatnosti trgovine (Odluka stožera civilne zaštite RH od 19. ožujka 2020.g. - u daljnjem tekstu "Odluka")  na razdoblje od 3 mjeseca s naknadnim utvrđivanjem načina otplate.</w:t>
      </w:r>
    </w:p>
    <w:p>
      <w:pPr>
        <w:pStyle w:val="Normal"/>
        <w:spacing w:before="100" w:after="10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100" w:after="100"/>
        <w:ind w:left="634" w:firstLine="76"/>
        <w:jc w:val="both"/>
        <w:rPr>
          <w:rFonts w:cs="Calibri"/>
        </w:rPr>
      </w:pPr>
      <w:r>
        <w:rPr>
          <w:rFonts w:cs="Calibri"/>
          <w:sz w:val="24"/>
        </w:rPr>
        <w:t xml:space="preserve">Umoljavamo sve pravne osobe na području općine Čavle da se jave sa zahtjevom za mogućnosti odgode plaćanja komunalne naknade na </w:t>
      </w:r>
      <w:hyperlink r:id="rId3">
        <w:r>
          <w:rPr>
            <w:rStyle w:val="InternetLink"/>
            <w:rFonts w:cs="Calibri"/>
            <w:sz w:val="24"/>
          </w:rPr>
          <w:t>tihomir@cavle.hr</w:t>
        </w:r>
      </w:hyperlink>
    </w:p>
    <w:p>
      <w:pPr>
        <w:pStyle w:val="Normal"/>
        <w:spacing w:before="100" w:after="100"/>
        <w:ind w:left="71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Calibri"/>
        </w:rPr>
      </w:pPr>
      <w:r>
        <w:rPr>
          <w:rFonts w:cs="Calibri"/>
          <w:sz w:val="24"/>
        </w:rPr>
        <w:t>Oslobođenje plaćanja zakupnine za poslovne prostore u vlasništvu općine Čavle za zakupce pogođene Odlukom o obustavi rada u djelatnosti trgovine (Odluka stožera civilne zaštite RH od 19. ožujka 2020.g.):</w:t>
      </w:r>
    </w:p>
    <w:p>
      <w:pPr>
        <w:pStyle w:val="Normal"/>
        <w:numPr>
          <w:ilvl w:val="0"/>
          <w:numId w:val="2"/>
        </w:numPr>
        <w:spacing w:before="100" w:after="100"/>
        <w:ind w:left="720" w:hanging="10"/>
        <w:jc w:val="both"/>
        <w:rPr>
          <w:rFonts w:cs="Calibri"/>
        </w:rPr>
      </w:pPr>
      <w:r>
        <w:rPr>
          <w:rFonts w:cs="Calibri"/>
          <w:sz w:val="24"/>
        </w:rPr>
        <w:t>za mjesec ožujak umanjenje u visini 50% ukupnog iznosa zakupnine</w:t>
      </w:r>
    </w:p>
    <w:p>
      <w:pPr>
        <w:pStyle w:val="Normal"/>
        <w:numPr>
          <w:ilvl w:val="0"/>
          <w:numId w:val="2"/>
        </w:numPr>
        <w:spacing w:before="100" w:after="100"/>
        <w:ind w:left="720" w:hanging="10"/>
        <w:jc w:val="both"/>
        <w:rPr>
          <w:rFonts w:cs="Calibri"/>
        </w:rPr>
      </w:pPr>
      <w:r>
        <w:rPr>
          <w:rFonts w:cs="Calibri"/>
          <w:sz w:val="24"/>
        </w:rPr>
        <w:t>za sve mjesece trajanja Odluke - oslobođenje od plaćanja zakupnine.</w:t>
      </w:r>
    </w:p>
    <w:p>
      <w:pPr>
        <w:pStyle w:val="Normal"/>
        <w:numPr>
          <w:ilvl w:val="0"/>
          <w:numId w:val="2"/>
        </w:numPr>
        <w:spacing w:before="100" w:after="100"/>
        <w:ind w:left="720" w:hanging="10"/>
        <w:jc w:val="both"/>
        <w:rPr>
          <w:rFonts w:cs="Calibri"/>
        </w:rPr>
      </w:pPr>
      <w:r>
        <w:rPr>
          <w:rFonts w:cs="Calibri"/>
          <w:sz w:val="24"/>
        </w:rPr>
        <w:t>po prestanku trajanja Odluke i ponovnom pokretanju poslovanja, općina Čavle će za prvi mjesec poslovanja umanjiti zakupninu za 50%.</w:t>
      </w:r>
    </w:p>
    <w:p>
      <w:pPr>
        <w:pStyle w:val="Normal"/>
        <w:spacing w:before="100" w:after="10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00" w:after="100"/>
        <w:ind w:left="360" w:hanging="0"/>
        <w:jc w:val="both"/>
        <w:rPr>
          <w:rFonts w:cs="Calibri"/>
        </w:rPr>
      </w:pPr>
      <w:r>
        <w:rPr>
          <w:rFonts w:cs="Calibri"/>
          <w:sz w:val="24"/>
        </w:rPr>
        <w:t xml:space="preserve">Zakupcima poslovnih prostora u vlasništvu Općine Čavle kojima </w:t>
      </w:r>
      <w:r>
        <w:rPr>
          <w:rFonts w:cs="Calibri"/>
          <w:sz w:val="24"/>
          <w:u w:val="single"/>
        </w:rPr>
        <w:t>nije određena mjera o obustavi rada u djelatnosti trgovine</w:t>
      </w:r>
      <w:r>
        <w:rPr>
          <w:rFonts w:cs="Calibri"/>
          <w:sz w:val="24"/>
        </w:rPr>
        <w:t xml:space="preserve"> (iznimke iz čl. III. predmetne Odluke) umanjiti će se zakupnina za mjesec travanj za 30%.</w:t>
      </w:r>
    </w:p>
    <w:p>
      <w:pPr>
        <w:pStyle w:val="Normal"/>
        <w:spacing w:before="100" w:after="10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100" w:after="100"/>
        <w:ind w:left="66" w:hanging="66"/>
        <w:jc w:val="both"/>
        <w:rPr>
          <w:rFonts w:cs="Calibri"/>
        </w:rPr>
      </w:pPr>
      <w:r>
        <w:rPr>
          <w:rFonts w:cs="Calibri"/>
          <w:sz w:val="24"/>
        </w:rPr>
        <w:t>Za vrijeme privremenog prestanka rada Dječjeg vrtića „Čavlić“, korisnicima s prebivalištem na području općine Čavle obračun usluga se vrši na slijedeći način:</w:t>
      </w:r>
    </w:p>
    <w:p>
      <w:pPr>
        <w:pStyle w:val="Normal"/>
        <w:numPr>
          <w:ilvl w:val="0"/>
          <w:numId w:val="1"/>
        </w:numPr>
        <w:spacing w:before="100" w:after="100"/>
        <w:ind w:left="709" w:hanging="0"/>
        <w:jc w:val="both"/>
        <w:rPr>
          <w:rFonts w:cs="Calibri"/>
        </w:rPr>
      </w:pPr>
      <w:r>
        <w:rPr>
          <w:rFonts w:cs="Calibri"/>
          <w:sz w:val="24"/>
        </w:rPr>
        <w:t>Za period od 16.3.-31.3.2020. obračunati će se 50% cijene korištenja usluga</w:t>
      </w:r>
    </w:p>
    <w:p>
      <w:pPr>
        <w:pStyle w:val="Normal"/>
        <w:numPr>
          <w:ilvl w:val="0"/>
          <w:numId w:val="1"/>
        </w:numPr>
        <w:spacing w:before="100" w:after="100"/>
        <w:ind w:left="709" w:hanging="0"/>
        <w:jc w:val="both"/>
        <w:rPr>
          <w:rFonts w:cs="Calibri"/>
        </w:rPr>
      </w:pPr>
      <w:r>
        <w:rPr>
          <w:rFonts w:cs="Calibri"/>
          <w:sz w:val="24"/>
        </w:rPr>
        <w:t>Za period od 1.4. do 30.4., korisnici su oslobođeni plaćanja sudjelovanja u ekonomskoj cijeni vrtića,</w:t>
      </w:r>
    </w:p>
    <w:p>
      <w:pPr>
        <w:pStyle w:val="Normal"/>
        <w:spacing w:before="100" w:after="100"/>
        <w:ind w:left="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both"/>
        <w:rPr>
          <w:rFonts w:cs="Calibri"/>
        </w:rPr>
      </w:pPr>
      <w:r>
        <w:rPr>
          <w:rFonts w:cs="Calibri"/>
          <w:sz w:val="24"/>
        </w:rPr>
        <w:t xml:space="preserve">Odgađa se pokretanje svih postupaka prisilne naplate za vrijeme važenja mjera, izuzev </w:t>
        <w:tab/>
        <w:t>dugovanja kojima prijeti zastara, i to za sva potraživanja općine Čavle.</w:t>
      </w:r>
    </w:p>
    <w:p>
      <w:pPr>
        <w:pStyle w:val="Normal"/>
        <w:spacing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both"/>
        <w:rPr/>
      </w:pPr>
      <w:r>
        <w:rPr>
          <w:rFonts w:cs="Calibri"/>
          <w:sz w:val="24"/>
        </w:rPr>
        <w:t>Općina Čavle će sve svoje obveze podmirivati po izvršenju usluge.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homir@cav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9:00Z</dcterms:created>
  <dc:creator>Dolores</dc:creator>
  <dc:description/>
  <cp:keywords/>
  <dc:language>en-US</dc:language>
  <cp:lastModifiedBy>Cavle Liveid</cp:lastModifiedBy>
  <cp:lastPrinted>2020-03-30T15:07:00Z</cp:lastPrinted>
  <dcterms:modified xsi:type="dcterms:W3CDTF">2020-03-30T13:28:00Z</dcterms:modified>
  <cp:revision>7</cp:revision>
  <dc:subject/>
  <dc:title/>
</cp:coreProperties>
</file>