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>Temeljem odredbe članka 19.Statuta Općine Čavle (Službene novine PGŽ br.20/14 i 26/14,27/15) i članka 40.Poslovnika o radu Općinskog vijeća Općine Čavle (Službene novine PGŽ br. 27/14), Općinsko vijeće Općine Čavle, na sjednici održanoj 13.srpnja 2017.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imenovanju Odbora za informiranje, međuopćinsku,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eđugradsku i međunarodnu suradnj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Odbor za informiranje,međuopćinsku,međugradsku i međunarodnu suradnju Općine Čavle, imenuju 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lang w:val="hr-HR"/>
        </w:rPr>
        <w:t>1.ALEN KNEŽEVIĆ</w:t>
        <w:tab/>
        <w:t>- predsjednik,</w:t>
      </w:r>
    </w:p>
    <w:p>
      <w:pPr>
        <w:pStyle w:val="Normal"/>
        <w:rPr/>
      </w:pPr>
      <w:r>
        <w:rPr>
          <w:b/>
          <w:lang w:val="hr-HR"/>
        </w:rPr>
        <w:t>2.KRISTIAN SEMION</w:t>
        <w:tab/>
        <w:t>- 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JOSIP MALNAR</w:t>
        <w:tab/>
        <w:tab/>
        <w:t>- član,</w:t>
      </w:r>
    </w:p>
    <w:p>
      <w:pPr>
        <w:pStyle w:val="Normal"/>
        <w:rPr/>
      </w:pPr>
      <w:r>
        <w:rPr>
          <w:b/>
          <w:lang w:val="hr-HR"/>
        </w:rPr>
        <w:t>4.MILAN MILARDOVIĆ</w:t>
        <w:tab/>
        <w:t>- 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DANIJEL HATEŽIĆ</w:t>
        <w:tab/>
        <w:t>- član</w:t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a Odluka stupa na snagu osmoga dana od dana objave u Službenim novinama Primorsko-goran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ČAV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21-05/17-01/11</w:t>
      </w:r>
    </w:p>
    <w:p>
      <w:pPr>
        <w:pStyle w:val="Normal"/>
        <w:rPr>
          <w:lang w:val="hr-HR"/>
        </w:rPr>
      </w:pPr>
      <w:r>
        <w:rPr>
          <w:lang w:val="hr-HR"/>
        </w:rPr>
        <w:t>URBROJ:2170-03-17-01-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</w:t>
        <w:tab/>
        <w:t>Norbert Mavrin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6:00Z</dcterms:created>
  <dc:creator>!</dc:creator>
  <dc:description/>
  <cp:keywords/>
  <dc:language>en-US</dc:language>
  <cp:lastModifiedBy>Cavle Liveid</cp:lastModifiedBy>
  <dcterms:modified xsi:type="dcterms:W3CDTF">2018-01-05T12:16:00Z</dcterms:modified>
  <cp:revision>2</cp:revision>
  <dc:subject/>
  <dc:title>Temeljem odredbe članka 19</dc:title>
</cp:coreProperties>
</file>