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b.20/14 i 26/14, 27/15) i članka 41.Poslovnika o radu Općinskog vijeća Općine Čavle (Službene novine PGŽ br. 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o imenovanju Odbora za kulturu, sport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tehničku kultur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U Odbor za kulturu,sport i tehničku kulturu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1.NEBOJŠA JELAČA</w:t>
        <w:tab/>
        <w:tab/>
        <w:t>- predsjednik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HRVOJE BRALIĆ</w:t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EDO ANTIĆ</w:t>
        <w:tab/>
        <w:tab/>
        <w:tab/>
        <w:t>- čla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SAŠA BAN</w:t>
        <w:tab/>
        <w:tab/>
        <w:tab/>
        <w:tab/>
        <w:t>- član,</w:t>
      </w:r>
    </w:p>
    <w:p>
      <w:pPr>
        <w:pStyle w:val="Normal"/>
        <w:rPr/>
      </w:pPr>
      <w:r>
        <w:rPr>
          <w:b/>
          <w:lang w:val="hr-HR"/>
        </w:rPr>
        <w:t>5.DUŠKO ŽEŽELIĆ</w:t>
        <w:tab/>
        <w:tab/>
        <w:t>- član,</w:t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,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8:00Z</dcterms:created>
  <dc:creator>!</dc:creator>
  <dc:description/>
  <cp:keywords/>
  <dc:language>en-US</dc:language>
  <cp:lastModifiedBy>Cavle Liveid</cp:lastModifiedBy>
  <cp:lastPrinted>2017-07-20T08:56:00Z</cp:lastPrinted>
  <dcterms:modified xsi:type="dcterms:W3CDTF">2018-01-05T12:18:00Z</dcterms:modified>
  <cp:revision>2</cp:revision>
  <dc:subject/>
  <dc:title>Temeljem odredbe članka 19</dc:title>
</cp:coreProperties>
</file>