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eb stranicama Općine Čavle objavljen je prijedlog Odluke o izvršavanju Proračuna Općine Čavle te se poziva zainteresirana javnost na Savjetovanje o istoj. Rok za podnošenje prijedloga je do 9.12.2023. godine. Prijedlozi se mogu dostaviti pisanim putem i na elektroničku adresu: pisarnica@cavle.hr. Izvješće o svim pristiglim, usvojenim ili odbijenim prijedlozima bit će objavljeno na web stranici Općine Čavle po završetku Savjetovanja. Temeljem predložene Odluke o izvršavanju Proračuna Općine Čavle te predloženih izmjena i dopuna po provedenom Savjetovanju, sastaviti će se konačni prijedlog Odluke o izvršavanju Proračuna Općine Čavle i istu uputiti na donošenje Općinskom vijeću Općine Čavl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400-01/23-01/2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2170-17-01/06-23-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vle, 9. studenog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meljem odredbe članka 18. Zakona o proračunu (Narodne novine br. 144/21) i članka 19. i 29. Statuta Općine Čavle (</w:t>
      </w:r>
      <w:r>
        <w:rPr>
          <w:rFonts w:cs="Calibri" w:ascii="Calibri" w:hAnsi="Calibri"/>
          <w:color w:val="000000"/>
          <w:sz w:val="22"/>
          <w:szCs w:val="22"/>
        </w:rPr>
        <w:t>SN PGŽ 20/14, 26/14, 27/15, 12/18 i 41/18, SN OČ 03/21, 12/21, pročišćeni tekst 04/22</w:t>
      </w:r>
      <w:r>
        <w:rPr>
          <w:rFonts w:cs="Calibri" w:ascii="Calibri" w:hAnsi="Calibri"/>
          <w:sz w:val="22"/>
          <w:szCs w:val="22"/>
        </w:rPr>
        <w:t>), Općinsko vijeće Općine Čavle, na sjednici održanoj _________ 2024. godine donosi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O D L U K U</w:t>
      </w:r>
    </w:p>
    <w:p>
      <w:pPr>
        <w:pStyle w:val="BodyText1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izvršavanju Proračuna Općine Čavle</w:t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za 2024. godinu</w:t>
      </w:r>
    </w:p>
    <w:p>
      <w:pPr>
        <w:pStyle w:val="BodyText1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odyText1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. OPĆE ODREDBE</w:t>
      </w:r>
    </w:p>
    <w:p>
      <w:pPr>
        <w:pStyle w:val="BodyText1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BodyText1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ab/>
      </w:r>
      <w:r>
        <w:rPr>
          <w:rFonts w:cs="Calibri" w:ascii="Calibri" w:hAnsi="Calibri"/>
          <w:sz w:val="22"/>
          <w:szCs w:val="22"/>
          <w:lang w:val="hr-HR"/>
        </w:rPr>
        <w:t>Ovom se Odlukom uređuju prihodi i primici, te rashodi i izdaci Općinskog proračuna Općine Čavle za 2024. godinu (u daljnjem tekstu: Proračun), njegovo izvršavanje, opseg zaduživanja, upravljanje financijskom i nefinancijskom imovinom, prava i obveze korisnika proračunskih sredstava, ovlasti Općinskog načelnika, te druga pitanja vezana za izvršavanje Proračuna Općine Čavle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jmovi koji se koriste u ovoj Odluci, a imaju rodno značenje odnose se jednako na muški i ženski rod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2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Proračun se sastoji od općeg i posebnog dijela te plana razvojnih programa. </w:t>
      </w:r>
    </w:p>
    <w:p>
      <w:pPr>
        <w:pStyle w:val="BodyText1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pći dio Proračuna čini Račun prihoda i rashoda i Račun financiranja.</w:t>
      </w:r>
    </w:p>
    <w:p>
      <w:pPr>
        <w:pStyle w:val="BodyText1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Račun prihoda i rashoda proračuna sastoji se od prihoda i rashoda prema ekonomskoj klasifikaciji. U prihodima su iskazani prihodi od poreza, pomoći, prihodi od imovine, prihodi od pristojbi i naknada, prihodi od donacija, ostali prihodi i prihodi od prodaje nefinancijske imovine. U rashodima su iskazani rashodi za zaposlene, materijalni rashodi, financijski rashodi, subvencije, pomoći dane unutar općeg proračuna, naknade građanima i kućanstvima, ostali rashodi i rashodi za nabavu nefinancijske imovine.</w:t>
      </w:r>
    </w:p>
    <w:p>
      <w:pPr>
        <w:pStyle w:val="BodyText1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Računu financiranja iskazuju se primici od financijske imovine i zaduživanja te izdaci za financijsku imovinu i otplatu zajmova.</w:t>
      </w:r>
    </w:p>
    <w:p>
      <w:pPr>
        <w:pStyle w:val="BodyText1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sebni dio proračuna sastoji se od plana rashoda i izdataka korisnika proračunskih sredstava iskazanih po vrstama, raspoređenih u programe koji se sastoje od aktivnosti i projekata.</w:t>
      </w:r>
    </w:p>
    <w:p>
      <w:pPr>
        <w:pStyle w:val="BodyText1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lan razvojnih programa sadrži ciljeve i prioritete razvoja Općine povezane s programskom i organizacijskom klasifikacijom proračuna.</w:t>
      </w:r>
    </w:p>
    <w:p>
      <w:pPr>
        <w:pStyle w:val="BodyText1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, primici, rashodi i izdaci proračuna iskazani su prema organizacijskoj, ekonomskoj, funkcijskoj, lokacijskoj i programskoj proračunskoj klasifikaciji te izvorima financiranja.</w:t>
      </w:r>
    </w:p>
    <w:p>
      <w:pPr>
        <w:pStyle w:val="BodyText1"/>
        <w:ind w:firstLine="708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Računu prihoda i rashoda te Računu financiranja planirani su svi prihodi i primici te rashodi i izdaci koje općinska tijela i općinski proračunski korisnici ostvaruju obavljanjem poslova iz svog djelokruga u skladu s propisima i drugim aktima.</w:t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3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Sredstva za rashode i izdatke korisnika proračuna osiguravaju se proračunskim korisnicima i to: tijelima općinske uprave, ustanovama kojima je Općina osnivač, predstavnicima i vijećima nacionalnih manjina, te ostalim korisnicima koji su u njegovu posebnom dijelu određeni za nositelje sredstava.</w:t>
      </w:r>
    </w:p>
    <w:p>
      <w:pPr>
        <w:pStyle w:val="BodyText1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I. IZVRŠAVANJE PRORAČUNA</w:t>
      </w:r>
    </w:p>
    <w:p>
      <w:pPr>
        <w:pStyle w:val="BodyText1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4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Proračunska sredstva koristit će se samo za namjene i do visine utvrđene u posebnom dijelu Proračuna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Korisnici mogu preuzeti obveze na teret Proračuna samo za namjene i do visine utvrđene u Posebnom dijelu Proračuna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Rashodi i izdaci proračuna koji se financiraju iz namjenskih prihoda i primitaka, te iz prihoda od pomoći izvršavati će se do iznosa naplaćenih prihoda i primitaka za te namjene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Iznimno od odredbe stavka 3. ovog članka, Općinski načelnik može odlučiti da se pojedini rashodi i izdaci pokrivaju i na teret ostalih proračunskih prihoda, a najviše do visine planiranih iznosa.</w:t>
      </w:r>
    </w:p>
    <w:p>
      <w:pPr>
        <w:pStyle w:val="BodyText1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Sredstva za pokroviteljstva, te za aktivnosti i projekte koji se izvršavaju kao subvencije, donacije i pomoći pojedinom korisniku, raspoređuje Općinski načelnik, ako krajnji korisnik nije utvrđen u Posebnom dijelu Proračuna, programu javnih potreba ili drugom aktu Općinskog vijeća.</w:t>
      </w:r>
    </w:p>
    <w:p>
      <w:pPr>
        <w:pStyle w:val="BodyText1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plaćene i prenesene, a manje planirane pomoći, donacije i prihodi za posebne namjene mogu se izvršavati iznad iznosa utvrđenih u Proračunu, a do visine uplaćenih odnosno prenesenih prihoda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5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Proračun se izvršava na temelju mjesečnih proračunskih dodjela, a u skladu s raspoloživim sredstvima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Proračunski korisnici – ustanove Općine za koje su sredstva planirana, obvezni su dostaviti tijelima općinske uprave svoje financijske planove izrađene po mjesecima za cijelu godinu u roku od 15 dana od dana donošenja Proračuna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6.</w:t>
      </w:r>
    </w:p>
    <w:p>
      <w:pPr>
        <w:pStyle w:val="BodyText1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planiranje i izvršavanje Proračuna u cjelini odgovoran je Općinski načelnik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pćinska uprava i uprava proračunskog korisnika odgovorna je za prikupljanje proračunskih prihoda i za potpunu i pravodobnu naplatu prihoda na računu Proračuna u skladu sa zakonima i propisima, te za izvršavanje svih rashoda sukladno namjenama i iznosima utvrđenim u posebnom dijelu proračuna i odlukama Općinskog načelnika.</w:t>
      </w:r>
    </w:p>
    <w:p>
      <w:pPr>
        <w:pStyle w:val="BodyText1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III. PRORAČUNSKA ZALIHA</w:t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7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U Proračunu su planirana sredstva Proračunske zalihe u iznosu 12.000,00 EUR, za financiranje nepredviđenih rashoda tijekom proračunske godine, sukladno Zakonu o proračunu.</w:t>
      </w:r>
    </w:p>
    <w:p>
      <w:pPr>
        <w:pStyle w:val="BodyText1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</w:t>
      </w:r>
      <w:r>
        <w:rPr>
          <w:rFonts w:cs="Calibri" w:ascii="Calibri" w:hAnsi="Calibri"/>
          <w:sz w:val="22"/>
          <w:szCs w:val="22"/>
          <w:lang w:val="hr-HR"/>
        </w:rPr>
        <w:tab/>
        <w:t>O korištenju sredstava proračunske zalihe odlučuje Općinski načelnik, sukladno namjenama propisanim Zakonom.</w:t>
      </w:r>
    </w:p>
    <w:p>
      <w:pPr>
        <w:pStyle w:val="BodyText1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redstva proračunske zalihe ne mogu se koristiti za davanje pozajmica.</w:t>
      </w:r>
    </w:p>
    <w:p>
      <w:pPr>
        <w:pStyle w:val="BodyText1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keepNext w:val="true"/>
        <w:ind w:left="3540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8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sz w:val="22"/>
          <w:szCs w:val="22"/>
          <w:lang w:val="pl-PL"/>
        </w:rPr>
        <w:t>Op</w:t>
      </w:r>
      <w:r>
        <w:rPr>
          <w:rFonts w:cs="Calibri" w:ascii="Calibri" w:hAnsi="Calibri"/>
          <w:sz w:val="22"/>
          <w:szCs w:val="22"/>
          <w:lang w:val="hr-HR"/>
        </w:rPr>
        <w:t>ć</w:t>
      </w:r>
      <w:r>
        <w:rPr>
          <w:rFonts w:cs="Calibri" w:ascii="Calibri" w:hAnsi="Calibri"/>
          <w:sz w:val="22"/>
          <w:szCs w:val="22"/>
          <w:lang w:val="pl-PL"/>
        </w:rPr>
        <w:t>insk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elnik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nos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vartaln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zvješ</w:t>
      </w:r>
      <w:r>
        <w:rPr>
          <w:rFonts w:cs="Calibri" w:ascii="Calibri" w:hAnsi="Calibri"/>
          <w:sz w:val="22"/>
          <w:szCs w:val="22"/>
          <w:lang w:val="hr-HR"/>
        </w:rPr>
        <w:t xml:space="preserve">taj 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ori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  <w:lang w:val="pl-PL"/>
        </w:rPr>
        <w:t>tenj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ora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unsk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lihe</w:t>
      </w:r>
      <w:r>
        <w:rPr>
          <w:rFonts w:cs="Calibri" w:ascii="Calibri" w:hAnsi="Calibri"/>
          <w:sz w:val="22"/>
          <w:szCs w:val="22"/>
          <w:lang w:val="hr-HR"/>
        </w:rPr>
        <w:t xml:space="preserve"> iz članka 7. ove Odluke </w:t>
      </w:r>
      <w:r>
        <w:rPr>
          <w:rFonts w:cs="Calibri" w:ascii="Calibri" w:hAnsi="Calibri"/>
          <w:sz w:val="22"/>
          <w:szCs w:val="22"/>
          <w:lang w:val="pl-PL"/>
        </w:rPr>
        <w:t>Op</w:t>
      </w:r>
      <w:r>
        <w:rPr>
          <w:rFonts w:cs="Calibri" w:ascii="Calibri" w:hAnsi="Calibri"/>
          <w:sz w:val="22"/>
          <w:szCs w:val="22"/>
          <w:lang w:val="hr-HR"/>
        </w:rPr>
        <w:t>ć</w:t>
      </w:r>
      <w:r>
        <w:rPr>
          <w:rFonts w:cs="Calibri" w:ascii="Calibri" w:hAnsi="Calibri"/>
          <w:sz w:val="22"/>
          <w:szCs w:val="22"/>
          <w:lang w:val="pl-PL"/>
        </w:rPr>
        <w:t>inskom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ije</w:t>
      </w:r>
      <w:r>
        <w:rPr>
          <w:rFonts w:cs="Calibri" w:ascii="Calibri" w:hAnsi="Calibri"/>
          <w:sz w:val="22"/>
          <w:szCs w:val="22"/>
          <w:lang w:val="hr-HR"/>
        </w:rPr>
        <w:t>ć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ok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</w:t>
      </w:r>
      <w:r>
        <w:rPr>
          <w:rFonts w:cs="Calibri" w:ascii="Calibri" w:hAnsi="Calibri"/>
          <w:sz w:val="22"/>
          <w:szCs w:val="22"/>
          <w:lang w:val="hr-HR"/>
        </w:rPr>
        <w:t xml:space="preserve"> 60 </w:t>
      </w:r>
      <w:r>
        <w:rPr>
          <w:rFonts w:cs="Calibri" w:ascii="Calibri" w:hAnsi="Calibri"/>
          <w:sz w:val="22"/>
          <w:szCs w:val="22"/>
          <w:lang w:val="pl-PL"/>
        </w:rPr>
        <w:t>da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stek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vartala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IV. PRIHODI PRORAČUNA</w:t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9.</w:t>
      </w:r>
    </w:p>
    <w:p>
      <w:pPr>
        <w:pStyle w:val="BodyText1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pravni odjel za lokalnu samoupravu i upravu Općine i općinski proračunski korisnici odgovorni su za potpunu i pravodobnu naplatu prihoda i primitaka iz svoje nadležnosti, za njihovu uplatu u Proračun i za izvršavanje svih rashoda i izdataka u skladu s planiranim namjenama.</w:t>
      </w:r>
    </w:p>
    <w:p>
      <w:pPr>
        <w:pStyle w:val="BodyText1"/>
        <w:ind w:firstLine="709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 proračuna i proračunskih korisnika uplaćuju se u proračun na jedinstveni račun riznice u skladu sa zakonom, drugim propisima ili aktima, neovisno o visini prihoda planiranih u proraču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 w:eastAsia="en-US"/>
        </w:rPr>
        <w:tab/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V. NAMJENSKI PRIHODI</w:t>
      </w:r>
    </w:p>
    <w:p>
      <w:pPr>
        <w:pStyle w:val="BodyText1"/>
        <w:ind w:left="720" w:firstLine="282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10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BodyText1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mjenski prihodi i primici proračuna i općinskih proračunskih korisnika su pomoći, donacije, prihodi za posebne namjene, prihodi od prodaje ili zamjene imovine u vlasništvu općine i općinskih proračunskih korisnika, naknade s naslova osiguranja i namjenski primici od zaduživanja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Prihodi i primici iz stavka 1. ovog članka uplaćuju se u proračun i koriste isključivo za namjene utvrđene planom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11.</w:t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ski prihodi iz članka 10. ove Odluke koji nisu iskorišteni u tekućoj godini prenose se u sljedeću proračunsku godinu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o su namjenski prihodi i primici uplaćeni u nižem opsegu nego što je iskazano u Proračunu, korisnik može preuzeti i plaćati obveze samo u visini stvarno uplaćenih, odnosno raspoloživih sredstava. </w:t>
      </w:r>
    </w:p>
    <w:p>
      <w:pPr>
        <w:pStyle w:val="BodyTextIndent3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Uplaćene i prenesene, a neplanirane ili manje planirane pomoći, donacije i prihodi za posebne namjene te namjenski primici od zaduživanja mogu se izvršavati iznad iznosa utvrđenih Proračunom do visine uplaćenih odnosno prenesenih sredstava, a mogu se koristiti prema naknadno utvrđenim aktivnostima i/ili projektim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seg prenesenih prihoda iz stavka 1. ovoga članka povećat će se plan Proračuna i financijski planovi proračunskih korisnika za tekuću godinu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odi kojima je namjena utvrđena posebnim zakonskim odredbama mogu se, u slučaju nedostatka drugih prihoda Proračuna, pozajmiti za druge namjene pod uvjetom da se vodi knjigovodstvena evidencija o visini pozajmice i izvršenim povratima. 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VI. VLASTITI PRIHODI</w:t>
      </w:r>
    </w:p>
    <w:p>
      <w:pPr>
        <w:pStyle w:val="BodyText1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Članak 12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</w:r>
      <w:r>
        <w:rPr>
          <w:rFonts w:cs="Calibri" w:ascii="Calibri" w:hAnsi="Calibri"/>
          <w:sz w:val="22"/>
          <w:szCs w:val="22"/>
          <w:lang w:val="hr-HR"/>
        </w:rPr>
        <w:t>Prihod koji proračun i općinski proračunski korisnici ostvaruju od obavljanja poslova na tržištu i u tržišnim uvjetima (vlastiti prihodi) planiraju se u financijskima planovima proračuna i proračunskih korisnika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Vlastiti prihodi iz stavka 1. ovog članka koji se ne iskoriste u ovoj proračunskoj godini prenose se u narednu proračunsku godinu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Proračunski nadležna tijela općinske uprave nadziru ostvarenje i trošenje prihoda iz stavka 1. ovog članka. 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Uplaćeni, a manje planirani vlastiti prihodi proračunskog korisnika mogu se izvršavati iznad iznosa utvrđenih u financijskom planu korisnika do visine uplaćenih sredstava, uz suglasnost tijela upravljanja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VII. TROŠENJE PRORAČUNSKIH SREDSTAVA</w:t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13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Svaki rashod i izdatak iz proračuna mora se temeljiti na vjerodostojnoj knjigovodstvenog ispravi kojom se dokazuje nastanak obveze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</w:t>
      </w:r>
      <w:r>
        <w:rPr>
          <w:rFonts w:cs="Calibri" w:ascii="Calibri" w:hAnsi="Calibri"/>
          <w:sz w:val="22"/>
          <w:szCs w:val="22"/>
          <w:lang w:val="hr-HR"/>
        </w:rPr>
        <w:tab/>
        <w:t>Osoba na koju je to pravo preneseno, mora prije isplate provjeriti i potvrditi potpisom pravni temelj i visinu obveze koja proizlazi iz knjigovodstvene isprave.</w:t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keepNext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14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Zahtjev za isplatu sredstava za nabavu roba, obavljanje usluga i ustupanje radova mora se temeljiti na propisima o javnoj nabavi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15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shodi i izdaci općinskih proračunskih korisnika isplaćuju se s jedinstvenog računa proračunske riznice na temelju naloga proračunskih korisnika i vjerodostojnih knjigovodstvenih isprava koje su odgovorne osobe proračunskog korisnika potpisale i potvrdile pravni temelj i visinu obveze koja proizlazi iz knjigovodstvene isprave te odredili oznake proračunskih klasifikacija na teret kojih se obveze evidentiraju i isplaćuju te izdale odgovarajući nalog za knjiženje i plaćanje obveze. </w:t>
      </w:r>
    </w:p>
    <w:p>
      <w:pPr>
        <w:pStyle w:val="BodyText1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klapanje pisanog ugovora za isplatu sredstava iz Proračuna obvezno je u slijedećim slučajevima: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- za sredstva Proračuna koja se izvršavaju kao subvencije, donacije i pomoći, osim za sredstva dodijeljena kao nagrade;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za sve nabave roba, radova i usluga sukladno Pravilniku o provedbi postupaka jednostavne nabave;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- za osobne usluge (autorske honorare, ugovore o djelu, usluge odvjetništva i sl., kao i usluge agencija studentskog servisa)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Članak 16.</w:t>
      </w:r>
    </w:p>
    <w:p>
      <w:pPr>
        <w:pStyle w:val="BodyText1"/>
        <w:ind w:firstLine="709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icu za obračun plaća službenika i namještenika utvrđuje Općinski načelnik suglasno postojećim propisima.</w:t>
      </w:r>
    </w:p>
    <w:p>
      <w:pPr>
        <w:pStyle w:val="BodyText1"/>
        <w:ind w:firstLine="709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Osnovicu i koeficijent za obračun plaće Općinskog načelnika utvrđuje Općinsko vijeće na prijedlog Općinskog načelnika. 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17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Sredstva za rad političkih stranaka zastupljenih u Općinskom vijeću, sredstva za rad vijeća nacionalnih manjina, sredstva za rad Savjeta mladih, naknade troškova za rad članova Općinskog vijeća, naknada troškova i nagrada za rad članova vijeća nacionalnih manjina, isplaćivat će se temeljem odluke Općinskog vijeća. 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18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Pogrešno ili više uplaćeni prihodi u Proračun, vraćaju se uplatiteljima na teret tih prihoda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Pogrešno ili više uplaćeni prihodi u Proračun prethodnih godina, vraćaju se uplatiteljima na teret rashoda Proračuna.</w:t>
      </w:r>
    </w:p>
    <w:p>
      <w:pPr>
        <w:pStyle w:val="BodyText1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Rješenja o povratu sredstava donosi Općinski načelnik na temelju dokumentiranog zahtjeva.</w:t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19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Instrumente osiguranja plaćanja, kojima se na teret Proračuna stvaraju obveze, izdaje upravni odjel, a potpisuje Općinski načelnik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Instrumenti osiguranja plaćanja primljeni od pravnih osoba, kao sredstvo osiguranja naplate potraživanja ili izvođenja radova i usluga dostavljaju se Općinskoj upravi - financije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VII. POVRAT SREDSTAVA U PRORAČUN</w:t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20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Ako se naknadno utvrdi da je isplata iz Proračuna bila nezakonita i/ili neopravdana potrebno je odmah zahtijevati povrat proračunskih sredstava u Proračun.</w:t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VIII. PLAĆANJE PREDUJMA</w:t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21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Plaćanje predujma može se ugovoriti samo u iznimnim slučajevima i temeljem prethodne suglasnosti Općinskog načelnika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IX. UPRAVLJANJE OPĆINSKOM IMOVINOM</w:t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22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Raspoloživim novčanim sredstvima na računu Proračuna upravlja Općinski načelnik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Raspoloživa novčana sredstva mogu se oročavati kod poslovnih banaka ili plasirati drugim pravnim osobama putem kratkoročnih zajmova poštujući načelo sigurnosti i likvidnosti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dluku o oročavanju ili davanju kratkoročnih zajmova donosi Općinski načelnik te potpisuje i Ugovor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Prihod od upravljanja raspoloživim novčanim sredstvima prihod su Proračuna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</w:t>
      </w:r>
      <w:r>
        <w:rPr>
          <w:rFonts w:cs="Calibri" w:ascii="Calibri" w:hAnsi="Calibri"/>
          <w:sz w:val="22"/>
          <w:szCs w:val="22"/>
          <w:lang w:val="hr-HR"/>
        </w:rPr>
        <w:tab/>
        <w:t>Novčana sredstva iz stavka 1. ovog članka mogu se ulagati samo s povratom do 31. prosinca 2024. godine.</w:t>
      </w:r>
    </w:p>
    <w:p>
      <w:pPr>
        <w:pStyle w:val="BodyText1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X. OTPIS DUGOVA</w:t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23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ski načelnik može u cijelosti ili djelomično otpisati dug Općini ako bi troškovi postupka naplate potraživanja bili u nerazmjeru s visinom potraživanja, odnosno zbog drugog opravdanog razloga, a sve sukladno propisima. 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XI. UPRAVLJANJE NEFINANCIJSKOM DUGOTRAJNOM IMOVINOM OPĆINE</w:t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24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ski načelnik i općinska uprava upravljaju nefinancijskom dugotrajnom imovinom Općine. 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Upravljanje imovinom iz stavka 1. ovog članka podrazumijeva njezino korištenje, održavanje i davanje u zakup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Imovinom se mora upravljati brigom dobrog gospodara i voditi popis o toj imovini sukladno zakonu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Sredstva za održavanje i osiguranje dugotrajne nefinancijske imovine osiguravaju se u rashodima poslovanja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25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Knjigovodstvena evidencija nefinancijske dugotrajne imovine Općine vodi se u općinskoj upravi – financije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Sve poslovne promjene na nefinancijskoj dugotrajnoj imovini potrebno je evidentirati u roku od 30 dana od dana nastanka promjene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XII. ZADUŽIVANJE I DAVANJE JAMSTVA</w:t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26.</w:t>
      </w:r>
    </w:p>
    <w:p>
      <w:pPr>
        <w:pStyle w:val="BodyText1"/>
        <w:ind w:firstLine="56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bCs/>
          <w:sz w:val="22"/>
          <w:szCs w:val="22"/>
          <w:lang w:val="hr-HR"/>
        </w:rPr>
        <w:t>Općina se može kratkoročno zadužiti najduže do 12 mjeseci isključivo za premošćivanje dinamike priljeva sredstava i dospijeća obveza, a sve suglasno Zakonu o p</w:t>
      </w:r>
      <w:r>
        <w:rPr>
          <w:rFonts w:cs="Calibri" w:ascii="Calibri" w:hAnsi="Calibri"/>
          <w:sz w:val="22"/>
          <w:szCs w:val="22"/>
          <w:lang w:val="hr-HR"/>
        </w:rPr>
        <w:t>roračunu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Općina se može dugoročno zadužiti za investicije koje su planirane u Proračunu. Odluku o zaduživanju donosi Općinsko vijeće sukladno odredbama Zakona o Proračunu i Pravilnika o postupku zaduživanja te davanja jamstava i suglasnosti jedinica lokalne i područne (regionalne) samouprave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Ukupna godišnja obveza Općine može iznositi najviše do 20% ostvarenih prihoda u godini koja prethodi godini u kojoj se zadužuje, a u iznos ukupne godišnje obveze uključene su i obveze iz prethodnih godina. 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ekuće otplate duga, iskazane u Računu financiranja Proračuna za 2024. godinu u iznosu 217.530 EUR, te pripadajuće kamate u iznosu 3.070 EUR odnose se na:</w:t>
      </w:r>
    </w:p>
    <w:p>
      <w:pPr>
        <w:pStyle w:val="BodyText1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- otplatu kredita za dogradnju škole  - glavnica 154.900 EUR  i pripadajuće kamate od 2.150 EUR </w:t>
      </w:r>
    </w:p>
    <w:p>
      <w:pPr>
        <w:pStyle w:val="BodyText1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- financijski leasing za nabavu osobnih automobila u iznosu 4.850 EUR i pripadajuće kamate 520 EUR, </w:t>
      </w:r>
    </w:p>
    <w:p>
      <w:pPr>
        <w:pStyle w:val="BodyText1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- otplata kredita za modernizaciju javne rasvjete – glavnica 42.650 EUR i kamata 280 EUR,</w:t>
      </w:r>
    </w:p>
    <w:p>
      <w:pPr>
        <w:pStyle w:val="BodyText1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- otplata kredita za energetsku obnovu Doma Čavle – glavnica 15.130 EUR i kamata 120 EUR, imaju u izvršavanju Proračuna prednost pred svim ostalim izdac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pćina se u 2024. godini neće zaduživati, čime se ukupan dug na kraju proračunske godine očekuje u iznosu od 421.610 EU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BodyText1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avna osoba u većinskom izravnom ili neizravnom vlasništvu Općine može se zadužiti samo uz suglasnost Općinskog vijeća, sukladno pozitivnim zakonskim propisima i općim aktima Općine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Općina može dati jamstvo za ispunjenje obveza pravnoj osobi iz stavka 6. ovog članka sukladno pozitivnim zakonskim propisima i Odluci Općinskog vijeća. Dana jamstva uključuju se u opseg zaduženja Općine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7.</w:t>
      </w:r>
    </w:p>
    <w:p>
      <w:pPr>
        <w:pStyle w:val="BodyText1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ečajne razlike mogu se u skladu s obračunom priznati i iznad iznosa predviđenog Proračunom.</w:t>
      </w:r>
    </w:p>
    <w:p>
      <w:pPr>
        <w:pStyle w:val="BodyText1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XIII. PRIMJENA PRORAČUNSKOG RAČUNOVODSTVA I FINANCIJSKO RAČUNOVODSTVENA KONTROLA</w:t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28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Proračun i proračunski korisnici primjenjuju sustav proračunskog računovodstva. Prihodi i rashodi proračuna iskazuju se uz primjenu modificiranog računovodstvenog načela nastanka događa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Primici i izdaci proračuna iskazuju se po načelu novčanog tijek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Proračunsko računovodstvo za proračun i općinske proračunske korisnike vodi općinska uprava - financije u jedinstvenom informacijsko-informatičkom sustavu riznice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29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Kontrola poslovnih postupaka u pripremi i izvršavanju proračuna, upravljanje općinskim dugom i gotovinom, praćenje primjene financijskih propisa, praćenje nastanka obveza, praćenje primjene sustava proračunskog računovodstva te poslovi financijskog izvješćivanja, obavljati će se u općinskoj upravi – financije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Svi korisnici proračunskih sredstava obvezni su općinskoj upravi - financije dati sve potrebne podatke, isprave i izvješća koja se od njih traže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Ako se prilikom obavljanja kontrole utvrdi da su sredstva bila korištena protivno zakonu ili Proračunu, općinska uprava o tome će izvijestiti Općinskog načelnika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Članak 30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pćinska uprava izrađuje i dostavlja Općinskom načelniku kvartalne izvještaje o izvršavanju Proračuna u rokovima propisanim Zakonom o proračunu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Općinski načelnik podnosi polugodišnje i godišnje izvještaje o izvršavanju Proračuna Općinskom vijeću u rokovima propisanim Zakonom o proračunu.</w:t>
      </w:r>
    </w:p>
    <w:p>
      <w:pPr>
        <w:pStyle w:val="BodyText1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Članak 31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Proračunski korisnici dužni su sastaviti i dostaviti tromjesečne, polugodišnje i godišnje financijske izvještaje općinskoj upravi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pćinska uprava konsolidira izvještaje iz stavka 1. ovog članka i izrađuje konsolidirani polugodišnji i godišnji financijski izvještaj za Proračun i proračunske korisnike i dostavlja ga Ministarstvu financija u roku utvrđenom Pravilnikom o financijskom izvještavanju u proračunskom računovodstvu.</w:t>
      </w:r>
    </w:p>
    <w:p>
      <w:pPr>
        <w:pStyle w:val="BodyText1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>Trgovačko društvo kojeg je Općina osnivač ili većinski vlasnik dužno je dostaviti godišnji izvještaj o poslovanju (ostvarenje financijskog plana i izvještaj o radu) najkasnije u roku od mjesec dana od isteka roka za predaju godišnjeg financijskog izvještaja utvrđenog Zakonom o računovodstvu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Izvještaj o poslovanju mora sadržavati prijedlog korištenja neutrošenih sredstava, odnosno prijedlog pokrića gubitka poslovanja.</w:t>
      </w:r>
    </w:p>
    <w:p>
      <w:pPr>
        <w:pStyle w:val="BodyText1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XIV. URAVNOTEŽENJE PRORAČUNA I PRERASPODJELA SREDSTAVA PRORAČUNA</w:t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32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Ako tijekom godine dođe do povećanja rashoda ili izdataka odnosno smanjenja prihoda i primitaka Općinski načelnik može poduzeti mjere za uravnoteženje Proračuna propisane zakonom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Ako se primjenom privremenih mjera ne uravnoteži Proračun, njegovo uravnoteženje utvrditi će Općinsko vijeće izmjenama i dopunama Proračuna.</w:t>
      </w:r>
    </w:p>
    <w:p>
      <w:pPr>
        <w:pStyle w:val="BodyText1"/>
        <w:keepNext w:val="true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keepNext w:val="true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keepNext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33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Općinski načelnik može odobriti preraspodjelu sredstava unutar pojedinih razdjela i između pojedinih razdjela, s tim da umanjenje pojedine pozicije ne može biti veće od 5% sredstava utvrđenih na poziciji koja se umanjuje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O izvršenim preraspodjelama Općinski načelnik je dužan polugodišnje izvijestiti Općinsko vijeće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34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Proračun se izvršava od 1. siječnja do 31. prosinca 2024. godine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Samo naplaćeni prihodi u kalendarskoj godini priznaju se kao prihod Proračuna za 2024. godinu.</w:t>
      </w:r>
    </w:p>
    <w:p>
      <w:pPr>
        <w:pStyle w:val="BodyText1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O namjeni viška prihoda odnosno o pokriću manjka iz prethodne godine odlučuje Općinsko vijeće prilikom donošenja godišnjeg obračuna Proračuna za 2022. godinu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XV. ZAVRŠNE ODREDBE</w:t>
      </w:r>
    </w:p>
    <w:p>
      <w:pPr>
        <w:pStyle w:val="BodyText1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Članak 35.</w:t>
      </w:r>
    </w:p>
    <w:p>
      <w:pPr>
        <w:pStyle w:val="BodyText1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va Odluka stupa na snagu 8 dana od dana objave u Službenim novinama Općine Čavle, a primjenjuje se od 1. siječnja 2024. godine</w:t>
      </w:r>
    </w:p>
    <w:p>
      <w:pPr>
        <w:pStyle w:val="BodyText1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BodyText1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OPĆINSKO VIJEĆE OPĆINE ČAVLE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Predsjednik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Norbert Mavrinac v.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KLASA:021-05/22-01/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URBROJ:2170-03-22-01-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BodyText1"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798" w:top="1854" w:footer="1798" w:bottom="18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color w:val="000000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4:00Z</dcterms:created>
  <dc:creator>Tamara</dc:creator>
  <dc:description/>
  <cp:keywords/>
  <dc:language>en-US</dc:language>
  <cp:lastModifiedBy>Tamara Kovačić Relja</cp:lastModifiedBy>
  <cp:lastPrinted>2019-12-17T10:01:00Z</cp:lastPrinted>
  <dcterms:modified xsi:type="dcterms:W3CDTF">2023-11-09T13:44:00Z</dcterms:modified>
  <cp:revision>3</cp:revision>
  <dc:subject/>
  <dc:title>-</dc:title>
</cp:coreProperties>
</file>