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rPr>
        <w:t xml:space="preserve">Na web stranicama Općine Čavle objavljen je prijedlog II. izmjena i dopuna Proračuna Općine Čavle za 2021. godinu te se poziva zainteresirana javnost na Savjetovanje o istom. Rok za podnošenje prijedloga po II. izmjenama i dopunama Proračunu za 2021. godinu je do 20.10.2021.godine. Prijedlozi se mogu dostaviti pisanim putem i na elektroničku adresu: </w:t>
      </w:r>
      <w:hyperlink r:id="rId2">
        <w:r>
          <w:rPr>
            <w:rStyle w:val="InternetLink"/>
            <w:rFonts w:cs="Times New Roman" w:ascii="Times New Roman" w:hAnsi="Times New Roman"/>
          </w:rPr>
          <w:t>dolores.buric@cavle.hr</w:t>
        </w:r>
      </w:hyperlink>
      <w:r>
        <w:rPr>
          <w:rFonts w:cs="Times New Roman" w:ascii="Times New Roman" w:hAnsi="Times New Roman"/>
        </w:rPr>
        <w:t xml:space="preserve">. Izvješće o svim pristiglim, usvojenim ili odbijenim prijedlozima biti će objavljen na web stranici Općine Čavle po završetku Savjetovanja. Temeljem predloženih II. Izmjena i dopuna Proračuna za 2021. te predloženih izmjena i dopuna po provedenom Savjetovanju, sastaviti će se konačni prijedlog II. izmjena i dopuna Proračuna Općine Čavle za 2021. godinu i projekcije za 2022. i 2023. i iste uputiti na donošenje Općinskom vijeću Općine Čavle. </w:t>
      </w:r>
    </w:p>
    <w:p>
      <w:pPr>
        <w:pStyle w:val="Normal"/>
        <w:spacing w:before="0" w:after="0"/>
        <w:jc w:val="both"/>
        <w:rPr>
          <w:rFonts w:ascii="Times New Roman" w:hAnsi="Times New Roman" w:cs="Times New Roman"/>
        </w:rPr>
      </w:pPr>
      <w:r>
        <w:rPr>
          <w:rFonts w:cs="Times New Roman" w:ascii="Times New Roman" w:hAnsi="Times New Roman"/>
        </w:rPr>
        <w:t>KLASA: 350-02/21-01/03</w:t>
      </w:r>
    </w:p>
    <w:p>
      <w:pPr>
        <w:pStyle w:val="Normal"/>
        <w:spacing w:before="0" w:after="0"/>
        <w:jc w:val="both"/>
        <w:rPr>
          <w:rFonts w:ascii="Times New Roman" w:hAnsi="Times New Roman" w:cs="Times New Roman"/>
        </w:rPr>
      </w:pPr>
      <w:r>
        <w:rPr>
          <w:rFonts w:cs="Times New Roman" w:ascii="Times New Roman" w:hAnsi="Times New Roman"/>
        </w:rPr>
        <w:t>URBROJ:2170/03-21-01-01</w:t>
      </w:r>
    </w:p>
    <w:p>
      <w:pPr>
        <w:pStyle w:val="Normal"/>
        <w:spacing w:before="0" w:after="0"/>
        <w:jc w:val="both"/>
        <w:rPr>
          <w:rFonts w:ascii="Times New Roman" w:hAnsi="Times New Roman" w:cs="Times New Roman"/>
          <w:sz w:val="24"/>
          <w:szCs w:val="24"/>
        </w:rPr>
      </w:pPr>
      <w:r>
        <w:rPr>
          <w:rFonts w:cs="Times New Roman" w:ascii="Times New Roman" w:hAnsi="Times New Roman"/>
        </w:rPr>
        <w:t>Čavle, 5. listopada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razloženje uz prijedlo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zmjena i dopuna Općinskog proračuna Općine Čavle za 2021. i </w:t>
      </w:r>
    </w:p>
    <w:p>
      <w:pPr>
        <w:pStyle w:val="Normal"/>
        <w:spacing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cije za 2022. i 2023. god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ukladno članku 39. Zakona o Proračunu (NN 87/08, 136/12 i 15/15) i članku 19. Statuta Općine Čavle (SN PGŽ 20/14, 26/14, 27/15, 12/18 i 41/18, SN Općine Čavle 03/21) predlažu se II. Izmjene i dopune Općinskog proračuna Općine Čavle za 2021. godin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račun Općine Čavle za 2021. i projekcije za 2022. i 2023. godinu donijet je na sjednici  Općinskog vijeća  17. prosinca 2020. godine i objavljen u SN Općine Čavle 14/20. Ovim prijedlogom predlažu se izmjene u dijelu prihoda i primitaka i rashoda i izdataka koji se odnose samo na 2021. godinu. Projekcije za 2022. i 2023. godinu ne planiraju izmjene ni dopune.</w:t>
      </w:r>
    </w:p>
    <w:p>
      <w:pPr>
        <w:pStyle w:val="Normal"/>
        <w:ind w:firstLine="708"/>
        <w:jc w:val="both"/>
        <w:rPr/>
      </w:pPr>
      <w:r>
        <w:rPr>
          <w:rFonts w:cs="Times New Roman" w:ascii="Times New Roman" w:hAnsi="Times New Roman"/>
          <w:sz w:val="24"/>
          <w:szCs w:val="24"/>
        </w:rPr>
        <w:t>Ovim prijedlogom Proračun za 2021.godinu plan proračuna smanjuje se za 3.925.150 kn odnosno za 8,9% i iznosi 40.338.500 k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hodi:</w:t>
      </w:r>
    </w:p>
    <w:tbl>
      <w:tblPr>
        <w:tblW w:w="8364" w:type="dxa"/>
        <w:jc w:val="left"/>
        <w:tblInd w:w="-5" w:type="dxa"/>
        <w:tblLayout w:type="fixed"/>
        <w:tblCellMar>
          <w:top w:w="0" w:type="dxa"/>
          <w:left w:w="108" w:type="dxa"/>
          <w:bottom w:w="0" w:type="dxa"/>
          <w:right w:w="108" w:type="dxa"/>
        </w:tblCellMar>
      </w:tblPr>
      <w:tblGrid>
        <w:gridCol w:w="851"/>
        <w:gridCol w:w="2544"/>
        <w:gridCol w:w="1425"/>
        <w:gridCol w:w="1289"/>
        <w:gridCol w:w="140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Raz</w:t>
            </w:r>
          </w:p>
          <w:p>
            <w:pPr>
              <w:pStyle w:val="Normal"/>
              <w:spacing w:before="0" w:after="0"/>
              <w:jc w:val="center"/>
              <w:rPr/>
            </w:pPr>
            <w:r>
              <w:rPr>
                <w:rFonts w:cs="Times New Roman" w:ascii="Times New Roman" w:hAnsi="Times New Roman"/>
                <w:sz w:val="24"/>
                <w:szCs w:val="24"/>
              </w:rPr>
              <w:t>sku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rFonts w:ascii="Times New Roman" w:hAnsi="Times New Roman" w:cs="Times New Roman"/>
                <w:sz w:val="24"/>
                <w:szCs w:val="24"/>
              </w:rPr>
            </w:pPr>
            <w:r>
              <w:rPr>
                <w:rFonts w:cs="Times New Roman" w:ascii="Times New Roman" w:hAnsi="Times New Roman"/>
                <w:sz w:val="24"/>
                <w:szCs w:val="24"/>
              </w:rPr>
              <w:t>Proraču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ećanje/ smanjen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zmje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hodi poslovanj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444.6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15.1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42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Prihod od porez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57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33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omoći iz inozemstva i od sub. unutar općeg proraču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46.5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24.9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221.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hod od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9.8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6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83.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hod od upravnih i administrativnih pristojbi, pristojbi po posebnim propisima i nakna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723.3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3.7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77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hod od donaci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zne i ostali prihod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1.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hodi od prodaje nefinancijske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3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hodi od prodaje nepro.dugotr.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9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hodi od prodaje proizvedene dugot.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imici od financ. imovine i zaduživ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92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ljeni povrati glavnica danih zajmova i depozi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mici od zaduživan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lastiti izvori - viša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893.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89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šak priho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77.37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77.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jak priho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84.37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84.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kup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263.6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25.1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33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1,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 Prihodi poslovanja</w:t>
      </w:r>
      <w:r>
        <w:rPr>
          <w:rFonts w:cs="Times New Roman" w:ascii="Times New Roman" w:hAnsi="Times New Roman"/>
          <w:sz w:val="24"/>
          <w:szCs w:val="24"/>
        </w:rPr>
        <w:t xml:space="preserve"> – predlaže se smanjenje ovih prihoda u  iznosu od 3.015.150 kn ili 8,3% u odnosu na Proračun. Predloženo smanjenje prihoda poslovanja rezultat je planiranja prihoda po skupinama i to kako slije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Skupina 61 – Prihodi od poreza. </w:t>
      </w:r>
      <w:r>
        <w:rPr>
          <w:rFonts w:cs="Times New Roman" w:ascii="Times New Roman" w:hAnsi="Times New Roman"/>
          <w:bCs/>
          <w:sz w:val="24"/>
          <w:szCs w:val="24"/>
        </w:rPr>
        <w:t>Smanjenje se planira na prihodima od poreza na promet nekretnina za 20%, odnosno sa 900.000 kn na 720.000 kn zbog dosadašnje naplate istog poreza u razdoblju od siječnja do rujna 2021. godine. Iz istog razloga predlaže se i smanjenje poreza na potrošnju sa 160.000 kn na 100.000 k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3 – Pomoći iz inozemstva i od subjekata unutar općeg proračuna. </w:t>
      </w:r>
      <w:r>
        <w:rPr>
          <w:rFonts w:cs="Times New Roman" w:ascii="Times New Roman" w:hAnsi="Times New Roman"/>
          <w:sz w:val="24"/>
          <w:szCs w:val="24"/>
        </w:rPr>
        <w:t>Na ovoj skupini  predlaže se ukupno smanjenje od 3.024.970 kn, odnosno za gotovo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kupina 633 – pomoći proračunu iz drugih proračuna. Predlaže se ukupno smanjenje za 505.000 kn. Predlaže se povećanje tekućih pomoći iz županijskog proračuna – 150.000 kn za autobusnu liniju Platak, 73.000 kn za nadoknadu dijela troškova lokalnih izbora, 10.000 kn kao pomoć pri izdavanju knjige Grobničke škole, 10.000 kn kao pomoć pri nabavci suvenira za projekt Putevima Frankopana te ostatak kao pomoć za ogrjev za socijalno ugrožene obitelji te sufinanciranje rada logopeda. Planira se smanjenje kapitalne pomoći od Ministarstva kulture za Kaštel Grobnik – na natječaju je dobivena pomoć od 200.000 kn. Također se smanjuje planirana kapitalna pomoć od Primorsko-goranske županije za investiciju uređenja pomoćnog igrališta NK Grobničan u iznosu od 300.000 kn kao i pomoć za obnovu krova na Domu zdravlja za 50.000 kn. Umjesto planirane kapitalne pomoći, dio radova unutarnjeg uređenja financirati će sam Dom zdravlja. Predlaže se povećanje kapitalne pomoći od izvanproračunskih korisnika – pomoć Hrvatskih cesta za sufinanciranje zimske službe te pomoć Župe sv. Mihovila za obnovu spomenika u Sobol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kupina 638 – pomoći temeljem prijenosa EU sredstava. Predloženo smanjenje od 2.582.970 kn (45,4%) odnosi se n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većanje od 20.000 kn koja je ostvarena za sufinanciranje plaća u 2021. godini kao dio završetka projekta Putevima Frankopan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manjenje u iznosu od 180.000 za planirani projekt uređenja zidova i okoliša groblja Grobnik sufinancirana preko LAG Vinodol – odluka još nije donesena te projekt neće biti moguće provesti u ovoj godini</w:t>
      </w:r>
    </w:p>
    <w:p>
      <w:pPr>
        <w:pStyle w:val="Normal"/>
        <w:numPr>
          <w:ilvl w:val="0"/>
          <w:numId w:val="2"/>
        </w:numPr>
        <w:spacing w:before="0" w:after="0"/>
        <w:jc w:val="both"/>
        <w:rPr/>
      </w:pPr>
      <w:r>
        <w:rPr>
          <w:rFonts w:cs="Times New Roman" w:ascii="Times New Roman" w:hAnsi="Times New Roman"/>
          <w:sz w:val="24"/>
          <w:szCs w:val="24"/>
        </w:rPr>
        <w:t>Kapitalne pomoći od Fonda za zaštitu okoliša i energetsku učinkovitost za sufinanciranje energetske obnove Doma Čavle se smanjuju sukladno sredstvima isplaćenim temeljem podnesenog zaključnog ZNS-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lanirane kapitalne pomoći iz EU sredstava za projekt Povežimo se baštinom se smanjuju za 393.500 kn jer se planirani radovi neće izvesti predviđenom dinamikom do kraja godine</w:t>
      </w:r>
    </w:p>
    <w:p>
      <w:pPr>
        <w:pStyle w:val="Normal"/>
        <w:numPr>
          <w:ilvl w:val="0"/>
          <w:numId w:val="2"/>
        </w:numPr>
        <w:spacing w:before="0" w:after="0"/>
        <w:jc w:val="both"/>
        <w:rPr/>
      </w:pPr>
      <w:r>
        <w:rPr>
          <w:rFonts w:cs="Times New Roman" w:ascii="Times New Roman" w:hAnsi="Times New Roman"/>
          <w:sz w:val="24"/>
          <w:szCs w:val="24"/>
        </w:rPr>
        <w:t>Planirane kapitalne pomoći iz EU sredstava za internu cestu u radnoj zoni Soboli I2 se smanjuju za 1.930.100 kn – javna nabava za izvođenje radova je u tijeku te se do kraja godine neće izvesti planirani obim radova (javna nabava se produžila zbog potrebnih prilagodbi dokumentacije temeljem komentara tijela nadležnog za kontrolu utrošenih EU sredstava te zbog izmjena troškovnika tijekom samog roka za dostavu ponud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4 – Prihodi od imovine. </w:t>
      </w:r>
      <w:r>
        <w:rPr>
          <w:rFonts w:cs="Times New Roman" w:ascii="Times New Roman" w:hAnsi="Times New Roman"/>
          <w:sz w:val="24"/>
          <w:szCs w:val="24"/>
        </w:rPr>
        <w:t>Planirano smanjenje iznosi 26.680 kn odnosno 1,8%. Obuhvaća smanjenje prihoda od najma prostora kod proračunskog korisnika te smanjenje prihoda od eksploatacije mineralnih sirovina temeljem dosadašnje realizacij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5 – Prihodi od upravnih i administrativnih pristojbi i naknada. </w:t>
      </w:r>
      <w:r>
        <w:rPr>
          <w:rFonts w:cs="Times New Roman" w:ascii="Times New Roman" w:hAnsi="Times New Roman"/>
          <w:sz w:val="24"/>
          <w:szCs w:val="24"/>
        </w:rPr>
        <w:t xml:space="preserve">Ovi prihodi planiraju povećanje od 53.700 kn. Planira se povećanje prihoda s osnova komunalnog doprinosa za 150.000 kn, odnosno za 21,4% temeljem dosadašnje realizacije. Planira se i smanjenje prihoda od korisnika vrtića za 111.300 kn, odnosno za 4,7% i to zbog umanjenja računa zbog Covid-19 pandemije. Naime, kada je cijela vrtićka skupina u samoizolaciji, roditelji ne plaćaju uslugu vrtića za dane samoizolacij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6 – Prihodi od prodaje proizvoda i prihodi od donacija. </w:t>
      </w:r>
      <w:r>
        <w:rPr>
          <w:rFonts w:cs="Times New Roman" w:ascii="Times New Roman" w:hAnsi="Times New Roman"/>
          <w:sz w:val="24"/>
          <w:szCs w:val="24"/>
        </w:rPr>
        <w:t>Ova skupina prihoda raste za 51.500 kn temeljem planiranih donacija od pravnih subjekata za izradu Urbanističkog plana uređenja poslovne zone Berhonjin te donacije koju je zaprimio proračunski korisnik DV Čavlić.</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kupina 68 – Prihodi od kazni, upravnih mjera i ostali prihodi </w:t>
      </w:r>
      <w:r>
        <w:rPr>
          <w:rFonts w:cs="Times New Roman" w:ascii="Times New Roman" w:hAnsi="Times New Roman"/>
          <w:sz w:val="24"/>
          <w:szCs w:val="24"/>
        </w:rPr>
        <w:t>planira povećanje od 114%, odnosno za 171.300 kn. Kazne koje izdaje prometni redar planiraju povećanje od 25% odnosno na 25.000 kn. 2020. godine općina Čavle platila je poticajnu naknadu za smanjenje količine miješanog komunalnog otpada za 2018. godinu temeljem Rješenja Fonda za zaštitu okoliša i energetsku učinkovitost. Općina Čavle je uložila žalbu te je Fond za zaštitu okoliša i energetsku učinkovitost donio Rješenje kojim se utvrđuje da je određeni iznos prevelik zbog pogrešnog obračuna te se određuje povrat sredstava u iznosu od  47.540,30 kn koji se planira u ostalim prihodima. Također se u ostalim prihodima planira prihod proračunskog korisnika u iznosu od 53.300 kn. Naime, Dječji vrtić Čavlić je s obzirom na broj zaposlenih imao obvezu plaćanja naknade za nezapošljavanje osoba s invaliditetom što je uredno podmirivano. Tijekom 2021. godine jedna djelatnica je dobila Rješenje o utvrđivanju invaliditeta i to počevši od 2017. godine. Stoga je potraživana preplaćena naknada za nezapošljavanje osoba s invaliditetom.</w:t>
      </w:r>
    </w:p>
    <w:p>
      <w:pPr>
        <w:pStyle w:val="Normal"/>
        <w:jc w:val="both"/>
        <w:rPr>
          <w:rFonts w:ascii="Times New Roman" w:hAnsi="Times New Roman" w:cs="Times New Roman"/>
          <w:sz w:val="24"/>
          <w:szCs w:val="24"/>
        </w:rPr>
      </w:pPr>
      <w:r>
        <w:rPr>
          <w:rFonts w:cs="Times New Roman" w:ascii="Times New Roman" w:hAnsi="Times New Roman"/>
          <w:b/>
          <w:sz w:val="24"/>
          <w:szCs w:val="24"/>
        </w:rPr>
        <w:t>Razred 7 – Prihodi od nefinancijske imovine.</w:t>
      </w:r>
      <w:r>
        <w:rPr>
          <w:rFonts w:cs="Times New Roman" w:ascii="Times New Roman" w:hAnsi="Times New Roman"/>
          <w:sz w:val="24"/>
          <w:szCs w:val="24"/>
        </w:rPr>
        <w:t xml:space="preserve"> Predviđeno povećanje ovih prihoda iznosi 340.000 kn odnosno 34% i to:</w:t>
      </w:r>
    </w:p>
    <w:p>
      <w:pPr>
        <w:pStyle w:val="Normal"/>
        <w:jc w:val="both"/>
        <w:rPr>
          <w:rFonts w:ascii="Times New Roman" w:hAnsi="Times New Roman" w:cs="Times New Roman"/>
          <w:sz w:val="24"/>
          <w:szCs w:val="24"/>
        </w:rPr>
      </w:pPr>
      <w:r>
        <w:rPr>
          <w:rFonts w:cs="Times New Roman" w:ascii="Times New Roman" w:hAnsi="Times New Roman"/>
          <w:b/>
          <w:bCs/>
          <w:sz w:val="24"/>
          <w:szCs w:val="24"/>
        </w:rPr>
        <w:t>Skupina 71 – Prihodi od prodaje neproizvedene dugotrajne imovine</w:t>
      </w:r>
      <w:r>
        <w:rPr>
          <w:rFonts w:cs="Times New Roman" w:ascii="Times New Roman" w:hAnsi="Times New Roman"/>
          <w:sz w:val="24"/>
          <w:szCs w:val="24"/>
        </w:rPr>
        <w:t xml:space="preserve"> zbog planirane prodaje zemljišta u vlasništvu općine Čavle planira povećanje od 140.000 kn.</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kupina 72 – Prihodi od prodaje proizvedene dugotrajne imovine </w:t>
      </w:r>
      <w:r>
        <w:rPr>
          <w:rFonts w:cs="Times New Roman" w:ascii="Times New Roman" w:hAnsi="Times New Roman"/>
          <w:sz w:val="24"/>
          <w:szCs w:val="24"/>
        </w:rPr>
        <w:t>planiraju povećanje od 200.000 kn zbog prodaje jednog stana u Novom naselju Mavrinc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Razred 8 – Primici od zaduživanja </w:t>
      </w:r>
      <w:r>
        <w:rPr>
          <w:rFonts w:cs="Times New Roman" w:ascii="Times New Roman" w:hAnsi="Times New Roman"/>
          <w:sz w:val="24"/>
          <w:szCs w:val="24"/>
        </w:rPr>
        <w:t>planiraju smanjenje od 1.250.000 kn. s obzirom da neće doći do realizacije kreditnog zaduženja za projekt izgradnje interne ceste u zoni Soboli I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shodi: </w:t>
      </w:r>
    </w:p>
    <w:tbl>
      <w:tblPr>
        <w:tblW w:w="9180" w:type="dxa"/>
        <w:jc w:val="left"/>
        <w:tblInd w:w="-10" w:type="dxa"/>
        <w:tblLayout w:type="fixed"/>
        <w:tblCellMar>
          <w:top w:w="0" w:type="dxa"/>
          <w:left w:w="108" w:type="dxa"/>
          <w:bottom w:w="0" w:type="dxa"/>
          <w:right w:w="108" w:type="dxa"/>
        </w:tblCellMar>
      </w:tblPr>
      <w:tblGrid>
        <w:gridCol w:w="849"/>
        <w:gridCol w:w="905"/>
        <w:gridCol w:w="2641"/>
        <w:gridCol w:w="1296"/>
        <w:gridCol w:w="1340"/>
        <w:gridCol w:w="1333"/>
        <w:gridCol w:w="816"/>
      </w:tblGrid>
      <w:tr>
        <w:trPr>
          <w:trHeight w:val="636"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djel</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hr-HR"/>
              </w:rPr>
              <w:t>Glava/ Program</w:t>
            </w:r>
          </w:p>
        </w:tc>
        <w:tc>
          <w:tcPr>
            <w:tcW w:w="264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spored rashoda</w:t>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bCs/>
                <w:sz w:val="20"/>
                <w:szCs w:val="20"/>
                <w:lang w:eastAsia="hr-HR"/>
              </w:rPr>
              <w:t>Proračun</w:t>
            </w:r>
          </w:p>
        </w:tc>
        <w:tc>
          <w:tcPr>
            <w:tcW w:w="13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 Smanjenje</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hr-HR"/>
              </w:rPr>
              <w:t>II.izmjene i dopune</w:t>
            </w:r>
          </w:p>
        </w:tc>
        <w:tc>
          <w:tcPr>
            <w:tcW w:w="81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p>
        </w:tc>
      </w:tr>
      <w:tr>
        <w:trPr>
          <w:trHeight w:val="32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6</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7</w:t>
            </w:r>
          </w:p>
        </w:tc>
      </w:tr>
      <w:tr>
        <w:trPr>
          <w:trHeight w:val="312"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edstavnička i izvršna tijel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67.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91.2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158.2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8,5</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010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pćinsko vijeć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12.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7.2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79.2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3,1</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010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red načelnik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55.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4.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79.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5,3</w:t>
            </w:r>
          </w:p>
        </w:tc>
      </w:tr>
      <w:tr>
        <w:trPr>
          <w:trHeight w:val="312"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pravna tijel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3.196.65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016.35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9.180.3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90,7</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Djelatnost općinske uprav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842.1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96.4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138.5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5,1</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2</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Zaštita i spašavanj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11.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31.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3,9</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2004</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Školstv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114.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1.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15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1,9</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2005</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Kultur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417.9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12.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100.9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4,2</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6</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njižnica Čavl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15.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19.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1,3</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7</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Turizam</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6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3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6,9</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8</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Spor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57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848.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727.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8,3</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9</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Razvoj civilnog društv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0</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Održavanje komunalne infrastruktur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529.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9.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618.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2,5</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tpore javnog prijevoz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10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32.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232.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6,3</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2</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Izgradnja objekata kom.infrastruktur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162.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168.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994.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5,8</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Sufinanciranje K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96.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96.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4</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ospodarstvo i zaštita potrošač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966.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79.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24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4,2</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5</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ocijalna skr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34.65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4.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68.65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4</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6</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dravstvena zaštit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4.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9.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5</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7</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mocija zdravlj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9.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9.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hr-HR"/>
              </w:rPr>
              <w:t>Dječji vrtić Čavlić</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r-HR"/>
              </w:rPr>
              <w:t>Predškolski odgoj</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26.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47.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8</w:t>
            </w:r>
          </w:p>
        </w:tc>
      </w:tr>
      <w:tr>
        <w:trPr>
          <w:trHeight w:val="300" w:hRule="atLeast"/>
        </w:trPr>
        <w:tc>
          <w:tcPr>
            <w:tcW w:w="849"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90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2641"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UKUPNO:</w:t>
            </w:r>
          </w:p>
        </w:tc>
        <w:tc>
          <w:tcPr>
            <w:tcW w:w="1296"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44.263.650</w:t>
            </w:r>
          </w:p>
        </w:tc>
        <w:tc>
          <w:tcPr>
            <w:tcW w:w="134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925.150</w:t>
            </w:r>
          </w:p>
        </w:tc>
        <w:tc>
          <w:tcPr>
            <w:tcW w:w="1333"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40.338.500</w:t>
            </w:r>
          </w:p>
        </w:tc>
        <w:tc>
          <w:tcPr>
            <w:tcW w:w="816"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91,1</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iCs/>
          <w:sz w:val="24"/>
          <w:szCs w:val="24"/>
          <w:u w:val="single"/>
        </w:rPr>
        <w:t>Razdjel 01 – Predstavnička i izvršna tijela</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Ovaj razdjel planira se za 8,5% više u odnosu na Proračun. </w:t>
      </w:r>
    </w:p>
    <w:p>
      <w:pPr>
        <w:pStyle w:val="Normal"/>
        <w:jc w:val="both"/>
        <w:rPr>
          <w:rFonts w:ascii="Times New Roman" w:hAnsi="Times New Roman" w:cs="Times New Roman"/>
          <w:sz w:val="24"/>
          <w:szCs w:val="24"/>
        </w:rPr>
      </w:pPr>
      <w:r>
        <w:rPr>
          <w:rFonts w:cs="Times New Roman" w:ascii="Times New Roman" w:hAnsi="Times New Roman"/>
          <w:sz w:val="24"/>
          <w:szCs w:val="24"/>
        </w:rPr>
        <w:t>U Glavi 00101 – Općinsko vijeće predviđa se smanjenje rashoda za najam razglasa. S obzirom na situaciju sa pandemijom COVID 19 i potrebu održavanja sjednica u prostoru OŠ Čavle, bilo je potrebno unajmiti profesionalni razglas za snimanje sjednica vijeća, ali je ipak epidemiološka situacija povoljnija te se stoga planira smanjenje rashoda. Planira se  rashod za nabavku novih tableta za Općinsko vijeće. Planira se povećanje rashoda za Lokalne izbore na ukupan iznos od 176.200 kn zbog održavanja dva kruga izbora za župana. Primorsko-goranska županija sufinancira lokalne izbore sa 73.000 kn.</w:t>
      </w:r>
    </w:p>
    <w:p>
      <w:pPr>
        <w:pStyle w:val="Normal"/>
        <w:jc w:val="both"/>
        <w:rPr>
          <w:rFonts w:ascii="Times New Roman" w:hAnsi="Times New Roman" w:cs="Times New Roman"/>
          <w:sz w:val="24"/>
          <w:szCs w:val="24"/>
        </w:rPr>
      </w:pPr>
      <w:r>
        <w:rPr>
          <w:rFonts w:cs="Times New Roman" w:ascii="Times New Roman" w:hAnsi="Times New Roman"/>
          <w:sz w:val="24"/>
          <w:szCs w:val="24"/>
        </w:rPr>
        <w:t>U Glavi 00103 – Ured načelnika planira se povećanje od 24.000 kn i to 4.000 na naknadama za rad predstavničkih i izvršnih tijela (do kraja godine biti će imenovan Savjetnik načelnice za gospodarstvo, komunalno gospodarstvo i promet) i povećanje od 20.000 za tekuće donacije.</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Razdjel 02 – Upravna tijela</w:t>
      </w:r>
      <w:r>
        <w:rPr>
          <w:rFonts w:cs="Times New Roman" w:ascii="Times New Roman" w:hAnsi="Times New Roman"/>
          <w:b/>
          <w:sz w:val="24"/>
          <w:szCs w:val="24"/>
        </w:rPr>
        <w:t>,</w:t>
      </w:r>
      <w:r>
        <w:rPr>
          <w:rFonts w:cs="Times New Roman" w:ascii="Times New Roman" w:hAnsi="Times New Roman"/>
          <w:sz w:val="24"/>
          <w:szCs w:val="24"/>
        </w:rPr>
        <w:t xml:space="preserve"> predlaže se smanjenje rashoda za 4.016.350 kn što je 90,7% u odnosu na proračun koji je na snazi. U nastavku se daje obrazloženje prema programima koja evidentiraju smanjenje ili povećanje plana proraču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lava 00201 – Upravni odjel za lokalnu samoupravu i upravu</w:t>
      </w:r>
    </w:p>
    <w:p>
      <w:pPr>
        <w:pStyle w:val="Normal"/>
        <w:jc w:val="both"/>
        <w:rPr/>
      </w:pPr>
      <w:r>
        <w:rPr>
          <w:rFonts w:cs="Times New Roman" w:ascii="Times New Roman" w:hAnsi="Times New Roman"/>
          <w:sz w:val="24"/>
          <w:szCs w:val="24"/>
        </w:rPr>
        <w:t>U ovoj glavi predviđa se smanjenje od 3.937.350 kn, odnosno 10,8% kako slijedi prema programim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1 – Djelatnost općinske upr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erijalni rashodi općinske uprave - predlaže se povećanje za 215.000 kn odnosno 8,4% u odnosu na dosadašnji plan proračuna. Povećanje se predlaže na odvjetničkim uslugama – dijelom zbog naknade odvjetničkom uredu radi postupka utvrđenja prava puta (EKI naknada) prema HT d.d., dijelom zbog potrebe za pravnim uslugama pri provođenju postupaka javne nabave vezane uz projekte sufinancirane EU sredstvima te zbog odvjetničkih usluga vezanih za KF projekt u stečaju. Predlaže se i povećanje na geodetskim uslugama za 60.000 kn te smanjenje od 30.000 kn na računalnim uslug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inancijski rashodi općinske uprave – predlaže se povećanje od 31.650 kn što se odnosi na povrat komunalnog doprinosa i komunalne naknade preplaćenih u proteklom razdobl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aganja u namještaj i opremu – predlaže se povećanje u iznosu od 25.000 kn zbog nabave računalnih programa vezanih uz transparentnost općinskog proraču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pitalni projekt plinifikacija Čebuharove kuće predlaže povećanje od 25.000 kn zbog troška priključenja na plinsku mrež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gram 2002 – Zaštita i spaša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povećanje od 20.000 kn zbog financiranja vatrogastva temeljem Zakona o vatrogast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Program 2004 – Školstvo</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Predlaže se povećanje za 41.000 kn. Povećanje od 60.000 kn odnosi se na sufinanciranje obnove fasade starog dijela škole zbog povećanog obima radova u odnosu na ugovoreno te smanjenje od 20.000 kn odnosi se na sufinanciranje prijevoza stud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5 – Kultur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smanjenje plana za 286.000 kn, odnosno za 4,3%.</w:t>
      </w:r>
    </w:p>
    <w:p>
      <w:pPr>
        <w:pStyle w:val="Normal"/>
        <w:spacing w:before="0" w:after="0"/>
        <w:jc w:val="both"/>
        <w:rPr/>
      </w:pPr>
      <w:r>
        <w:rPr>
          <w:rFonts w:cs="Times New Roman" w:ascii="Times New Roman" w:hAnsi="Times New Roman"/>
          <w:bCs/>
          <w:sz w:val="24"/>
          <w:szCs w:val="24"/>
        </w:rPr>
        <w:t>Predlaže se smanjenje sredstava planiranih za kulturno leto (14.000 kn) obzirom da manifestacija nije održana. Predlaže se povećanje na projektu Putevima Frankopana za 17.000 kn zbog sredstava potrebnih za dovršavanje projekta.</w:t>
      </w:r>
    </w:p>
    <w:p>
      <w:pPr>
        <w:pStyle w:val="Normal"/>
        <w:spacing w:before="0" w:after="0"/>
        <w:jc w:val="both"/>
        <w:rPr/>
      </w:pPr>
      <w:r>
        <w:rPr>
          <w:rFonts w:cs="Times New Roman" w:ascii="Times New Roman" w:hAnsi="Times New Roman"/>
          <w:bCs/>
          <w:sz w:val="24"/>
          <w:szCs w:val="24"/>
        </w:rPr>
        <w:t>Predlaže se povećanje na održavanju Kaštela Grobnik za 180.000 kn zbog potrebnih dodatnih radova na sanaciji međukatne konstrukcije u Galeriji. Dodatni radovi su bili potrebni prema nalogu nadzora i konervato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a Projektu sufinanciranom iz EU sredstava Povežimo se baštinom predlaže se smanjenje  od 495.000 kn na građevinskim radovima. Naime, projekt je izrađen 2019. godine te je troškovnik iziskivao prilagodbu novim zakonskim propisima što je odgodilo provođenje javne nabave. Stoga radovi neće biti izvedeni kako je predviđeno, već u manjem obim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a programu Knjižnica Čavle predlaže se povećanje od 4.000 kn zbog nabavke novog printera/fotokopirk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7 – Turizam</w:t>
      </w:r>
      <w:r>
        <w:rPr>
          <w:rFonts w:cs="Times New Roman" w:ascii="Times New Roman" w:hAnsi="Times New Roman"/>
          <w:sz w:val="24"/>
          <w:szCs w:val="24"/>
        </w:rPr>
        <w:t xml:space="preserve"> predlaže se povećanje od 70.000 kn. Rashodi predviđeni za TZ Čavle povećavaju se za 70.000 kn zbog organiziranja manifestacije Frankopanski advent va Kaštel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8 – Spor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oženo smanjenje ovog programa ukupno iznosi 1.848.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povećanje sredstava namijenjenih održavanju Boćarskog doma Hrastenica za 7.000 kn kao rezultat smanjenja intelektualnih usluga (domar i čistačica) te povećanja troškova investicijskog održavanja (zamjena prozora) i ostalih usluga – usluge čišćenja.</w:t>
      </w:r>
    </w:p>
    <w:p>
      <w:pPr>
        <w:pStyle w:val="Normal"/>
        <w:spacing w:before="0" w:after="0"/>
        <w:jc w:val="both"/>
        <w:rPr/>
      </w:pPr>
      <w:r>
        <w:rPr>
          <w:rFonts w:cs="Times New Roman" w:ascii="Times New Roman" w:hAnsi="Times New Roman"/>
          <w:sz w:val="24"/>
          <w:szCs w:val="24"/>
        </w:rPr>
        <w:t>Predlaže se povećanje sredstava za održavanje Sportske dvorane Mavrinci za 115.000 kn. Tijekom ljeta bio je hitno potreban popravak cijelog klimatizacijskog sustava grijanja i hlađenja.</w:t>
      </w:r>
    </w:p>
    <w:p>
      <w:pPr>
        <w:pStyle w:val="Normal"/>
        <w:spacing w:before="0" w:after="0"/>
        <w:jc w:val="both"/>
        <w:rPr/>
      </w:pPr>
      <w:r>
        <w:rPr>
          <w:rFonts w:cs="Times New Roman" w:ascii="Times New Roman" w:hAnsi="Times New Roman"/>
          <w:sz w:val="24"/>
          <w:szCs w:val="24"/>
        </w:rPr>
        <w:t>Predlaže se povećanje od 50.000 kn za održavanje nogometnog igrališta. S obzirom da je dobar dio godine bilo onemogućeno održavanje treninga na pomoćnom igralištu zbog podjele spremnika za razvrstavanje otpada koji su skladišteni upravo na pomoćnom igralištu, treninzi i utakmice su kompletno održavani na glavnom terenu. Posljedično, glavni teren je prilično devastiran i zbog toga zahtjeva detaljnu obnovu travnatog pokr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pitalni projekt uređenja pomoćnog igrališta NK Grobničan predlaže smanjenje sredstava u iznosu od 1.715.000 kn. Naime, radovi se moraju odgoditi jer je za iste potrebna građevinska dozvola te izmjene DPU Sportskog centra Mavri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i smanjenje sredstava na Sportskom centru Grobnik zbog usklađenja prostorno-planske dokumentacije sa zahtjevima Hrvatskih voda, ali i rješavanja postupka Hidroelektre u steč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Program 2010 – Održavanje komunalne infrastrukture.</w:t>
      </w:r>
      <w:r>
        <w:rPr>
          <w:rFonts w:cs="Times New Roman" w:ascii="Times New Roman" w:hAnsi="Times New Roman"/>
          <w:sz w:val="24"/>
          <w:szCs w:val="24"/>
        </w:rPr>
        <w:t xml:space="preserve"> U ovom programu predlaže se povećanje od 89.000 kn. Povećanje se predlaže na stavci održavanja groblja za 20.000 kn. za održavanje nerazvrstanih cesta predlaže se povećanje od 370.000 kn za asfaltiranje ceste na Gorici te u ulici Pod Brdo. Predlaže se smanjenje sredstava namijenjenih čišćenju javnih površina za 350.000 kn a temeljem dosadašnjeg utroška sredstava. Također se predlaže smanjenje rashoda za poticajnu naknadu za smanjenje količine miješanog komunalnog otpada za 2019. godinu temeljem Rješenja Fonda za zaštitu okoliša i energetsku učinkovitost. Općina Čavle je uložila žalbu te je Fond za zaštitu okoliša i energetsku učinkovitost donio Rješenje kojim se utvrđuje da je određeni iznos prevelik zbog pogrešnog obračuna te se određuje povrat sredstava pa ukupna naknada iznosi 59.000 kn.</w:t>
      </w:r>
    </w:p>
    <w:p>
      <w:pPr>
        <w:pStyle w:val="Normal"/>
        <w:spacing w:before="0" w:after="0"/>
        <w:jc w:val="both"/>
        <w:rPr/>
      </w:pPr>
      <w:r>
        <w:rPr>
          <w:rFonts w:cs="Times New Roman" w:ascii="Times New Roman" w:hAnsi="Times New Roman"/>
          <w:sz w:val="24"/>
          <w:szCs w:val="24"/>
        </w:rPr>
        <w:t>Predlaže se povećanje sredstava za sanaciju deponija koja se odnose na čišćenje okoliša i odvoz grajferom, a sve temeljem dosadašnjeg utroška sredstava.</w:t>
      </w:r>
    </w:p>
    <w:p>
      <w:pPr>
        <w:pStyle w:val="Normal"/>
        <w:spacing w:before="0" w:after="0"/>
        <w:jc w:val="both"/>
        <w:rPr/>
      </w:pPr>
      <w:r>
        <w:rPr>
          <w:rFonts w:cs="Times New Roman" w:ascii="Times New Roman" w:hAnsi="Times New Roman"/>
          <w:sz w:val="24"/>
          <w:szCs w:val="24"/>
        </w:rPr>
        <w:t>Predlaže se i povećanje sredstava za održavanje dječjih igrališta zbog potrebnih popravaka na istima.</w:t>
      </w:r>
    </w:p>
    <w:p>
      <w:pPr>
        <w:pStyle w:val="Normal"/>
        <w:spacing w:before="0" w:after="0"/>
        <w:jc w:val="both"/>
        <w:rPr/>
      </w:pPr>
      <w:r>
        <w:rPr>
          <w:rFonts w:cs="Times New Roman" w:ascii="Times New Roman" w:hAnsi="Times New Roman"/>
          <w:sz w:val="24"/>
          <w:szCs w:val="24"/>
        </w:rPr>
        <w:t>Zbog modernizacije javne rasvjete koja je donijela značajne uštede, predlaže se smanjenje rashoda za potrošnju električne energije za javnu rasvj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Program 2011 – Potpore javnog prijevoza</w:t>
      </w:r>
      <w:r>
        <w:rPr>
          <w:rFonts w:cs="Times New Roman" w:ascii="Times New Roman" w:hAnsi="Times New Roman"/>
          <w:sz w:val="24"/>
          <w:szCs w:val="24"/>
        </w:rPr>
        <w:t xml:space="preserve"> predlaže povećanje od 132.000 kn. Općina Čavle kao suvlasnik KD Autotrolej dužna je osigurati pokriće gubitka. Gubitak koji se pokriva ove godine odnosi se na gubitak iz 2018. godine i iznosi 367.067,13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2 – Izgradnja objekata komunalne infrastruktu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jedlog za smanjenje rashoda iznosi 3.168.000 kn, odnosno za 4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povećanje sredstava za modernizaciju javne rasvjete za 45.000 kn zbog izrade energetskog certifikata postavljene javne rasvj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 obnove potpornih zidova sa postavljanjem ograde i hortikulturnim uređenjem prijavljeno je na natječaj LAG-a Vinodol te se planirao u ukupnom iznosu od 260.000 kn sa sufinanciranjem iz EU u iznosu od 180.000 kn. Međutim, odluka o financiranju još nije donesena pa radovi neće biti izvedeni ove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povećanje sredstava za oborinsku odvodnju zbog potrebe izgradnje upojnih bunara na nekoliko loka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povećanje rashoda za Uređenje dječjeg igrališta Jama zbog nabavke komunalne opr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i povećanje sredstava za proširenje javne rasvjete zbog postavljanja iste na nekoliko lokacija prema zahtjevima mješt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jveće smanjenje, 3.171.000 kn, predlaže se na izgradnji interne ceste u zoni Soboli I2. Javna nabava za izvođača radova je još u tijeku. Po objavi, ponuditelji su postavili niz pitanja što je dovelo do produžavanja roka za dostavu ponuda. S obzirom na predviđeni završetak postupka javne nabave, neće se izvesti svi planirani radovi kako je planirano početkom godine i stoga se predlaže smanje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povećanje za izgradnju potpornih zidova zbog većeg obima radova na potpornom zidu u ulici Podopora te postavljanja zaštitne ograde na i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4 – Gospodarstvo i zaštita potrošača</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redloženo povećanje iznosi 279.000 kn odnosno 14,2% i to je rezultat slijedećih predloženih smanjenja ili povećanja:</w:t>
      </w:r>
    </w:p>
    <w:p>
      <w:pPr>
        <w:pStyle w:val="Normal"/>
        <w:numPr>
          <w:ilvl w:val="0"/>
          <w:numId w:val="2"/>
        </w:numPr>
        <w:spacing w:before="0" w:after="0"/>
        <w:jc w:val="both"/>
        <w:rPr>
          <w:rFonts w:ascii="Times New Roman" w:hAnsi="Times New Roman" w:cs="Times New Roman"/>
          <w:b/>
          <w:b/>
          <w:sz w:val="24"/>
          <w:szCs w:val="24"/>
          <w:u w:val="single"/>
        </w:rPr>
      </w:pPr>
      <w:r>
        <w:rPr>
          <w:rFonts w:cs="Times New Roman" w:ascii="Times New Roman" w:hAnsi="Times New Roman"/>
          <w:bCs/>
          <w:sz w:val="24"/>
          <w:szCs w:val="24"/>
        </w:rPr>
        <w:t>Aktivnost unaprjeđenja stanovanja i zajednice predlaže smanjenje od 22.000 kn – 30.000 kn smanjenja za subvencije kredita građanima te povećanje od 8.000 kn za sadnic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Predlaže se smanjenje od 95.000 kn za smanjenje sredstava za subvencioniranje poduzetničkih kredita sukladno dosadašnjem izvršenju proračun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Predlaže se povećanje za dokumente prostornog uređenja zbog izrade izmjena i dopuna DPU Novog naselja Mavrinci te izrade UPU-a Berhonji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Predlaže se povećanje na izradi planova i projekata za 276.000 kn. s obzirom da su natječaji za dobivanje sufinanciranja iz sredstava EU konstantno u najavi ili se otvaraju, potrebno je pripremiti projekte za prijavu. Pripremljeni su projekti za uređenje Dječjeg vrtića Čavlić – podružnica Petešić, izgradnju Sportskog igrališta kod BD Hrastenica, izradit će se projekt za energetsku obnovu Doma zdravlja, čitaonice Cernik te niz drugih manjih projekata kao što su prometna rješenja (Lećin, Grobnik parking i šetnic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5 – Socijalna skrb</w:t>
      </w:r>
      <w:r>
        <w:rPr>
          <w:rFonts w:cs="Times New Roman" w:ascii="Times New Roman" w:hAnsi="Times New Roman"/>
          <w:sz w:val="24"/>
          <w:szCs w:val="24"/>
        </w:rPr>
        <w:t xml:space="preserve"> sadrži prijedlog povećanja rashoda u ovom programu za 22,4% odnosno za 434.000 kn. Povećanje je rezultat predloženih slijedećih tekućih i kapitalnih projekata:</w:t>
      </w:r>
    </w:p>
    <w:p>
      <w:pPr>
        <w:pStyle w:val="Normal"/>
        <w:numPr>
          <w:ilvl w:val="0"/>
          <w:numId w:val="2"/>
        </w:numPr>
        <w:spacing w:before="0" w:after="0"/>
        <w:jc w:val="both"/>
        <w:rPr/>
      </w:pPr>
      <w:r>
        <w:rPr>
          <w:rFonts w:cs="Times New Roman" w:ascii="Times New Roman" w:hAnsi="Times New Roman"/>
          <w:bCs/>
          <w:sz w:val="24"/>
          <w:szCs w:val="24"/>
        </w:rPr>
        <w:t>Pomoć obiteljima i kućanstvima se smanjuje za 35.000 kn (povećanje pomoći obiteljima i kućanstvima za 10.000 kn te smanjenje za sufinanciranje prijevoza u iznosu od 45.000 kn)</w:t>
      </w:r>
    </w:p>
    <w:p>
      <w:pPr>
        <w:pStyle w:val="Normal"/>
        <w:numPr>
          <w:ilvl w:val="0"/>
          <w:numId w:val="2"/>
        </w:numPr>
        <w:spacing w:before="0" w:after="0"/>
        <w:jc w:val="both"/>
        <w:rPr/>
      </w:pPr>
      <w:r>
        <w:rPr>
          <w:rFonts w:cs="Times New Roman" w:ascii="Times New Roman" w:hAnsi="Times New Roman"/>
          <w:bCs/>
          <w:sz w:val="24"/>
          <w:szCs w:val="24"/>
        </w:rPr>
        <w:t>Pomoć za novorođene se planira povećanje od 40.000 kn, odnosno 44,4%</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Planira se povećanje sredstava za pomoć osobama s posebnim potrebama za 29.000 kn zbog sufinanciranja učeničkih marendi učenicima s poteškoćama u razvoju te zbog pomoći osobama s invaliditetom.</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K201501 Klub umirovljenika Čavle planira povećanje od 400.000 kn (150.000 kn sufinancirano iz pomoći MRREU) koji se odnosi na građevinske radove uređenja Boćarskog kluba Bajci u prostorije Kluba umirovljenika Čavle. Javna nabava je provedena dva puta putem javne objave na web stranicama Općine Čavle. Prvi postupak je poništen zbog cijene veće od procijenjene vrijednosti nabave. Drugi postupak je najniža cijena bila opet veća od procijenjene vrijednosti što je pokazalo da se moraju osigurati dodatna sredstva u proračunu općine Čavle da bi se projekt mogao realizirati.</w:t>
      </w:r>
    </w:p>
    <w:p>
      <w:pPr>
        <w:pStyle w:val="Normal"/>
        <w:numPr>
          <w:ilvl w:val="0"/>
          <w:numId w:val="2"/>
        </w:numPr>
        <w:spacing w:before="0" w:after="0"/>
        <w:jc w:val="both"/>
        <w:rPr/>
      </w:pPr>
      <w:r>
        <w:rPr>
          <w:rFonts w:cs="Times New Roman" w:ascii="Times New Roman" w:hAnsi="Times New Roman"/>
          <w:bCs/>
          <w:sz w:val="24"/>
          <w:szCs w:val="24"/>
        </w:rPr>
        <w:t>K201502 Obnova kuće na potresom pogođenom području u iznosu od 80.000 kn</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gram 2016 – Zdravstvena zašt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oženo je povećanje od 25.000 kn kao rezultat povećanja sredstava namijenjenih za veterinarske usluge te obavljanje sistematskih pregleda sportaša i smanjenja sredstava za sufinanciranje logopeda s obzirom da se logoped nastoji zaposliti duži vremenski peri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Glava 00202 – Dječji vrtić Čavl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d proračunskog korisnika Dječjeg vrtića Čavlić predviđa se smanjenje rashoda za 79.000 kn, odnosno za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smanjenje rashoda za stručno usavršavanje zaposlenika, za uredski materijal te za sitni inventar. Predlaže se smanjenje i na rashodima za ostale usluge i ostale nespomenute rashode poslo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vaj Prijedlog II. Izmjena i dopuna Proračuna Općine Čavle za 2021. upućuju se na donošenje Općinskom vijeću Općine Čav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Općinska načelnica</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Ivana Cvitan Polić, mag.cult.</w:t>
      </w:r>
    </w:p>
    <w:p>
      <w:pPr>
        <w:pStyle w:val="Normal"/>
        <w:spacing w:before="0" w:after="0"/>
        <w:jc w:val="both"/>
        <w:rPr/>
      </w:pPr>
      <w:r>
        <w:rPr>
          <w:rFonts w:cs="Times New Roman" w:ascii="Times New Roman" w:hAnsi="Times New Roman"/>
          <w:sz w:val="24"/>
          <w:szCs w:val="24"/>
        </w:rPr>
        <w:t>Čavle, listopad 2021.</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800" w:hanging="72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ores.buric@cavle.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23:00Z</dcterms:created>
  <dc:creator>Nada</dc:creator>
  <dc:description/>
  <cp:keywords/>
  <dc:language>en-US</dc:language>
  <cp:lastModifiedBy>Tamara Kovačić Relja</cp:lastModifiedBy>
  <cp:lastPrinted>2021-03-16T12:35:00Z</cp:lastPrinted>
  <dcterms:modified xsi:type="dcterms:W3CDTF">2021-10-05T12:50:00Z</dcterms:modified>
  <cp:revision>4</cp:revision>
  <dc:subject/>
  <dc:title>Općina Čavle</dc:title>
</cp:coreProperties>
</file>