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web stranicama Općine Čavle objavljen je prijedlog I. izmjena i dopuna Proračuna Općine Čavle za 2020. godinu te se poziva zainteresirana javnost na Savjetovanje o istom.</w:t>
      </w:r>
    </w:p>
    <w:p>
      <w:pPr>
        <w:pStyle w:val="Normal"/>
        <w:rPr/>
      </w:pPr>
      <w:r>
        <w:rPr/>
        <w:t xml:space="preserve">Rok za podnošenje prijedloga po Proračunu za 2020. godinu je do 19. svibnja 2020.godine. Prijedlozi se mogu dostaviti pisanim putem i na elektroničku adresu: </w:t>
      </w:r>
      <w:r>
        <w:rPr>
          <w:rStyle w:val="InternetLink"/>
        </w:rPr>
        <w:t>cabrijan@cavle.hr</w:t>
      </w:r>
      <w:r>
        <w:rPr/>
        <w:t>.</w:t>
      </w:r>
    </w:p>
    <w:p>
      <w:pPr>
        <w:pStyle w:val="Normal"/>
        <w:rPr/>
      </w:pPr>
      <w:r>
        <w:rPr/>
        <w:t>Izvješće o svim pristiglim, usvojenim ili odbijenim prijedlozima biti će objavljeno na web stranici Općine Čavle po završetku Savjetovanja.</w:t>
      </w:r>
    </w:p>
    <w:p>
      <w:pPr>
        <w:pStyle w:val="Normal"/>
        <w:rPr/>
      </w:pPr>
      <w:r>
        <w:rPr/>
        <w:t>Temeljem predloženih I. izmjena i dopuna Proračuna za 2020.  te predloženih izmjena i dopuna po provedenom Savjetovanju, sastaviti će se konačni  prijedlog I. izmjena i dopuna Proračuna Općine Čavle za 2020. godinu i projekcije za 2021. i 2022. i isti uputiti na donošenje Općinskom vijeću Općine Čavle.</w:t>
      </w:r>
    </w:p>
    <w:p>
      <w:pPr>
        <w:pStyle w:val="Normal"/>
        <w:rPr/>
      </w:pPr>
      <w:r>
        <w:rPr/>
      </w:r>
    </w:p>
    <w:p>
      <w:pPr>
        <w:pStyle w:val="Normal"/>
        <w:rPr/>
      </w:pPr>
      <w:r>
        <w:rPr/>
        <w:t>Čavle, 4.svibnja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razloženje uz prijedlo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zmjena i dopuna Općinskog proračuna Općine Čavle za 2020. i </w:t>
      </w:r>
    </w:p>
    <w:p>
      <w:pPr>
        <w:pStyle w:val="Normal"/>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cije za 2021. i 2022. god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kladno članku 39. Zakona o Proračunu (NN 87/08, 136/12 i 15/15) i članku 19. Statuta Općine Čavle (SN PGŽ 20/14, 26/14, 27/15, 12/18 i 41/18) predlažu se I. Izmjene i dopune Općinskog proračuna Općine Čavle za 2020. godi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račun Općine Čavle za 2020. i projekcije za 2021. i 2022. godinu donijet je na sjednici  Općinskog vijeća  16. prosinca 2019. godine i objavljen u SN Općine Čavle 11/19. Ovim prijedlogom predlažu se izmjene u dijelu prihoda i primitaka i rashoda i izdataka koji se odnose samo na 2020. godinu. Projekcije za 2021. i 2022. godinu ne planiraju izmjene ni dopune. Budući da se cijela Hrvatska, pa tako i općina Čavle našla u situaciji izazvanoj virusom COVID 19, potrebne su prilagodbe, stoga se pristupa izmjeni i dopuni proračuna.</w:t>
      </w:r>
    </w:p>
    <w:p>
      <w:pPr>
        <w:pStyle w:val="Normal"/>
        <w:ind w:firstLine="708"/>
        <w:jc w:val="both"/>
        <w:rPr/>
      </w:pPr>
      <w:r>
        <w:rPr>
          <w:rFonts w:cs="Times New Roman" w:ascii="Times New Roman" w:hAnsi="Times New Roman"/>
          <w:sz w:val="24"/>
          <w:szCs w:val="24"/>
        </w:rPr>
        <w:t>Ovim prijedlogom Proračun za 2020.godinu plan proračuna smanjuje se za 1.090.500  kn odnosno za 2,9% i iznosi 36.409.500 k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hodi:</w:t>
      </w:r>
    </w:p>
    <w:tbl>
      <w:tblPr>
        <w:tblW w:w="8364" w:type="dxa"/>
        <w:jc w:val="left"/>
        <w:tblInd w:w="-5" w:type="dxa"/>
        <w:tblLayout w:type="fixed"/>
        <w:tblCellMar>
          <w:top w:w="0" w:type="dxa"/>
          <w:left w:w="108" w:type="dxa"/>
          <w:bottom w:w="0" w:type="dxa"/>
          <w:right w:w="108" w:type="dxa"/>
        </w:tblCellMar>
      </w:tblPr>
      <w:tblGrid>
        <w:gridCol w:w="851"/>
        <w:gridCol w:w="2544"/>
        <w:gridCol w:w="1425"/>
        <w:gridCol w:w="1289"/>
        <w:gridCol w:w="140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az</w:t>
            </w:r>
          </w:p>
          <w:p>
            <w:pPr>
              <w:pStyle w:val="Normal"/>
              <w:spacing w:before="0" w:after="0"/>
              <w:jc w:val="center"/>
              <w:rPr/>
            </w:pPr>
            <w:r>
              <w:rPr>
                <w:rFonts w:cs="Times New Roman" w:ascii="Times New Roman" w:hAnsi="Times New Roman"/>
                <w:sz w:val="24"/>
                <w:szCs w:val="24"/>
              </w:rPr>
              <w:t>sku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rFonts w:ascii="Times New Roman" w:hAnsi="Times New Roman" w:cs="Times New Roman"/>
                <w:sz w:val="24"/>
                <w:szCs w:val="24"/>
              </w:rPr>
            </w:pPr>
            <w:r>
              <w:rPr>
                <w:rFonts w:cs="Times New Roman" w:ascii="Times New Roman" w:hAnsi="Times New Roman"/>
                <w:sz w:val="24"/>
                <w:szCs w:val="24"/>
              </w:rPr>
              <w:t>Prorač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većanje/ smanj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zmj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hodi poslovanj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20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85.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1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rihod od porez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7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moći iz inozemstva i od sub. unutar općeg proraču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5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 od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34.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7.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8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 od upravnih i administrativnih pristojbi, pristojbi po posebnim propisima i nakn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0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4.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2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 od don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zne i ostali priho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8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hodi od prodaje nefinancijske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2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7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hodi od prodaje nepro.dugotr.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hodi od prodaje proizvedene dugot.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imici od financ. imovine i zaduži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7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7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mljeni povrati glavnica danih zajmova i depoz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imici od zaduživan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1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lastiti izvori - viša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37.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š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7.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up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5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0.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40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 Prihodi poslovanja</w:t>
      </w:r>
      <w:r>
        <w:rPr>
          <w:rFonts w:cs="Times New Roman" w:ascii="Times New Roman" w:hAnsi="Times New Roman"/>
          <w:sz w:val="24"/>
          <w:szCs w:val="24"/>
        </w:rPr>
        <w:t xml:space="preserve"> – predlaže se smanjenje ovih prihoda u  iznosu od 2.185.500 kn ili 7,2% u odnosu na Proračun. Predloženo smanjenje prihoda poslovanja rezultat je planiranja prihoda po skupinama i to kako slije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1 – Prihodi od poreza. </w:t>
      </w:r>
      <w:r>
        <w:rPr>
          <w:rFonts w:cs="Times New Roman" w:ascii="Times New Roman" w:hAnsi="Times New Roman"/>
          <w:sz w:val="24"/>
          <w:szCs w:val="24"/>
        </w:rPr>
        <w:t xml:space="preserve">Na ovoj skupini predlaže se smanjenje od 1.840.000 kn. </w:t>
      </w:r>
    </w:p>
    <w:p>
      <w:pPr>
        <w:pStyle w:val="Normal"/>
        <w:jc w:val="both"/>
        <w:rPr>
          <w:rFonts w:ascii="Times New Roman" w:hAnsi="Times New Roman" w:cs="Times New Roman"/>
          <w:sz w:val="24"/>
          <w:szCs w:val="24"/>
        </w:rPr>
      </w:pPr>
      <w:r>
        <w:rPr>
          <w:rFonts w:cs="Times New Roman" w:ascii="Times New Roman" w:hAnsi="Times New Roman"/>
          <w:sz w:val="24"/>
          <w:szCs w:val="24"/>
        </w:rPr>
        <w:t>Podskupina 611 – porez i prirez na dohodak smanjuje se za 12%, odnosno za 1.500.000 kn zbog smanjenja zaposlenosti uzrokovane COVID-om 19.</w:t>
      </w:r>
    </w:p>
    <w:p>
      <w:pPr>
        <w:pStyle w:val="Normal"/>
        <w:jc w:val="both"/>
        <w:rPr/>
      </w:pPr>
      <w:r>
        <w:rPr>
          <w:rFonts w:cs="Times New Roman" w:ascii="Times New Roman" w:hAnsi="Times New Roman"/>
          <w:sz w:val="24"/>
          <w:szCs w:val="24"/>
        </w:rPr>
        <w:t>Podskupina 613 – porezi na imovinu smanjuju se za 300.000 kn zbog slabijeg dosadašnjeg punjenja proračuna.</w:t>
      </w:r>
    </w:p>
    <w:p>
      <w:pPr>
        <w:pStyle w:val="Normal"/>
        <w:jc w:val="both"/>
        <w:rPr>
          <w:rFonts w:ascii="Times New Roman" w:hAnsi="Times New Roman" w:cs="Times New Roman"/>
          <w:b/>
          <w:b/>
          <w:sz w:val="24"/>
          <w:szCs w:val="24"/>
        </w:rPr>
      </w:pPr>
      <w:r>
        <w:rPr>
          <w:rFonts w:cs="Times New Roman" w:ascii="Times New Roman" w:hAnsi="Times New Roman"/>
          <w:sz w:val="24"/>
          <w:szCs w:val="24"/>
        </w:rPr>
        <w:t>Podskupina 614 – porezi na robu i usluge smanjuju se za 40.000 kn zbog perioda zatvorenosti ugostiteljskih objekata koji plaćaju porez na potrošnj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3 – Pomoći iz inozemstva i od subjekata unutar općeg proračuna. </w:t>
      </w:r>
      <w:r>
        <w:rPr>
          <w:rFonts w:cs="Times New Roman" w:ascii="Times New Roman" w:hAnsi="Times New Roman"/>
          <w:sz w:val="24"/>
          <w:szCs w:val="24"/>
        </w:rPr>
        <w:t xml:space="preserve">Na ovoj skupini  predlaže se ukupno povećanje za 715.000 kn, odnosno za 1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kupina 633 – pomoći proračunu iz drugih proračuna ukupno se povećavaju za 439.000 kn. Bilježi se povećanje tekućih pomoći iz državnog proračuna na ime kompenzacijskih mjera vezano uz porez na dohodak (1.050.000 kn) te kapitalnih pomoći u iznosu od 100.000 kn za sanaciju nerazvrstane ceste na Platku, ali i smanjenje kapitalnih pomoći iz državnog proračuna (Ministarstvo kulture) u iznosu od 461.000 kn jer nisu dobrena sva sredstva za projekte prijavljene po natječaju, već je odobren samo dio, te iz županijskog proračuna (250.000 k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kupina 634 – pomoći od izvanproračunskih korisnika planiraju se i dodatno odobrena sredstva od Hrvatskih cesta za zimsku službu (32.000 k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kupina 638 – pomoći temeljem prijenosa EU sredstava. Predloženo povećanje od 244.000 kn odnosi se na sredstva planirana za uređenje dječjeg igrališta Jama koji projekt je prijavljen na natječaj LAG-a Vinod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4 – Pomoći od imovine. </w:t>
      </w:r>
      <w:r>
        <w:rPr>
          <w:rFonts w:cs="Times New Roman" w:ascii="Times New Roman" w:hAnsi="Times New Roman"/>
          <w:sz w:val="24"/>
          <w:szCs w:val="24"/>
        </w:rPr>
        <w:t>Planirano smanjenje iznosi 347.200 kn odnosno 17,1%. Obuhvaća smanjenje prihoda od najma i zakupa poslovnih prostora, a sve temeljem Odluke načelnice o mjerama pomoći gospodarstvenicima zbog pandemije COVID-a 19 putem smanjenja i oslobađanja najmoprimaca od najma. Također se bilježi i smanjenje prihoda s istog osnova kod proračunskog korisnika Dječjeg vrtića Čavlić u iznosu od 12.000 kn.</w:t>
      </w:r>
    </w:p>
    <w:p>
      <w:pPr>
        <w:pStyle w:val="Normal"/>
        <w:jc w:val="both"/>
        <w:rPr/>
      </w:pPr>
      <w:r>
        <w:rPr>
          <w:rFonts w:cs="Times New Roman" w:ascii="Times New Roman" w:hAnsi="Times New Roman"/>
          <w:b/>
          <w:sz w:val="24"/>
          <w:szCs w:val="24"/>
        </w:rPr>
        <w:t xml:space="preserve">Skupina 65 – Prihodi od upravnih i administrativnih pristojbi i naknada. </w:t>
      </w:r>
      <w:r>
        <w:rPr>
          <w:rFonts w:cs="Times New Roman" w:ascii="Times New Roman" w:hAnsi="Times New Roman"/>
          <w:sz w:val="24"/>
          <w:szCs w:val="24"/>
        </w:rPr>
        <w:t>Ovi prihodi planiraju se za 8,7% manje odnosno za 784.500 kn. Rezultat ovakvog plana evidentira se na podskup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2 – prihodi po posebnim propisima. Povećava se prihod od šumskog doprinosa temeljem ostvarenja. Smanjenje prihoda planira se na prihodima od šteta za 20.000 kn, te je najveće umanjenje na stavci proračunskog korisnika Dječjeg vrtića Čavlić – i to s osnova prihoda od roditeljske naknade za 509.000 kn odnosno 20,3%. Zbog pandemije COVIDa- 19, dječji vrtić je zatvoren od  16.3., a 23.3. se otvorio za dežurstva. S obzirom na posebne okolnosti, donijeta je odluka kojom su roditelji oslobođeni plaćanja vrtića od 1.4. dok traje pandemija (230.000 kn mjesečno), a za pola ožujka su uplatnice umanjene 50% obzirom da djeca nisu pohađala vrtić. Obzirom na posebne okolnosti, ne očekuje se redoviti rad vrtića u punom kapacitetu niti narednih mjeseci zbog čega se procjenjuje ovoliko smanjenje prih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53 – komunalni doprinosi i naknade planiraju smanjenje za 295.500 kn ili 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im prijedlogom planira se povećanje prihoda od komunalnog doprinosa budući da, uslijed izmjene zakonskih propisa, komunalni doprinos za objekte poslovne namjene dospijeva na naplatu po dobivanju uporabne dozv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smanjenje prihoda s osnova komunalne naknade temeljem primjene Odluke o mjerama pomoći gospodarstveni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kupina 66 – Prihodi od prodaje proizvoda i prihodi od donacija. </w:t>
      </w:r>
      <w:r>
        <w:rPr>
          <w:rFonts w:cs="Times New Roman" w:ascii="Times New Roman" w:hAnsi="Times New Roman"/>
          <w:sz w:val="24"/>
          <w:szCs w:val="24"/>
        </w:rPr>
        <w:t>Ova skupina prihoda raste za 70.000 kn. Smanjuje se za 30.000 kn za prihode od Hrvatskih voda na ime pružene usluge od strane Općine Čavle. Ukupno planirane donacije iznose 150.000 kn i odnose se na donacije od pravnih osoba i to: tvrtke Mineral IGM d.o.o. za sufinanciranje izrade VIII. Izmjene PPU Općine Čavle i Hrvatskog nogometnog saveza za sufinanciranje navodnjavanja igrališta NK Grobnič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zred 7 – Prihodi od nefinancijske imovine.</w:t>
      </w:r>
      <w:r>
        <w:rPr>
          <w:rFonts w:cs="Times New Roman" w:ascii="Times New Roman" w:hAnsi="Times New Roman"/>
          <w:sz w:val="24"/>
          <w:szCs w:val="24"/>
        </w:rPr>
        <w:t xml:space="preserve"> Predviđeno povećanje ovih prihoda iznosi 58.000 kn odnosno 11,2% i to na podskupini 712 – prihodi od prodaje nematerijalne imovine – ostala prava građenja koja bilježe prihode naknade uplaćene za 2019. godinu u 2020.godini.</w:t>
      </w:r>
    </w:p>
    <w:p>
      <w:pPr>
        <w:pStyle w:val="Normal"/>
        <w:jc w:val="both"/>
        <w:rPr/>
      </w:pPr>
      <w:r>
        <w:rPr>
          <w:rFonts w:cs="Times New Roman" w:ascii="Times New Roman" w:hAnsi="Times New Roman"/>
          <w:b/>
          <w:sz w:val="24"/>
          <w:szCs w:val="24"/>
        </w:rPr>
        <w:t>Razred 9 – Višak prihoda</w:t>
      </w:r>
      <w:r>
        <w:rPr>
          <w:rFonts w:cs="Times New Roman" w:ascii="Times New Roman" w:hAnsi="Times New Roman"/>
          <w:sz w:val="24"/>
          <w:szCs w:val="24"/>
        </w:rPr>
        <w:t>. Godišnjim obračunom Proračuna Općine Čavle za 2019. godinu utvrđen je višak prihoda i primitaka u 2019. godini u iznosu od 999.877 kn te višak prihoda kod proračunskog korisnika Dječjeg vrtića Čavlić koji iznosi 36.988 kn. Temeljem Odluke o raspodjeli rezultata Općine Čavle za 2019.godinu, koja je također podnijeta na donošenje Općinskom vijeću, utvrđeni višak prihoda i primitaka koji se prenosi u sljedeće razdoblje odnosno u 2020. godinu iznosi  1.036.865 kn stoga se taj prijenos viška prihoda i primitaka planira u iznosu 1.037.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shodi: </w:t>
      </w:r>
    </w:p>
    <w:tbl>
      <w:tblPr>
        <w:tblW w:w="9180" w:type="dxa"/>
        <w:jc w:val="left"/>
        <w:tblInd w:w="-10" w:type="dxa"/>
        <w:tblLayout w:type="fixed"/>
        <w:tblCellMar>
          <w:top w:w="0" w:type="dxa"/>
          <w:left w:w="108" w:type="dxa"/>
          <w:bottom w:w="0" w:type="dxa"/>
          <w:right w:w="108" w:type="dxa"/>
        </w:tblCellMar>
      </w:tblPr>
      <w:tblGrid>
        <w:gridCol w:w="849"/>
        <w:gridCol w:w="905"/>
        <w:gridCol w:w="2641"/>
        <w:gridCol w:w="1296"/>
        <w:gridCol w:w="1340"/>
        <w:gridCol w:w="1333"/>
        <w:gridCol w:w="816"/>
      </w:tblGrid>
      <w:tr>
        <w:trPr>
          <w:trHeight w:val="636"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jel</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lava/ Program</w:t>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spored rashoda</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i proračun</w:t>
            </w:r>
          </w:p>
        </w:tc>
        <w:tc>
          <w:tcPr>
            <w:tcW w:w="13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 Smanjenje</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hr-HR"/>
              </w:rPr>
              <w:t>I.izmjene i dopune</w:t>
            </w:r>
          </w:p>
        </w:tc>
        <w:tc>
          <w:tcPr>
            <w:tcW w:w="81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p>
        </w:tc>
      </w:tr>
      <w:tr>
        <w:trPr>
          <w:trHeight w:val="32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6</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7</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edstavnička i izvršna tije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26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03.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61.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3,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pćinsko vijeć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48.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6.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32.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8,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red načelnik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1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7.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2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7,8</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pravna tije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6.23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87.5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5.348.5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7,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jelatnost općinske uprav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604.3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597.3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9,5</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Zaštita i spašavanj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61.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3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6,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Školstv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53.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53.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ultur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431.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66.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66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9,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jižnica Čavl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Turizam</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3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3,3</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8</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Spor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5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6.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98.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1,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09</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azvoj civilnog društv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8,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0</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ržavanje komunalne infrastruktu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21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9.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303.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2,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tpore javnog prijevoz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66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4.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5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lang w:eastAsia="hr-HR"/>
              </w:rPr>
              <w:t>Izgradnja objekata kom.infrastrukture</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63.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2.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16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6,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Sufinanciranje K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96.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9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201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spodarstvo i zaštita potrošač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790.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5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6.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ocijalna skr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2.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2.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7</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Zdravstvena zašti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4.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Dječji vrtić Čavlić</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školski odgoj</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95.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3.5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31.5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9</w:t>
            </w:r>
          </w:p>
        </w:tc>
      </w:tr>
      <w:tr>
        <w:trPr>
          <w:trHeight w:val="300" w:hRule="atLeast"/>
        </w:trPr>
        <w:tc>
          <w:tcPr>
            <w:tcW w:w="849"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90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264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KUPNO:</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7.500.000</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090.500</w:t>
            </w:r>
          </w:p>
        </w:tc>
        <w:tc>
          <w:tcPr>
            <w:tcW w:w="1333"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6.409.500</w:t>
            </w:r>
          </w:p>
        </w:tc>
        <w:tc>
          <w:tcPr>
            <w:tcW w:w="816"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97,1</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zdjel 01 – Predstavnička i izvršna tijela. </w:t>
      </w:r>
      <w:r>
        <w:rPr>
          <w:rFonts w:cs="Times New Roman" w:ascii="Times New Roman" w:hAnsi="Times New Roman"/>
          <w:sz w:val="24"/>
          <w:szCs w:val="24"/>
        </w:rPr>
        <w:t xml:space="preserve">Ovaj razdjel planira se za 16,1% manje u odnosu na Prorač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Glavi 00101 – Općinsko vijeće predviđa se smanjenje rashoda za naknade troškova za rad predstavničkih tijela. Temeljem I.izmjena i dopuna Odluke o naknadama troškova za rad članova Općinskog vijeća i članova radnih tijela Općinskog vijeća općine Čavle (SN OČ 11/19) smanjuju se naknade predviđene za rad članova radnih tijela. Također se smanjuju naknade za rad članova Općinskog vijeća za 20% za tromjesečni period. </w:t>
      </w:r>
    </w:p>
    <w:p>
      <w:pPr>
        <w:pStyle w:val="Normal"/>
        <w:jc w:val="both"/>
        <w:rPr>
          <w:rFonts w:ascii="Times New Roman" w:hAnsi="Times New Roman" w:cs="Times New Roman"/>
          <w:sz w:val="24"/>
          <w:szCs w:val="24"/>
        </w:rPr>
      </w:pPr>
      <w:r>
        <w:rPr>
          <w:rFonts w:cs="Times New Roman" w:ascii="Times New Roman" w:hAnsi="Times New Roman"/>
          <w:sz w:val="24"/>
          <w:szCs w:val="24"/>
        </w:rPr>
        <w:t>U Glavi 00103 – Ured načelnika predviđeno je smanjenje plaće općinskoj načelnici za 20% u tromjesečnom periodu, kao i naknade za rad zamjenika načelnice te Savjeta načelnice. Također se smanjuju rashodi predviđeni za protokol i reprezentaciju (30.000 kn) te rashodi predviđeni za sponzorstva (40.000 kn).</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Razdjel 02 – Upravna tijela</w:t>
      </w:r>
      <w:r>
        <w:rPr>
          <w:rFonts w:cs="Times New Roman" w:ascii="Times New Roman" w:hAnsi="Times New Roman"/>
          <w:b/>
          <w:sz w:val="24"/>
          <w:szCs w:val="24"/>
        </w:rPr>
        <w:t>,</w:t>
      </w:r>
      <w:r>
        <w:rPr>
          <w:rFonts w:cs="Times New Roman" w:ascii="Times New Roman" w:hAnsi="Times New Roman"/>
          <w:sz w:val="24"/>
          <w:szCs w:val="24"/>
        </w:rPr>
        <w:t xml:space="preserve"> predlaže se smanjenje rashoda za 887.500 kn što je 2,4% u odnosu na proračun koji je na snazi. U nastavku se daje obrazloženje prema programima koja evidentiraju smanjenje ili povećanje plana proraču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lava 00201 – Upravni odjel za lokalnu samoupravu i upravu</w:t>
      </w:r>
    </w:p>
    <w:p>
      <w:pPr>
        <w:pStyle w:val="Normal"/>
        <w:jc w:val="both"/>
        <w:rPr>
          <w:rFonts w:ascii="Times New Roman" w:hAnsi="Times New Roman" w:cs="Times New Roman"/>
          <w:sz w:val="24"/>
          <w:szCs w:val="24"/>
        </w:rPr>
      </w:pPr>
      <w:r>
        <w:rPr>
          <w:rFonts w:cs="Times New Roman" w:ascii="Times New Roman" w:hAnsi="Times New Roman"/>
          <w:sz w:val="24"/>
          <w:szCs w:val="24"/>
        </w:rPr>
        <w:t>U ovoj glavi predviđa se smanjenje od 424.000 kn, odnosno 1,4% kako slijedi prema programim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1 – Djelatnost općinske up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Aktivnosti - Redovan rad općinske uprave predlaže se smanjenje za 8.000 kn – smanjuju se ostali rashodi za zaposl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rijalni rashodi općinske uprave - predlaže se smanjenje za 44.000 kn odnosno 1,9% u odnosu na dosadašnji plan proračuna. </w:t>
      </w:r>
    </w:p>
    <w:p>
      <w:pPr>
        <w:pStyle w:val="Normal"/>
        <w:spacing w:before="0" w:after="0"/>
        <w:jc w:val="both"/>
        <w:rPr/>
      </w:pPr>
      <w:r>
        <w:rPr>
          <w:rFonts w:cs="Times New Roman" w:ascii="Times New Roman" w:hAnsi="Times New Roman"/>
          <w:sz w:val="24"/>
          <w:szCs w:val="24"/>
        </w:rPr>
        <w:t>Smanjenje nastaje na naknadi troškova zaposlenima (predlaže se smanjenje rashoda za službena putovanja i za stručno usavršavanje zaposlenika za 20,3%). Također su smanjeni rashodi za materijal i energiju te ostali nespomenuti rashodi poslovanja (ukupno 4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italni projekt ulaganja u namještaj i opremu bilježe povećanje od 40.000 kn i to zbog potrebe zamjene dotrajala računalne opreme – nužna je nabavka novog servera za potrebe općinske up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ogram 2002 – Zaštita i spašavanj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povećanje za 75.000 kn, odnosno za 16,3%.</w:t>
      </w:r>
    </w:p>
    <w:p>
      <w:pPr>
        <w:pStyle w:val="Normal"/>
        <w:spacing w:before="0" w:after="0"/>
        <w:jc w:val="both"/>
        <w:rPr/>
      </w:pPr>
      <w:r>
        <w:rPr>
          <w:rFonts w:cs="Times New Roman" w:ascii="Times New Roman" w:hAnsi="Times New Roman"/>
          <w:sz w:val="24"/>
          <w:szCs w:val="24"/>
        </w:rPr>
        <w:t>Sukladno čl.111. Zakonu o vatrogastvu (NN 125/19) određeno je sufinanciranje vatrogastva putem tekućih pomoći koje je jedinica lokalne samouprave dužna izdvajati godišnje za vatrogastvo. Nakon godišnjeg obračuna Proračuna općine Čavle za 2019. godinu, napravljen je izračun te se sukladno tome predlaže povećanje rashoda namijenjenog vatrogastvu za 60.000 kn.</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Također je potrebno povećati rashode za Civilnu zaštitu općine Čavle. Zbog pandemije virusa COVID 19 nabavljeno je 2.500 komada zaštitnih maski za stanovnike općine Čav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5 – Kultur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laže se smanjenje plana za 766.000 kn odnosno 1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smanjenje potpora udrugama u kulturi za 24,4%, odnosno za 100.000 kn. Zbog pandemije virusa COVID 19, rad udruga je u potpunosti blokiran 2 mjeseca, neki od projekata su već otkazani, a za iduće projekte je upitno njihovo održa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laže se i smanjenje za aktivnost obilježavanje praznika. Zbog aktualne situacije neće biti moguće proslaviti niti Dan općine Čavle kako je to uobičaj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anjenje se također predlaže i za aktivnost Općinsko glasilo Gmajna – predviđa se izdavanje 2 umjesto 3 broja glas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veće smanjenje predlaže se na aktivnosti Održavanje Kaštela Grobnik. Pri izradi Proračuna, projekt je bio u fazi prijave na natječaj Ministarstva kulture za sredstva. U međuvremenu su rezultati natječaja doneseni i sredstva su zbog općepoznate situacije odobrena u znatno manjem iznosu, te je stoga plan rashoda prilagođen istim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7 – Turizam</w:t>
      </w:r>
      <w:r>
        <w:rPr>
          <w:rFonts w:cs="Times New Roman" w:ascii="Times New Roman" w:hAnsi="Times New Roman"/>
          <w:sz w:val="24"/>
          <w:szCs w:val="24"/>
        </w:rPr>
        <w:t xml:space="preserve"> predlaže se smanjenje od 170.000 kn. Rashodi predviđeni za TZ Čavle smanjuju se za 20.000 kn, dok se planirane investicije u Domove na Platku neće izvesti ov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8 – Spor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loženo smanjenje ovog programa ukupno iznosi 156.000 k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pore udrugama u sportu smanjuju se za 183.000 kn, odnosno za 22%. Aktivnosti sportskih udruga, kao i onih iz područja kulture, stavljene su na čekanje zbog pandemije, te je sukladno tome smanjena i razina sufinanciranja njihovih akt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anjuju se također i sredstva predviđena za tekuće održavanje Boćarskog doma Hrastenica te Sportske dvorane Mavrinci u ukupnom iznosu od 63.000 kn, mahom zbog smanjenja rashoda za energiju i usluge čišć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vodi se novi kapitalni projekt – Sportsko igralište NK Grobničan koje se odnosi na ulaganje u navodnjavanje igrališta u iznosu od 225.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09 – Razvoj civilnog društva</w:t>
      </w:r>
      <w:r>
        <w:rPr>
          <w:rFonts w:cs="Times New Roman" w:ascii="Times New Roman" w:hAnsi="Times New Roman"/>
          <w:sz w:val="24"/>
          <w:szCs w:val="24"/>
        </w:rPr>
        <w:t xml:space="preserve"> predloženo smanjenje iznosi 65.000 kn a odnosi se na smanjenje kapitalnih pomoći Župama sv. Bartola i sv. Filipa i Jakova, te sufinanciranje udruga građ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0 – Održavanje komunalne infrastrukture</w:t>
      </w:r>
      <w:r>
        <w:rPr>
          <w:rFonts w:cs="Times New Roman" w:ascii="Times New Roman" w:hAnsi="Times New Roman"/>
          <w:sz w:val="24"/>
          <w:szCs w:val="24"/>
        </w:rPr>
        <w:t xml:space="preserve"> u ovom programu predlaže se ukupno povećanje prvotnog plana za 2,8% odnosno za 89.000 kn i to u Aktivnosti: Održavanje cesta i javnih površina. Smanjuju se rashodi za prometnu signalizaciju za 20.000 kn dok se uvodi novi rashod temeljem Rješenja Fonda za zaštitu okoliša i energetsku učinkovitost o plaćanju poticajne naknade za smanjenje količine miješanog komunalnog otpada za 2018.godinu u iznosu od 109.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rogram 2011 – Potpore javnog prijevoza</w:t>
      </w:r>
      <w:r>
        <w:rPr>
          <w:rFonts w:cs="Times New Roman" w:ascii="Times New Roman" w:hAnsi="Times New Roman"/>
          <w:sz w:val="24"/>
          <w:szCs w:val="24"/>
        </w:rPr>
        <w:t>. Prema novim odlukama KD Autotrolej povećane su subvencije za javni prijevoz i preraspodijeljeni su troškovi nekih autobusnih linija na Grad Rijeku. Rezultat toga je povećanje subvencije u 2020.godini za 184.000 kn, odnosno za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2 – Izgradnja objekata komunalne infrastruktur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rijedlog za povećanje rashoda u ovom programu iznosi 602.000 kn. Naime, kapitalni projekt Uređenje dječjeg igrališta Jama planiran je u ukupnom iznosu od 622.000 kn i prijavljen je na natječaj LAG-a Vinodol za iznos sufinanciranja od 244.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gram 2014 – Gospodarstvo i zaštita potrošač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redloženo smanjenje iznosi 240.000 kn odnosno 13,4% i to je rezultat slijedećih predloženih smanjenja ili povećanj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ivnost Radne zone bilježi smanjenje rashoda u iznosu od 75.000 kn. Smanjuju se sredstva za otkup zemljišta u Radnoj zoni Cernik u iznosu od 200.000 kn, povećavaju se rashodi za Radnu zonu Soboli – 25.000 kn za vodni doprinos za cestu te 100.000 kn za izvedbeni projekt ces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anjuju se tekuće donacije GSC-u za 3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anjuju se predviđeni rashodi za usluge pri Urbanoj aglomeraciji Rijeka temeljem dosadašnjeg izvršenja uslu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anjuju se predviđeni rashodi za ostale planove i projekte, dio projekata odgađa se za iduću godin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Program 2015 – Socijalna skrb</w:t>
      </w:r>
      <w:r>
        <w:rPr>
          <w:rFonts w:cs="Times New Roman" w:ascii="Times New Roman" w:hAnsi="Times New Roman"/>
          <w:sz w:val="24"/>
          <w:szCs w:val="24"/>
        </w:rPr>
        <w:t xml:space="preserve"> sadrži prijedlog povećanja rashoda u ovom programu za 5,7% odnosno za 50.000 kn. Povećanje je rezultat slijedećih prijedloga po aktivnos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moć obiteljima i kućanstvima, na temelju izvršenja proračuna i zbog trenutne situacije predviđa se potreba za dodatnih 100.000 kn kako bi se socijalne pomoći mogle u potpunosti izvršiti  u skladu s Odlukom o socijalnoj skr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rb za osobe treće životne dobi se smanjuje za 50.000 kn jer poklon paketi za Uskrs nisu podijeljeni zbog pandemije virusa COVID-a 19.</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gram 2016 – Zdravstvena zaštita</w:t>
      </w:r>
    </w:p>
    <w:p>
      <w:pPr>
        <w:pStyle w:val="Normal"/>
        <w:spacing w:before="0" w:after="0"/>
        <w:jc w:val="both"/>
        <w:rPr/>
      </w:pPr>
      <w:r>
        <w:rPr>
          <w:rFonts w:cs="Times New Roman" w:ascii="Times New Roman" w:hAnsi="Times New Roman"/>
          <w:sz w:val="24"/>
          <w:szCs w:val="24"/>
        </w:rPr>
        <w:t>Predloženo smanjenje od 20.000 kn rezultat je slijedećih promje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većanje rashoda za veterinarske usluge zbog potrebe skrbi o oduzetim psim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anjenje rashoda za 40%, odnosno za 80.000 kn za preventivne preglede stanovnika općine Čavle. Zbog pandemije 2 mjeseca nije bilo moguće ići na preventivne preglede, a neizvjesno je i kad će se moći krenut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većanje rashoda za donacije Crvenom križu  za 30.000 kn proizlaze iz obveze narečene Zakonom o Hrvatskom crvenom križu (NN 7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Glava 00202 – Dječji vrtić Čavl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 proračunskog korisnika Dječjeg vrtića Čavlić predviđa se smanjenje rashoda za 463.500 kn, odnosno za 7,1%.</w:t>
      </w:r>
    </w:p>
    <w:p>
      <w:pPr>
        <w:pStyle w:val="Normal"/>
        <w:spacing w:before="0" w:after="0"/>
        <w:jc w:val="both"/>
        <w:rPr/>
      </w:pPr>
      <w:r>
        <w:rPr>
          <w:rFonts w:cs="Times New Roman" w:ascii="Times New Roman" w:hAnsi="Times New Roman"/>
          <w:sz w:val="24"/>
          <w:szCs w:val="24"/>
        </w:rPr>
        <w:t xml:space="preserve">Rashodi za zaposlene smanjuju se za 4,4%, odnosno za 201.000 kn. Rashodi za plaće se smanjuju skupa sa doprinosima za 93.000 kn. Tijekom travnja smanjen je broj zaposlenika za 4. Prestala je potreba za jednim asistentom, dvije djelatnice (odgojiteljica i kuharica) su bile zamjena za porodiljni dopust, a jedna odgojiteljica je bila primljena na određeno vrijeme te je ugovor raskinut ranije. Preostalo smanjenje, nakon pregovora sa sindikatom u koji su uključeni djelatnici, odnosi se na neisplatu kolektivnim ugovorom predviđenog regresa te neisplate naknade za prehranu od 1.5.-1.9.2020.godine (4 mjeseca). </w:t>
      </w:r>
    </w:p>
    <w:p>
      <w:pPr>
        <w:pStyle w:val="Normal"/>
        <w:spacing w:before="0" w:after="0"/>
        <w:jc w:val="both"/>
        <w:rPr/>
      </w:pPr>
      <w:r>
        <w:rPr>
          <w:rFonts w:cs="Times New Roman" w:ascii="Times New Roman" w:hAnsi="Times New Roman"/>
          <w:sz w:val="24"/>
          <w:szCs w:val="24"/>
        </w:rPr>
        <w:t>S obzirom na neprisustvo djece u vrtiću, smanjuju se troškovi za rashode poslovanja. Smanjuju se naknade za prijevoz zaposlenika za 11,2%, dok je najveće smanjenje predviđeno na rashodima za prehranu djece, obzirom na izostanak djece iz vrtića i na očekivano daljnje smanjenje broja djece zbog sigurnosnih mjera i to za 280.000 kn, odnosno 2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ećanje bilježe rashodi potrebni za tekuće održavanje opreme – potrebno je obnoviti dječje igračke koje su prilagođene jaslicama i pojačanim mjerama dezinfekcije. Također je predviđeno povećanje rashoda za dispenzere za dezinficijense kako bi se vrtić u potpunosti prilagodio mjerama Civilnog stož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Ovaj Prijedlog I. Izmjena i dopuna Proračuna Općine Čavle  za 2020. upućuju se na donošenje Općinskom vijeću Općine Čavle.</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Općinska načelnica</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Ivana Cvitan Polić, mag.c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Čavle, svibanj 2020.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6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PageNumber">
    <w:name w:val="Page Number"/>
    <w:basedOn w:val="Zadanifontodlomk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9:00Z</dcterms:created>
  <dc:creator>Nada</dc:creator>
  <dc:description/>
  <cp:keywords/>
  <dc:language>en-US</dc:language>
  <cp:lastModifiedBy>Mirjana</cp:lastModifiedBy>
  <cp:lastPrinted>2019-10-29T10:41:00Z</cp:lastPrinted>
  <dcterms:modified xsi:type="dcterms:W3CDTF">2020-05-04T07:38:00Z</dcterms:modified>
  <cp:revision>4</cp:revision>
  <dc:subject/>
  <dc:title>Općina Čavle</dc:title>
</cp:coreProperties>
</file>