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web stranicama Općine Čavle objavljen je prijedlog I. Izmjena i dopuna  Proračuna Općine Čavle za 2019. godinu te se poziva zainteresirana javnost na Savjetovanje o istom.</w:t>
      </w:r>
    </w:p>
    <w:p>
      <w:pPr>
        <w:pStyle w:val="Normal"/>
        <w:jc w:val="both"/>
        <w:rPr/>
      </w:pPr>
      <w:r>
        <w:rPr/>
        <w:t xml:space="preserve">Rok za podnošenje prijedloga po Proračunu za 2019. godinu je do 24. svibnja 2019. godine do 10,00 sati. Prijedlozi se mogu dostaviti pisanim putem i na elektroničku adresu: </w:t>
      </w:r>
      <w:r>
        <w:rPr>
          <w:rStyle w:val="InternetLink"/>
        </w:rPr>
        <w:t>dolores.buric@cavle.hr</w:t>
      </w:r>
      <w:r>
        <w:rPr/>
        <w:t>.</w:t>
      </w:r>
    </w:p>
    <w:p>
      <w:pPr>
        <w:pStyle w:val="Normal"/>
        <w:jc w:val="both"/>
        <w:rPr/>
      </w:pPr>
      <w:r>
        <w:rPr/>
        <w:t>Izvješće o svim pristiglim, usvojenim ili odbijenim prijedlozima biti će objavljeno na web stranici Općine Čavle po završetku Savjetovanja.</w:t>
      </w:r>
    </w:p>
    <w:p>
      <w:pPr>
        <w:pStyle w:val="Normal"/>
        <w:jc w:val="both"/>
        <w:rPr/>
      </w:pPr>
      <w:r>
        <w:rPr/>
        <w:t>Temeljem predloženih I. Izmjena i dopuna Proračuna Općine Čavle za 2019. te predloženih izmjena i dopuna po provedenom Savjetovanju, sastaviti će se konačni  prijedlog I. Izmjena i dopuna Proračuna Općine Čavle za 2019. godinu i projekcije za 2020. i 2021. i isti uputiti na donošenje Općinskom vijeću Općine Čavle.</w:t>
      </w:r>
    </w:p>
    <w:p>
      <w:pPr>
        <w:pStyle w:val="Normal"/>
        <w:rPr/>
      </w:pPr>
      <w:r>
        <w:rPr/>
      </w:r>
    </w:p>
    <w:p>
      <w:pPr>
        <w:pStyle w:val="Normal"/>
        <w:rPr/>
      </w:pPr>
      <w:r>
        <w:rPr/>
        <w:t>Čavle, 13. svibnja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razloženje uz prijedlog</w:t>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zmjena i dopuna Općinskog proračuna Općine Čavle za 2019. i </w:t>
      </w:r>
    </w:p>
    <w:p>
      <w:pPr>
        <w:pStyle w:val="Normal"/>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t>projekcije za 2020. i 2021. god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kladno članku 39. Zakona o Proračunu (Narodne novine br 87/08; 136/12. i 15/15.) i članku 19. Statuta Općine Čavle (Sl. novine PGŽ br. 20/14; 26/14; 27/15. i 12/18.) predlažu se I. Izmjene i dopune Općinskog proračuna Općine Čavle za 2019. godi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račun Općine Čavle za 2019. i projekcije za 2020. i 2021. godinu donijet je na sjednici  Općinskog vijeća  13. prosinca 2018. godine i objavljen u Sl. novinama PGŽ br. 41/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im prijedlogom predlažu se izmjene koje se odnose na smanjenje ili povećanje pojedinih pozicija u dijelu prihoda i u dijelu rashoda, ali i planiranje novih aktivnosti i projekata. Ovaj prvi prijedlog izmjena i dopuna Proračuna odnosi se na 2019. godinu i daje se na donošenje Općinskom vijeću. U odnosu na osnovni plan proračuna koji je prihvaćen u prosincu 2018. godine ovaj prijedlog proračuna veći je za 5.600.000 kn ili  15,57%  i iznosi   41.559.000 k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hodi:</w:t>
      </w:r>
    </w:p>
    <w:tbl>
      <w:tblPr>
        <w:tblW w:w="8364" w:type="dxa"/>
        <w:jc w:val="left"/>
        <w:tblInd w:w="-5" w:type="dxa"/>
        <w:tblLayout w:type="fixed"/>
        <w:tblCellMar>
          <w:top w:w="0" w:type="dxa"/>
          <w:left w:w="108" w:type="dxa"/>
          <w:bottom w:w="0" w:type="dxa"/>
          <w:right w:w="108" w:type="dxa"/>
        </w:tblCellMar>
      </w:tblPr>
      <w:tblGrid>
        <w:gridCol w:w="851"/>
        <w:gridCol w:w="2544"/>
        <w:gridCol w:w="1425"/>
        <w:gridCol w:w="1289"/>
        <w:gridCol w:w="140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Raz</w:t>
            </w:r>
          </w:p>
          <w:p>
            <w:pPr>
              <w:pStyle w:val="Normal"/>
              <w:spacing w:before="0" w:after="0"/>
              <w:jc w:val="center"/>
              <w:rPr/>
            </w:pPr>
            <w:r>
              <w:rPr>
                <w:rFonts w:cs="Times New Roman" w:ascii="Times New Roman" w:hAnsi="Times New Roman"/>
                <w:sz w:val="24"/>
                <w:szCs w:val="24"/>
              </w:rPr>
              <w:t>sku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novni proraču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ećanje/ smanj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i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hodi poslovanj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36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52.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81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hod od porez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1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3.8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ći iz inozemstva i od sub. unutar općeg proraču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39.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 od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2.042.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2.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2.37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rihod od upravnih i administrativnih pristojbi, pristojbi po posebnim propisima i nakna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64.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6.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88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 od donaci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zne i ostali prihod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65.8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6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hodi od prodaje nefinancijske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9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9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rihodi od prodaje neproizvedene dugot.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3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rihodi od prodaje proizvedene dugot.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33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32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mici od financ. imovine i zaduživ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90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9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ljeni povrati glavnica danih zajmova i depozi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5.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rimici od zaduživan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3.1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6.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lastiti izvori - viša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3.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š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up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35.95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6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41.5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5,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 Prihodi poslovanja</w:t>
      </w:r>
      <w:r>
        <w:rPr>
          <w:rFonts w:cs="Times New Roman" w:ascii="Times New Roman" w:hAnsi="Times New Roman"/>
          <w:sz w:val="24"/>
          <w:szCs w:val="24"/>
        </w:rPr>
        <w:t xml:space="preserve"> – predlaže se povećanje u  iznosu od 2.452.000 kn ili 8% u odnosu na osnovni proračun. Predloženo povećanje prihoda poslovanja rezultat je planiranja prihoda po skupinama i to kako slije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Skupina 61 – prihodi od poreza.  </w:t>
      </w:r>
      <w:r>
        <w:rPr>
          <w:rFonts w:cs="Times New Roman" w:ascii="Times New Roman" w:hAnsi="Times New Roman"/>
          <w:sz w:val="24"/>
          <w:szCs w:val="24"/>
        </w:rPr>
        <w:t>Predlaže se smanjenje prihoda u iznosu od 300.000 kn a iz razloga manjeg ostvarenja poreza na promet nekretnina. Naime, temeljem izmjena Zakona o porezu na promet nekretnina (Nar. novine br. 115/16. i 106/18.) od 1.siječnja 2019. godine stopa poreza iznosi 3% vrijednosti nekretnine a ne 4% kao do sada. Budući da je taj porez u potpunosti prihod JLS ovo smanjenje uzrokuje pad ostvarenja ovih prihoda za 2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3 – Pomoći iz inozemstva i od subjekata unutar općeg proračuna. </w:t>
      </w:r>
      <w:r>
        <w:rPr>
          <w:rFonts w:cs="Times New Roman" w:ascii="Times New Roman" w:hAnsi="Times New Roman"/>
          <w:sz w:val="24"/>
          <w:szCs w:val="24"/>
        </w:rPr>
        <w:t xml:space="preserve">Na ovoj skupini  predlaže se ukupno povećanje za 1.439.000 kn, odnosno za 29%. Povećanje bilježi većina pomoći koje se evidentiraju u ovoj skupini. </w:t>
      </w:r>
    </w:p>
    <w:p>
      <w:pPr>
        <w:pStyle w:val="Normal"/>
        <w:jc w:val="both"/>
        <w:rPr/>
      </w:pPr>
      <w:r>
        <w:rPr>
          <w:rFonts w:cs="Times New Roman" w:ascii="Times New Roman" w:hAnsi="Times New Roman"/>
          <w:sz w:val="24"/>
          <w:szCs w:val="24"/>
        </w:rPr>
        <w:t xml:space="preserve">Podskupina 632 evidentira povećanje za 112.000 kn i to od međunarodnih institucija i tijela EU. Naime, temeljem Sklopljenog Sporazuma o dodjeli bespovratnih sredstava u okviru instrumenata za povezivanje Europe (CEF) po Programu Wi-Fi4EU biti će nam doznačeno 15.000 EUR za visokokvalitetni besplatni pristup internetu za građane i posjetitelje  preko pristupnih točaka za WiFi na javnim površinama.  </w:t>
      </w:r>
    </w:p>
    <w:p>
      <w:pPr>
        <w:pStyle w:val="Normal"/>
        <w:jc w:val="both"/>
        <w:rPr>
          <w:rFonts w:ascii="Times New Roman" w:hAnsi="Times New Roman" w:cs="Times New Roman"/>
          <w:sz w:val="24"/>
          <w:szCs w:val="24"/>
        </w:rPr>
      </w:pPr>
      <w:r>
        <w:rPr>
          <w:rFonts w:cs="Times New Roman" w:ascii="Times New Roman" w:hAnsi="Times New Roman"/>
          <w:sz w:val="24"/>
          <w:szCs w:val="24"/>
        </w:rPr>
        <w:t>Podskupina 633 evidentira smanjenje za 7.000 kn. Rezultat je to povećanja ili smanjenja slijedećih pomoći iz proračuna.  Rast bilježi tekuća pomoć iz županijskog proračuna za 75.000 kn jer će se i u 2019. godini doznačavati sredstva iz Fonda solidarnosti  (za isplatu pomoći radnicima Brodogradilišta „3.maj“), također će se doznačiti i dio sredstva za provedbu izbora za nacionalne manjine koji su održani početkom svibnja 2019. te sredstva za plaću logopeda koja je isplaćena u siječnju 2019. godine. Kapitalne pomoći iz državnog proračuna koje planiraju povećanje odnose se na 168.000 kn koje je odobrio Središnji državni ured  za šport po prijavi na Javni poziv za sufinanciranje  izgradnje i opremanje športskih građevina a čija namjena je „Opremanje skijališta Platak“ odnosno obnova žičara, dok smanjenje za  570.000 kn evidentira kapitalna pomoć od Ministarstva kulture. Naime, tijekom 2019. godine Ministarstvo kulture financirati će manji dio radova u Kaštelu Grobnik te projektnu dokumentaciju u ukupnom iznosu od 230.000 kn. Kapitalne pomoći iz županijskog proračuna rastu za 300.000 kn a kapitalne pomoći iz proračuna Općine Jelenje bilježe rast za 20.000 kn. Naime, dogovara se sufinanciranje obnove spomenika u Sobolima (Memorijalno groblje „Podhumske žrt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kupina 634 koja se odnosi na tekuću pomoć od izvanproračunskih korisnika povećava se za 210.000 kn. To povećanje odnosi se na sufinanciranje zimske službe od strane Hrvatskih cesta dok se od Hrvatskih voda potražuje sufinanciranje dijela rashoda informatičkog programa i ažuriranja baze obveznika komunalne i naknade za uređenje voda. </w:t>
      </w:r>
    </w:p>
    <w:p>
      <w:pPr>
        <w:pStyle w:val="Normal"/>
        <w:jc w:val="both"/>
        <w:rPr/>
      </w:pPr>
      <w:r>
        <w:rPr>
          <w:rFonts w:cs="Times New Roman" w:ascii="Times New Roman" w:hAnsi="Times New Roman"/>
          <w:sz w:val="24"/>
          <w:szCs w:val="24"/>
        </w:rPr>
        <w:t>Podskupina 636 bilježi pomoći koje proračunski korisnik Dječji vrtić „Čavlić“ ostvari iz proračuna koji im nije nadležan. Ovi prihodi planiraju se u iznosu 15.000 kn a ostvaruju se iz državnog proračuna na ime sufinanciranja programa javnih potreba u predškolskom odgoju i obrazovanju (predškola, djeca s posebnim potrebama).</w:t>
      </w:r>
    </w:p>
    <w:p>
      <w:pPr>
        <w:pStyle w:val="Normal"/>
        <w:jc w:val="both"/>
        <w:rPr>
          <w:rFonts w:ascii="Times New Roman" w:hAnsi="Times New Roman" w:cs="Times New Roman"/>
          <w:sz w:val="24"/>
          <w:szCs w:val="24"/>
        </w:rPr>
      </w:pPr>
      <w:r>
        <w:rPr>
          <w:rFonts w:cs="Times New Roman" w:ascii="Times New Roman" w:hAnsi="Times New Roman"/>
          <w:sz w:val="24"/>
          <w:szCs w:val="24"/>
        </w:rPr>
        <w:t>Podskupina 638 odnosi se na pomoći temeljem prijenosa EU sredstava. U odnosu na osnovni plan povećanje se planira za  80% ili u apsolutnom iznosu za 1.119.000 kn. Naime, ostvareno je financiranje iz EU fondova i to po prijavi na natječaj „Smanjenje potrošnje energije u zgradama javnog sektora“. Prihvaćen je projektni prijedlog za obnovu Doma kulture  Čavle te su odobrena bespovratna sredstva u iznosu 1.551.000 kn. Ova podskupina planira ukupno 2.303.000 kn od čega je 1.551.000 kn bespovratnih sredstava za obnovu doma kulture a 752.000 kn za nabavku spremnika koju će Financirati Fond za zaštitu okoliša i energetsku učinkovit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4 – Pomoći od imovine. </w:t>
      </w:r>
      <w:r>
        <w:rPr>
          <w:rFonts w:cs="Times New Roman" w:ascii="Times New Roman" w:hAnsi="Times New Roman"/>
          <w:sz w:val="24"/>
          <w:szCs w:val="24"/>
        </w:rPr>
        <w:t xml:space="preserve">Planirano povećanje iznosi 332.000 kn odnosno 16%. Odnosi se na povećanje naknade za eksploataciju mineralnih sirovina, prihod od spomeničke rente te prihod od naknade za zadržavanje nezakonito izgrađenih zgrada i to u ukupnom iznosu od 32.000 kn. Razlog ovom povećanju plana je ostvarenje prihoda po narečenim vrstama u razdoblju siječanj-ožujak 2019. godine. Veći prihod se planira i od naknada za grobno mjesto i to za 300.000 kn. Naime, budući da se uskoro očekuje završetak proširenja groblja Cernik, a interes za kupovinu grobnog mjesta je značajan predložiti će  se djelomična izmjena i dopuna Odluke o grobljima a kako bi se omogućilo da se dio novih grobnih mjesta može prodati unaprijed odnosno  bez smrtnog slučaj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Skupina 65 – Prihodi od upravnih i administrativnih pristojbi i naknada. </w:t>
      </w:r>
      <w:r>
        <w:rPr>
          <w:rFonts w:cs="Times New Roman" w:ascii="Times New Roman" w:hAnsi="Times New Roman"/>
          <w:sz w:val="24"/>
          <w:szCs w:val="24"/>
        </w:rPr>
        <w:t>Ovi prihodi rastu za 8% odnosno za 816.000 kn. Rezultat ovakvog povećanja plana su slijedeća povećanja  ili smanjenje planiranih priho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2 - </w:t>
      </w:r>
      <w:r>
        <w:rPr>
          <w:rFonts w:cs="Times New Roman" w:ascii="Times New Roman" w:hAnsi="Times New Roman"/>
          <w:b/>
          <w:sz w:val="24"/>
          <w:szCs w:val="24"/>
        </w:rPr>
        <w:t xml:space="preserve"> </w:t>
      </w:r>
      <w:r>
        <w:rPr>
          <w:rFonts w:cs="Times New Roman" w:ascii="Times New Roman" w:hAnsi="Times New Roman"/>
          <w:sz w:val="24"/>
          <w:szCs w:val="24"/>
        </w:rPr>
        <w:t xml:space="preserve">prihodi vodnog gospodarstva rastu za 25% i planiraju se u ukupnom iznosu od 150.000 kn. Ti prihodi ostvaruju se od Hrvatskih voda i to temeljem zakonskih odredbi prema kojima 8% prihoda od vodnog doprinosa pripada JLS na čijem području je prihod i ostvaren što iznosi oko 30.000 kn godišnje i 10% prihoda koji se ostvari od naknade za uređenje voda što prema procjenama treba iznositi oko 120.000 kn godišnje. Rast bilježe i prihodi od šumskog doprinosa za 20.000 kn te prihodi od refundacije štete po štetnom događaju za 50.000 kn a temeljem ostvarenje u razdoblju siječanj-ožujak 2019. godine. Smanjenje evidentira plan ostalih prihoda koji se odnosi na prihod od cijene komunalne usluge koja se ostvaruje od KD Čistoća. Naime, prema saznanjima, u 2019. godini ovaj prihoda bit će ostvaren na godišnjoj razini pa se i plan prihoda treba prilagoditi izračunu. Ove izmjene predlažu plan prihoda u iznosu 150.000 kn i isti će biti jedan od  izvora za nabavku spremnika u 2019.   </w:t>
      </w:r>
    </w:p>
    <w:p>
      <w:pPr>
        <w:pStyle w:val="Normal"/>
        <w:jc w:val="both"/>
        <w:rPr/>
      </w:pPr>
      <w:r>
        <w:rPr>
          <w:rFonts w:cs="Times New Roman" w:ascii="Times New Roman" w:hAnsi="Times New Roman"/>
          <w:sz w:val="24"/>
          <w:szCs w:val="24"/>
        </w:rPr>
        <w:t>653 – komunalni doprinosi i naknade planiraju povećanje za 16% odnosno za 1.052.000 kn. Predviđeni rast komunalnog doprinosa iznosi 40% odnosno 200.000 kn. Na ovaj rast plana utjecalo je ostvarenje tog prihoda u prvom kvartalu 2019. godine ali i rast prihoda od naknade za zadržavanje nezakonito izgrađenih zgrada. Plan prihoda po osnovi komunalne naknade raste za 14% odnosno za 852.000 kn i to zbog odluke Ustavnog suda Republike Hrvatske iz prosinca 2018. godine kojom se ukinula zakonska odredba o oslobađanju vojnih objekata od plaćanja komunalne nakn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Skupina 66 – Prihodi od prodaje proizvoda i prihodi od donacija. </w:t>
      </w:r>
      <w:r>
        <w:rPr>
          <w:rFonts w:cs="Times New Roman" w:ascii="Times New Roman" w:hAnsi="Times New Roman"/>
          <w:sz w:val="24"/>
          <w:szCs w:val="24"/>
        </w:rPr>
        <w:t>Ova skupina prihoda raste za 70.000 kn i to na poziciji tekućih donacija. Naime, temeljem odobrenih sredstava od strane Središnjeg državnog ureda za šport za opremanje skijališta Platak postignut je dogovor da će GSC d.o.o. sufinancirati predmetne radove u iznosu do 70.000 kn. Ove radove mora provesti jedinica lokalne samoupra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kupina 68 –</w:t>
      </w:r>
      <w:r>
        <w:rPr>
          <w:rFonts w:cs="Times New Roman" w:ascii="Times New Roman" w:hAnsi="Times New Roman"/>
          <w:sz w:val="24"/>
          <w:szCs w:val="24"/>
        </w:rPr>
        <w:t xml:space="preserve"> </w:t>
      </w:r>
      <w:r>
        <w:rPr>
          <w:rFonts w:cs="Times New Roman" w:ascii="Times New Roman" w:hAnsi="Times New Roman"/>
          <w:b/>
          <w:sz w:val="24"/>
          <w:szCs w:val="24"/>
        </w:rPr>
        <w:t xml:space="preserve">Kazne i ostali prihodi. </w:t>
      </w:r>
      <w:r>
        <w:rPr>
          <w:rFonts w:cs="Times New Roman" w:ascii="Times New Roman" w:hAnsi="Times New Roman"/>
          <w:sz w:val="24"/>
          <w:szCs w:val="24"/>
        </w:rPr>
        <w:t>Povećanje plana na ovoj skupini odnosi se na prihode ostvarene od prometnih i drugih prekršajnih kazni (protupravno odlaganje otpada i nepropisnog držanja domaćih životinja i kućnih ljubimaca). Ove izmjene planiraju povećanje prihoda od kazni za 95.000 k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azred 7 – Prihodi od nefinancijske imovine.</w:t>
      </w:r>
      <w:r>
        <w:rPr>
          <w:rFonts w:cs="Times New Roman" w:ascii="Times New Roman" w:hAnsi="Times New Roman"/>
          <w:sz w:val="24"/>
          <w:szCs w:val="24"/>
        </w:rPr>
        <w:t xml:space="preserve"> Predviđeno povećanje ovih prihoda iznosi 5.000 kn, što je rezultat povećanja prihoda u podskupini 712 od ostalih prava za 15.000 kn budući da će pravo služnosti u ovoj godini HT d.d. platiti u dvostrukom iznosu jer isto nije bilo uplaćeno u 2018. ali i smanjenje prihoda od prodaje prijevoznih sredstava za 10.000 kn. Naime, od prodaje automobila (Dacia Sandero iz 2010. i Renault Kangoo iz 2007.) neće biti ostvareno više od 20.000 k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zred 8 – Primici od zaduženja. </w:t>
      </w:r>
      <w:r>
        <w:rPr>
          <w:rFonts w:cs="Times New Roman" w:ascii="Times New Roman" w:hAnsi="Times New Roman"/>
          <w:sz w:val="24"/>
          <w:szCs w:val="24"/>
        </w:rPr>
        <w:t>U osnovnom Proračunu koji je prihvaćen u prosincu 2018. godine planirano zaduženje iznosilo je 3.100.000 kn a u svrhu radova na modernizaciji javne rasvjete. Ovim izmjenama predlaže se povećanje zaduženje za još 3.000.000 kn čija namjena bi bila - obnova Doma kulture Čavle. Predviđena vrijednost obnove Doma kulture Čavle je 4.550.000 kn od čega je iz fondova EU odobreno bespovratno 1.551.000 kn stoga je neophodno osigurati sredstva iz kredita. Ove kredite odobrava HBOR iz programa „ESIF Krediti za energetsku učinkovitost“ i imaju vrlo povoljne kamate od 0,1% godišnje, fiksna. Iznos rashoda kamata po kreditnom zaduženje od 3.000.000 kn na rok od 10 godina ukupno bi iznosio 18.000 kn. Prijedlog Odluke o ovom zaduženju također se podnosi Općinskom vijeću na donošenje i prvi je korak za ishođenje suglasnosti Vlade RH o ovom novom zaduživan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azred 9 – Višak prihoda</w:t>
      </w:r>
      <w:r>
        <w:rPr>
          <w:rFonts w:cs="Times New Roman" w:ascii="Times New Roman" w:hAnsi="Times New Roman"/>
          <w:sz w:val="24"/>
          <w:szCs w:val="24"/>
        </w:rPr>
        <w:t>. Godišnjim obračunom Proračuna Općine Čavle za 2018. godinu utvrđen je višak prihoda i primitaka u 2018. godini u iznosu 142.707 kn. Temeljem Članka 3. Odluke o raspodjeli rezultata Općine Čavle za 2018.godinu, koja je također podnijeta na donošenje Općinskom vijeću, utvrđeni višak prihoda i primitaka koji se prenosi u sljedeće razdoblje odnosno u 2019. godinu iznosi 142.707 kn stoga se taj prijenos viška prihoda i primitaka planira u iznosu 143.0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ashodi: </w:t>
      </w:r>
    </w:p>
    <w:tbl>
      <w:tblPr>
        <w:tblW w:w="9180" w:type="dxa"/>
        <w:jc w:val="left"/>
        <w:tblInd w:w="-10" w:type="dxa"/>
        <w:tblLayout w:type="fixed"/>
        <w:tblCellMar>
          <w:top w:w="0" w:type="dxa"/>
          <w:left w:w="108" w:type="dxa"/>
          <w:bottom w:w="0" w:type="dxa"/>
          <w:right w:w="108" w:type="dxa"/>
        </w:tblCellMar>
      </w:tblPr>
      <w:tblGrid>
        <w:gridCol w:w="938"/>
        <w:gridCol w:w="958"/>
        <w:gridCol w:w="3431"/>
        <w:gridCol w:w="1476"/>
        <w:gridCol w:w="239"/>
        <w:gridCol w:w="1320"/>
        <w:gridCol w:w="818"/>
      </w:tblGrid>
      <w:tr>
        <w:trPr>
          <w:trHeight w:val="63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Razdjel</w:t>
            </w:r>
          </w:p>
        </w:tc>
        <w:tc>
          <w:tcPr>
            <w:tcW w:w="9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Glava/ Program</w:t>
            </w:r>
          </w:p>
        </w:tc>
        <w:tc>
          <w:tcPr>
            <w:tcW w:w="34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Raspored rashoda</w:t>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Osnovni proračun</w:t>
            </w:r>
          </w:p>
        </w:tc>
        <w:tc>
          <w:tcPr>
            <w:tcW w:w="23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Izmjene i  dopune</w:t>
            </w:r>
          </w:p>
        </w:tc>
        <w:tc>
          <w:tcPr>
            <w:tcW w:w="8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5/4</w:t>
            </w:r>
          </w:p>
        </w:tc>
      </w:tr>
      <w:tr>
        <w:trPr>
          <w:trHeight w:val="324" w:hRule="atLeast"/>
        </w:trPr>
        <w:tc>
          <w:tcPr>
            <w:tcW w:w="93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95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34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14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239"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3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8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w:t>
            </w:r>
          </w:p>
        </w:tc>
      </w:tr>
      <w:tr>
        <w:trPr>
          <w:trHeight w:val="312" w:hRule="atLeast"/>
        </w:trPr>
        <w:tc>
          <w:tcPr>
            <w:tcW w:w="9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1</w:t>
            </w:r>
          </w:p>
        </w:tc>
        <w:tc>
          <w:tcPr>
            <w:tcW w:w="9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34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edstavnička i izvršna tijela</w:t>
            </w:r>
          </w:p>
        </w:tc>
        <w:tc>
          <w:tcPr>
            <w:tcW w:w="14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73.000</w:t>
            </w:r>
          </w:p>
        </w:tc>
        <w:tc>
          <w:tcPr>
            <w:tcW w:w="239" w:type="dxa"/>
            <w:tcBorders>
              <w:top w:val="single" w:sz="8"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59.500</w:t>
            </w:r>
          </w:p>
        </w:tc>
        <w:tc>
          <w:tcPr>
            <w:tcW w:w="81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9</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01</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nsko vijeće</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7.5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2.5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03</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 načelnika</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5.5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7.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w:t>
            </w:r>
          </w:p>
        </w:tc>
      </w:tr>
      <w:tr>
        <w:trPr>
          <w:trHeight w:val="312"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pravna tijela</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4.586.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0.199.5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16</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1</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jelatnost općinske uprave</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88.1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93.1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2</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štita i spašavanje</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1.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1.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3</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školski odgoj</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51.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25.4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4</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Školstvo</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9.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5.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5</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ultura</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1.9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6.150.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1</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6</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njižnica Čavle</w:t>
            </w:r>
          </w:p>
        </w:tc>
        <w:tc>
          <w:tcPr>
            <w:tcW w:w="14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326.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7</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urizam</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322.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8</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port</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87.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70.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9</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zvoj civilnog društva</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5.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5.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0</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komunalne infrastrukture</w:t>
            </w:r>
          </w:p>
        </w:tc>
        <w:tc>
          <w:tcPr>
            <w:tcW w:w="14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5.120.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4.325.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1</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tpore javnog prijevoza</w:t>
            </w:r>
          </w:p>
        </w:tc>
        <w:tc>
          <w:tcPr>
            <w:tcW w:w="14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1.770.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2.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2</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objekata kom.infrastrukture</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61.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5.957.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3</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financiranje KD</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85.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1.005.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4</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ospodarstvo i zaštita potrošača</w:t>
            </w:r>
          </w:p>
        </w:tc>
        <w:tc>
          <w:tcPr>
            <w:tcW w:w="14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1.618.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36.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w:t>
            </w:r>
          </w:p>
        </w:tc>
      </w:tr>
      <w:tr>
        <w:trPr>
          <w:trHeight w:val="288" w:hRule="atLeast"/>
        </w:trPr>
        <w:tc>
          <w:tcPr>
            <w:tcW w:w="9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5</w:t>
            </w:r>
          </w:p>
        </w:tc>
        <w:tc>
          <w:tcPr>
            <w:tcW w:w="3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ocijalna skrb</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35.000</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2.000</w:t>
            </w:r>
          </w:p>
        </w:tc>
        <w:tc>
          <w:tcPr>
            <w:tcW w:w="8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w:t>
            </w:r>
          </w:p>
        </w:tc>
      </w:tr>
      <w:tr>
        <w:trPr>
          <w:trHeight w:val="300" w:hRule="atLeast"/>
        </w:trPr>
        <w:tc>
          <w:tcPr>
            <w:tcW w:w="93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6</w:t>
            </w:r>
          </w:p>
        </w:tc>
        <w:tc>
          <w:tcPr>
            <w:tcW w:w="343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dravstvena zaštita</w:t>
            </w:r>
          </w:p>
        </w:tc>
        <w:tc>
          <w:tcPr>
            <w:tcW w:w="1476"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616.000</w:t>
            </w:r>
          </w:p>
        </w:tc>
        <w:tc>
          <w:tcPr>
            <w:tcW w:w="239" w:type="dxa"/>
            <w:tcBorders>
              <w:bottom w:val="single" w:sz="8"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20"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601.000</w:t>
            </w:r>
          </w:p>
        </w:tc>
        <w:tc>
          <w:tcPr>
            <w:tcW w:w="8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KUPNO:</w:t>
        <w:tab/>
        <w:tab/>
        <w:tab/>
        <w:tab/>
        <w:t xml:space="preserve"> </w:t>
      </w:r>
      <w:r>
        <w:rPr>
          <w:rFonts w:cs="Times New Roman" w:ascii="Times New Roman" w:hAnsi="Times New Roman"/>
          <w:b/>
        </w:rPr>
        <w:t>35.959.000</w:t>
        <w:tab/>
        <w:t xml:space="preserve">    41.559.000   115,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zdjel 01 – Predstavnička i izvršna tijela. </w:t>
      </w:r>
      <w:r>
        <w:rPr>
          <w:rFonts w:cs="Times New Roman" w:ascii="Times New Roman" w:hAnsi="Times New Roman"/>
          <w:sz w:val="24"/>
          <w:szCs w:val="24"/>
        </w:rPr>
        <w:t>Ovaj razdjel planira se za 1% manje u odnosu na osnovni plan proračuna. Razlog je rast plana rashoda općinskog vijeća i smanjenje plana rashoda u uredu načelnik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pćinsko vijeće</w:t>
      </w:r>
      <w:r>
        <w:rPr>
          <w:rFonts w:cs="Times New Roman" w:ascii="Times New Roman" w:hAnsi="Times New Roman"/>
          <w:sz w:val="24"/>
          <w:szCs w:val="24"/>
        </w:rPr>
        <w:t xml:space="preserve">, predlaže se povećanje u iznosu 25.000 kn odnosno za 4,5% u odnosu na prvotni plan. Budući da je ovo izborna godina za nacionalne manjine a isto nije bilo planirano otvorena je nova aktivnost i predlaže se iznos od 32.000 kn za provedbu izbora za nacionalne manjine.  Ujedno se financiranje predstavnika i vijeća nacionalnih manjina smanjuje za 7.000 kn budući da više nemamo predstavnika bošnjaka i albanaca, a Vijeće srpske nacionalne manjine do konstituiranja nema dodatnih rashoda. </w:t>
      </w:r>
    </w:p>
    <w:p>
      <w:pPr>
        <w:pStyle w:val="Normal"/>
        <w:jc w:val="both"/>
        <w:rPr/>
      </w:pPr>
      <w:r>
        <w:rPr>
          <w:rFonts w:cs="Times New Roman" w:ascii="Times New Roman" w:hAnsi="Times New Roman"/>
          <w:b/>
          <w:sz w:val="24"/>
          <w:szCs w:val="24"/>
          <w:u w:val="single"/>
        </w:rPr>
        <w:t>Ured načelnika</w:t>
      </w:r>
      <w:r>
        <w:rPr>
          <w:rFonts w:cs="Times New Roman" w:ascii="Times New Roman" w:hAnsi="Times New Roman"/>
          <w:sz w:val="24"/>
          <w:szCs w:val="24"/>
        </w:rPr>
        <w:t xml:space="preserve"> predlaže se smanjenje od 38.500 kuna. Smanjenje se predlaže u aktivnosti tekuće donacije – sponzorstva za 25%  odnosno za 20.000 kn. Ostali rashodi u uredu načelnika prilagođeni su stvarnim potrebama a prema kalkulaciji plaća odnosno prijevoza za 2019. godinu te planirano smanjenje iznosi 18.500 kn.</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Razdjel 02 – Upravna tijela,</w:t>
      </w:r>
      <w:r>
        <w:rPr>
          <w:rFonts w:cs="Times New Roman" w:ascii="Times New Roman" w:hAnsi="Times New Roman"/>
          <w:sz w:val="24"/>
          <w:szCs w:val="24"/>
        </w:rPr>
        <w:t xml:space="preserve"> predlaže se povećanje od 5.613.500 kn odnosno za 16,2% u odnosu na prethodni plan proračuna ovog razdjela. U nastavku se daje obrazloženje prema programima koja evidentiraju smanjenje ili povećanje plana prorač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Program 2001 – Djelatnost općinske uprave </w:t>
      </w:r>
      <w:r>
        <w:rPr>
          <w:rFonts w:cs="Times New Roman" w:ascii="Times New Roman" w:hAnsi="Times New Roman"/>
          <w:b/>
          <w:sz w:val="24"/>
          <w:szCs w:val="24"/>
        </w:rPr>
        <w:t xml:space="preserve"> </w:t>
      </w:r>
      <w:r>
        <w:rPr>
          <w:rFonts w:cs="Times New Roman" w:ascii="Times New Roman" w:hAnsi="Times New Roman"/>
          <w:sz w:val="24"/>
          <w:szCs w:val="24"/>
        </w:rPr>
        <w:t>predlaže se povećanje za 505.000 kn odnosno za 11% u odnosu na prethodni plan ovog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Aktivnosti - Redovan rad općinske uprave prijedlog povećanja je 14.000 kn a isto je rezultat kalkulacije izdataka za plaće i ostale rashode za zaposlene u 2019. godini. Naime, od 1.siječnja doprinosi za zapošljavanje i doprinos za zdravstvo u slučaju ozljede na radu su ukinuti dok je doprinos za zdravstveno osiguranje veći za 1,5%.  Rashodi za zaposlene također bilježe povećanje u iznosu 30.000 kn. Naime, u 2019. godini zaposlena su dva službenika u upravni odjel i povećan je neoporezivi godišnji iznos za eventualne nagrade službenicima i namještenic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rijalni rashodi općinske uprave - predlaže se povećanje za 486.000 kn odnosno za 22% u odnosu na dosadašnji plan proračuna. Povećanje je nužno na rashodima za usluge i to za 6% odnosno za 77.000 kn. Razlog takvog povećanja je prvenstveno rast rashoda poštanskih usluga i to zbog dostave rješenja za komunalnu naknadu, ali i rješenja za naknadu za uređenje voda. Dio ovih rashoda refundirati će i Hrvatske vode. Ostali nespomenuti rashodi poslovanju evidentiraju povećanje od 407.000 kn. Povećanje uključuje poticajnu naknadu za smanjenje količine miješanog komunalnog otpada po rješenju Fonda za zaštitu okoliša i energetsku učinkovitost u iznosu od 17.000 kn. Nadalje, ova vrsta rashoda planira i povećanje rashoda po sudskim presudama po dva pravomoćno okončana postupka. Jedan postupak već je bio u planu, a za drugi sudski postupak planira se rast rashoda u iznosu 390.000 kn. Budući da Općina Čavle naplaćuje i prikuplja sredstva i od vodne naknade planiran je i rast ostalih financijskih rashoda na ime usluga platnog prometa i to za 15.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Program 2002 – Zaštita i spašavanje. </w:t>
      </w:r>
      <w:r>
        <w:rPr>
          <w:rFonts w:cs="Times New Roman" w:ascii="Times New Roman" w:hAnsi="Times New Roman"/>
          <w:sz w:val="24"/>
          <w:szCs w:val="24"/>
        </w:rPr>
        <w:t>Ovaj program bilježi povećanje za 4% odnosno za 20.000 kn. Razlog je pokrivanje rashoda kako bi se osigurao rad sezonskih vatrogasaca u DVD Čav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3 – Predškolski odgo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laže se povećanje plana rashoda za 74.400 kn. Rashodi u ovom programu obuhvaćaju rashode proračunskog korisnika Dječji vrtić Čavlić i ti rashodi prema ovom prijedlogu rastu za 29.400 kn, ali i rashode koje Općina Čavle planira na novoj aktivnosti A200305 - Održavanje objekata za predškolski odgoj.  Za ovu novu aktivnost planira se izdvojiti 45.000 kn. Rashodi u ostalim aktivnosti ovog programa također su prilagođeni novim načinom obračuna plaće i naknade za prijevoz zaposlenika, te prema ugovorenim uslugama ili prema ostvarenju u prvom kvartalu ove godine. Iz Proračuna Općine Čavle za obavljanje djelatnosti predškolskog odgoja izdvaja se 85% bruto plaće i doprinosa na plaće za zaposlene djelatnike vrtića (3.459.500 kn), dio planirane nagrade za zaposlene (95.500 kn) te premiju za osiguranje djece polaznike vrtića (5.000 kn). U ukupno planiranim rashodima za predškolski odgoj iz proračuna se planira izdvojiti 3.560.000 kn te ove godine još dodatnih 45.000 kn za dodatno održavanje objekata, što je ukupno 59% od predloženog plana proraču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4 – Školstvo</w:t>
      </w:r>
      <w:r>
        <w:rPr>
          <w:rFonts w:cs="Times New Roman" w:ascii="Times New Roman" w:hAnsi="Times New Roman"/>
          <w:sz w:val="24"/>
          <w:szCs w:val="24"/>
        </w:rPr>
        <w:t xml:space="preserve"> predloženo povećanje iznosi 16.000 kn i to na ime troškova kamata prema otplatnom planu za kredit ostvaren u 2018. godini za dogradnju škole. U ostalim rashodima odnosno aktivnostima u programu školstva nema promj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5 – Kultura</w:t>
      </w:r>
      <w:r>
        <w:rPr>
          <w:rFonts w:cs="Times New Roman" w:ascii="Times New Roman" w:hAnsi="Times New Roman"/>
          <w:sz w:val="24"/>
          <w:szCs w:val="24"/>
          <w:u w:val="single"/>
        </w:rPr>
        <w:t>.</w:t>
      </w:r>
      <w:r>
        <w:rPr>
          <w:rFonts w:cs="Times New Roman" w:ascii="Times New Roman" w:hAnsi="Times New Roman"/>
          <w:sz w:val="24"/>
          <w:szCs w:val="24"/>
        </w:rPr>
        <w:t xml:space="preserve"> Ovaj program bilježi najveći postotak predloženog povećanja i to 261% odnosno povećanje za 4.448.100 kn, pa u ukupnom prijedlogu rasta rashoda evidentira učešće od 79,43%. Razlog narečenom povećanju plana je planiranje novog kapitalnog projekta  „Obnova zgrade Doma kulture Čavle“ (K200503). Kako je već naglašeno za ovaj projekt osigurana su sredstva iz fondova EU, ali je planirano i kreditno zaduženje kod HBOR-a. Obnova Doma kulture Čavle obuhvaća izmjenu krova, fasade i stolarije a u svrhu postizanja energetskih ušteda.  Također je planiran još jedan kapitalni projekt i to „Obnova spomenika Soboli“ (K200502) za koji se planira izdvojiti 350.000 kn. Ukoliko se ostvare predviđeni izvori financiranja (iz PGŽ i Općine Jelenje) ovaj projekt provesti će se u potpunosti.  Projekt Putevima Frankopana planiran je za 8% više u odnosu na prethodi plan. Razlog povećanja plana je sklapanje sporazuma u travnju 2019. godine s Primorsko-goranskom županijom i TZ Grada Rijeke te Općinom Vinodolskom a kojim su regulirana međusobna ovlaštenja i dužnosti vezano uz očuvanje povijesne baštine Frankopana.  U ovom programu predlaže se smanjenje rashoda i to: za obilježavanje praznika smanjenje od 21.000 kn i za održavanje Kaštela Grobnik smanjenje plana za 450.000 kn, a zbog manje odobrenih sredstava od strane Ministarstva kul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8 – Sport</w:t>
      </w:r>
      <w:r>
        <w:rPr>
          <w:rFonts w:cs="Times New Roman" w:ascii="Times New Roman" w:hAnsi="Times New Roman"/>
          <w:sz w:val="24"/>
          <w:szCs w:val="24"/>
        </w:rPr>
        <w:t xml:space="preserve"> predloženo povećanje iznosi 283.000 kn. Razlog je povećanje ulaganja u Sportsku dvoranu Mavrinci na 200.000 kn, a zbog popravka centralnog krova objekta koji prokišnjavanja. U ovom programu predlaže se novi kapitalni projekt „Žičare Platak“ i to u iznosu 238.000 kn. Za ovaj projekt u potpunosti su osigurana sredstva iz kapitalnih pomoći iz državnog proračuna i iz kapitalnih donacija pravnih osoba. Aktivnosti koje planiraju održavanje sportskih objekata (boćarskog doma i sportske dvorane) predlažu smanjenje odnosno povećanje plana rashoda za usluge čuvanja imovine te smanjenje rashoda za intelektualne usluge. Usluge čuvanje imovine za ove objekte do sada su bile planirane u materijalnim rashodima općinske uprave (A200102). U Aktivnosti Otplata kredita za izgradnju sportske dvorane  predlaže se smanjenje planiranog iznosa za otplatu glavnice za 630.000 kn, ali i povećanje za isti iznos na ime negativnih tečajnih razlika radi računovodstvenog razgraničenja vrste rashoda po konačnoj rati otplate kredita. Predmetno zaduženje realizirano je u 2009. godini uz valutnu klauzulu u EUR. Budući se zadnja rata podmiruje do 31.12.2019., evidentira se tečajna razlika, a temeljem otplatnog plana HB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0 – Održavanje komunalne infrastrukture</w:t>
      </w:r>
      <w:r>
        <w:rPr>
          <w:rFonts w:cs="Times New Roman" w:ascii="Times New Roman" w:hAnsi="Times New Roman"/>
          <w:sz w:val="24"/>
          <w:szCs w:val="24"/>
        </w:rPr>
        <w:t xml:space="preserve"> u ovom programu predlaže se smanjenje u ukupnom iznosu 795.000 kn što je 15,5 % u odnosu na prvotni plan proračuna.</w:t>
      </w:r>
    </w:p>
    <w:p>
      <w:pPr>
        <w:pStyle w:val="Normal"/>
        <w:spacing w:before="0" w:after="0"/>
        <w:jc w:val="both"/>
        <w:rPr/>
      </w:pPr>
      <w:r>
        <w:rPr>
          <w:rFonts w:cs="Times New Roman" w:ascii="Times New Roman" w:hAnsi="Times New Roman"/>
          <w:sz w:val="24"/>
          <w:szCs w:val="24"/>
        </w:rPr>
        <w:t xml:space="preserve">I s ovako planiranim iznosima nastojati će se održati komunalni standard  održavanja zelenih površina (prijedlog smanjenja plana za 100.000 kn), održavanje nerazvrstanih cesta (prijedlog smanjenja plana za 220.000 kn i zimske službe (prijedlog smanjenja plana za 50.000 kn).  U Aktivnosti: Održavanje cesta i javnih površina značajno se smanjuju i planirana sredstva na nabavku spremnika (kanti za otpad) i to za 510.000 kn. Naime, iz Fonda za zaštitu okoliša i energetsku suglasnost imamo informaciju da je obveza Općine Čavle za nabavku spremnika u ukupnom iznosu 885.000 kn od čega dio financira Fond i to u iznosu 752.000 kn. U Aktivnosti: Na aktivnosti: Sanacija deponija predlaže se raspodjela planiranog iznosa od 80.000 kn i to na način da 50.000 kn ostane namijenjeno za sanaciju i čišćenje deponija, a 30.000 kn da se namjeni za nabavku dodatnih kamera radi nadzora ilegalnog odlaganja otpada. Kod održavanja javnih objekata predlaže se povećanje na rashodima 421 – Ostali građevinski objekti. Ukupno predloženi plan je 75.000 kn od čega je u prvotnom proračunu planirano 40.000 kn za autobusnu čekaonicu u Zastenicama  te se sada predlaže dodatnih 35.000 kn za izgradnju betonskih temelja-postolja za kamene skulpture na šetnici u Gradu Grobniku.  Održavanje javne rasvjete ukupno planira povećanje za 50.000 kn. Predlaže se smanjenje rashoda za održavanje javne rasvjete i povećanja rashoda za potrošnju električne energije budući da se od 1. travnja cijena po kWh poveća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2 – Izgradnja objekata komunalne infrastrukture.</w:t>
      </w:r>
      <w:r>
        <w:rPr>
          <w:rFonts w:cs="Times New Roman" w:ascii="Times New Roman" w:hAnsi="Times New Roman"/>
          <w:sz w:val="24"/>
          <w:szCs w:val="24"/>
        </w:rPr>
        <w:t xml:space="preserve"> Prijedlog za povećanje u ovom programu iznosi 1.196.000 kn odnosno 25% u odnosu na prvi plan proračuna. Razlog takvom prijedlogu su radovi na izgradnju groblja Cernik. Naime, u 2018. godini nisu se utrošila cjelokupna planirana sredstva za ovu namjenu pa predloženo povećanje od 1.074.000 kn obuhvaća radove izvedene u ovoj godini, procijenjene vantroškovničke radove te asfaltiranje parkinga na groblju Cernik. Provođenje projekta: E-županija u 2019. godini planira  rashode za usluge za prijavu na natječaj koji će raspisati Ministarstvo regionalnog razvoja i fondova EU, a za financiranje izgradnje tzv. „bijelih zona“. Novi kapitalni projekt u ovom programu je WiFi4EU i isti će u potpunosti biti financiran iz fondova EU za što su već odobrena bespovratna sredstva. Prijedlog vezan uz izgradnju ograde na groblju Grobnik (K201207) u iznosu od 70.000 kn odgađa se za iduću godinu  budući da je značajno povećanje plana predviđeno na groblju Cernik. U ovom programu ima još jedan kapitalni projekt, a to je Oborinska odvodnja. Predloženim planiranim iznosom od 90.000 kn namjeravaju se izgraditi tri upojna bunara uz cestu Ledine budući da na toj prometnici postoji problem  problem odvodnje oborinskih v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3 – Sufinanciranje KD</w:t>
      </w:r>
      <w:r>
        <w:rPr>
          <w:rFonts w:cs="Times New Roman" w:ascii="Times New Roman" w:hAnsi="Times New Roman"/>
          <w:b/>
          <w:sz w:val="24"/>
          <w:szCs w:val="24"/>
        </w:rPr>
        <w:t xml:space="preserve"> </w:t>
      </w:r>
      <w:r>
        <w:rPr>
          <w:rFonts w:cs="Times New Roman" w:ascii="Times New Roman" w:hAnsi="Times New Roman"/>
          <w:sz w:val="24"/>
          <w:szCs w:val="24"/>
        </w:rPr>
        <w:t>predlaže se smanjenje ovog programa u iznosu  280.000 kn i to kod sufinanciranja KD Čistoća smanjenje za 347.000 kn, a kod KD Autotrolej povećanje za 67.000 kn. KD Čistoća će sredstva ostvarena iz cijene komunalne usluge koja pripadaju Općini Čavle uplatiti u korist Općine i ista su namijenjena nabavci spremnika. Stoga se plan kapitalne pomoći KD Čistoća u iznosu 178.000 kn planira samo na iznos koji potražujemo na ime zajma iz prethodnih godina. Plan na aktivnosti KD Autotrolej predlaže  kapitalnu pomoć u iznosu 321.000 kn, a ista uključuje ostvarene prihode iz cijene komunalne usluge u 2019. i potraživanja iz prethodnih godi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u w:val="single"/>
        </w:rPr>
        <w:t>Program 2014 – Gospodarstvo i zaštita potrošača</w:t>
      </w:r>
      <w:r>
        <w:rPr>
          <w:rFonts w:cs="Times New Roman" w:ascii="Times New Roman" w:hAnsi="Times New Roman"/>
          <w:sz w:val="24"/>
          <w:szCs w:val="24"/>
        </w:rPr>
        <w:t xml:space="preserve"> predloženo povećanje iznosi 218.000 kn i to je rezultat slijedećih predloženih smanjenja ili povećanja. Predloženo smanjenje je na otkupu zemljišta u RZ Soboli za 80.000 kn, a temeljem procijene vrijednosti zemljiš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 Urbana aglomeracija predlaže povećanje za 70.000 kn i isto je namijenjeno rashodima za usluge vezane uz prijave na natječaje za korištenje sredstava iz EU fond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dući da se prošle godine započelo s programom kreditiranja poduzetnika i značajan broj poduzetnika iskoristio je mogućnost koju je taj program pružao predlaže se povećanje  subvencije kamata na računu 352 za dodatnih 50.000 kn. Obvezne članarine za članstvo u udrugama planiraju povećanje za 20.000 kn. Općina je članica Udruge općina i gradova te  Lokalne akcijske grupe Vinodol (LAG Vinodol). Novost u aktivnosti poduzetništva je i prijedlog plana rashoda za organizaciju Dan poduzetnika u iznosu 5.000 kn. Dokumenti prostornog uređenja planiraju povećanje za 35.000 kn te ukupno planirani iznos od 105.000 kn obuhvaća Izmjene DPU SC Mavrinci i VI. Izmjene prostornoga plana. Aktivnost koja planira izradu raznih planova i  projekata predlaže povećanje za 100.000 u odnosu na prvi plan proračuna i sada predviđa 420.000 kn rashoda. Ovim predloženim povećanjem plana namjerava se izraditi projekt grijanja i hlađenja te rekonstrukcije Doma Čavle, projekt izgradnje potpornog zida u Podrvnju, projekt uređenja pomoćnog nogometnog igrališta u Mavrincima, reviziju projekta ceste u Sobolima te  Strategiju razvoja Grobn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ivnost u kojoj se planira financiranje legalizacije cesta i objekata predlaže povećanje za 8.000 kn budući da postoji obveza Općine za uplatu vodnog doprinosa vezano uz legalizaciju malog doma na Pla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5 – Socijalna skrb</w:t>
      </w:r>
      <w:r>
        <w:rPr>
          <w:rFonts w:cs="Times New Roman" w:ascii="Times New Roman" w:hAnsi="Times New Roman"/>
          <w:sz w:val="24"/>
          <w:szCs w:val="24"/>
        </w:rPr>
        <w:t xml:space="preserve"> sadrži prijedlog smanjenja rashoda u ovom programu za 6% odnosno za 63.000 kn. Predloženo smanjenje na aktivnosti pomoć obiteljima i kućanstvima u iznosu 80.000 kn odnosi se na smanjenje rashoda u okviru socijalnih pomoći i to za nabavku školskih udžbenika, učeničkih marendi i sufinanciranju prijevoza. Naime, temeljem izvršenja u razdoblju od siječnja do ožujka 2019. godine evidentno je da će ovi rashodi biti izvršeni u manjem iznosu. Aktivnost: Pomoć starijim osobama se kao takva eliminira ali se stvara nova aktivnost „Skrb za osobe treće životne dobi“. Ova aktivnost planira: naknade građanima i kućanstvima u naravi (uskršnji i božićni paketi umirovljenicima) u iznosu 190.000 kn, te planira i 17.000 kn za organizaciju „Godišnjeg bala umirovljenika“. Kako se ovaj bal uspješno održava već niz godina uvrstili smo ga u aktivnost: Skrb za osobe starije životne dob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gram 2016 – Zdravstvena zašt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loženo smanjenje od 15.000 kn odnosi se na smanjenje planiranih tekućih donacija odnosno sponzorstava zdravstvenim institucijama i organizacijama. Nadalje, predlaže se smanjenje u aktivnosti: Zdravstvena zaštita za 17.000 kn i to iz razloga stvaranje nove aktivnosti „Dani zdravja na Čavji“ u koju se prenosi narečenih 17.000 kn. Naime, manifestacija Dani zdravja na Čavji prvi put je organizirana u 2018. godini i pobudila veliki interes mještana, udruga i ustanova. Iz tog razloga nastala je nova aktivnost u kojoj se planiraju rashodi za ovu manifestaciju. Ova aktivnost predlaže rashode za zdravstvene usluge (preglede koji nisu planirani pod zdravstvenu zaštiti), autorske honorare (voditelje, predavače i sl.) te ostale nespomenute rashode koji nastaju kako bi se ova manifestacija u potpunosti prove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Ove Prijedlog I. Izmjena i dopuna Proračuna Općine Čavle  za 2019. upućuju se na donošenje Općinskom vijeću Općine Čav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Općinska načelnica</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Ivana Cvitan Polić, mag.c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vle, svibanj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PageNumber">
    <w:name w:val="Page Number"/>
    <w:basedOn w:val="Zadanifontodlomk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6:00Z</dcterms:created>
  <dc:creator>Nada</dc:creator>
  <dc:description/>
  <cp:keywords/>
  <dc:language>en-US</dc:language>
  <cp:lastModifiedBy>Mirjana</cp:lastModifiedBy>
  <cp:lastPrinted>2019-05-13T12:52:00Z</cp:lastPrinted>
  <dcterms:modified xsi:type="dcterms:W3CDTF">2019-05-13T13:12:00Z</dcterms:modified>
  <cp:revision>12</cp:revision>
  <dc:subject/>
  <dc:title>Općina Čavle</dc:title>
</cp:coreProperties>
</file>