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ćina Čavl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NABAVKA SADNICA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</w:t>
        <w:tab/>
        <w:t xml:space="preserve">   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me i prezime</w:t>
        <w:tab/>
        <w:tab/>
        <w:tab/>
        <w:tab/>
        <w:tab/>
        <w:tab/>
        <w:t xml:space="preserve">                          ad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 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____________ 2019.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potpis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uška</w:t>
        <w:tab/>
        <w:tab/>
        <w:t>_________</w:t>
        <w:tab/>
        <w:tab/>
        <w:tab/>
        <w:t>Mušmula</w:t>
        <w:tab/>
        <w:tab/>
        <w:tab/>
        <w:t>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uka</w:t>
        <w:tab/>
        <w:tab/>
        <w:t>_________</w:t>
        <w:tab/>
        <w:tab/>
        <w:tab/>
        <w:t>Dud-bijeli</w:t>
        <w:tab/>
        <w:tab/>
        <w:tab/>
        <w:t>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šnja</w:t>
        <w:tab/>
        <w:tab/>
        <w:t>_________</w:t>
        <w:tab/>
        <w:tab/>
        <w:tab/>
        <w:t>Dud–crni</w:t>
        <w:tab/>
        <w:tab/>
        <w:tab/>
        <w:t>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ljiva</w:t>
        <w:tab/>
        <w:tab/>
        <w:tab/>
        <w:t>_________</w:t>
        <w:tab/>
        <w:tab/>
        <w:tab/>
        <w:t>Patuljasta jabuka</w:t>
        <w:tab/>
        <w:tab/>
        <w:t>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šnja</w:t>
        <w:tab/>
        <w:tab/>
        <w:tab/>
        <w:t>_________</w:t>
        <w:tab/>
        <w:tab/>
        <w:tab/>
        <w:t>Am. borovnica</w:t>
        <w:tab/>
        <w:tab/>
        <w:t>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eskva</w:t>
        <w:tab/>
        <w:tab/>
        <w:t>_________</w:t>
        <w:tab/>
        <w:tab/>
        <w:tab/>
        <w:t>Aronija</w:t>
        <w:tab/>
        <w:tab/>
        <w:tab/>
        <w:t>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elica</w:t>
        <w:tab/>
        <w:tab/>
        <w:t>_________</w:t>
        <w:tab/>
        <w:tab/>
        <w:tab/>
        <w:t xml:space="preserve">Am. Brusnica </w:t>
        <w:tab/>
        <w:tab/>
        <w:t>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ktarina</w:t>
        <w:tab/>
        <w:tab/>
        <w:t>_________</w:t>
        <w:tab/>
        <w:tab/>
        <w:tab/>
        <w:t>Sibirska borovnica</w:t>
        <w:tab/>
        <w:tab/>
        <w:t>_________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itomi kesten </w:t>
        <w:tab/>
        <w:t xml:space="preserve">_________              </w:t>
        <w:tab/>
        <w:t>Jagoda obična</w:t>
        <w:tab/>
        <w:tab/>
        <w:t>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8"/>
        </w:rPr>
        <w:t xml:space="preserve">(jagode se mogu naručiti najmanje </w:t>
      </w:r>
    </w:p>
    <w:p>
      <w:pPr>
        <w:pStyle w:val="Normal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unja </w:t>
        <w:tab/>
        <w:tab/>
        <w:t>_________</w:t>
        <w:tab/>
        <w:tab/>
        <w:tab/>
      </w:r>
      <w:r>
        <w:rPr>
          <w:rFonts w:cs="Calibri" w:ascii="Calibri" w:hAnsi="Calibri"/>
          <w:sz w:val="20"/>
          <w:szCs w:val="28"/>
        </w:rPr>
        <w:t>5 komada, a najviše 10 komada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  <w:b/>
        </w:rPr>
        <w:t xml:space="preserve">apomena: </w:t>
      </w:r>
      <w:r>
        <w:rPr>
          <w:rFonts w:cs="Calibri" w:ascii="Calibri" w:hAnsi="Calibri"/>
        </w:rPr>
        <w:t>Prijava može sadržavati najviše 4 komada voćnih sadnica ili 10 komada bobičastog voć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RUČITELJ PRILIKOM PREUZIMANJA PLAĆA 50% CIJENE SADN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IJENE SU ISTAKNUTE U DOKUMENTU „CIJENE SADNICA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2:00Z</dcterms:created>
  <dc:creator>doris</dc:creator>
  <dc:description/>
  <cp:keywords/>
  <dc:language>en-US</dc:language>
  <cp:lastModifiedBy>dejan</cp:lastModifiedBy>
  <cp:lastPrinted>2018-02-15T13:36:00Z</cp:lastPrinted>
  <dcterms:modified xsi:type="dcterms:W3CDTF">2019-02-21T12:36:00Z</dcterms:modified>
  <cp:revision>4</cp:revision>
  <dc:subject/>
  <dc:title>OPĆINA ČAVE</dc:title>
</cp:coreProperties>
</file>