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PĆINSKO VIJEĆ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 R E D S J E D N I K</w:t>
      </w:r>
    </w:p>
    <w:p>
      <w:pPr>
        <w:pStyle w:val="Normal"/>
        <w:ind w:firstLine="708"/>
        <w:jc w:val="both"/>
        <w:rPr/>
      </w:pPr>
      <w:r>
        <w:rPr/>
        <w:t>Čavle,16.prosinca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2.Statuta Općine Čavle (Službene novine PGŽ br. 20/14,26/14,27/15), sazivam  XXVIII. Sjednicu  Općinskog vijeća Općine Čavle 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22.prosinca 2016.godine u  </w:t>
      </w:r>
      <w:r>
        <w:rPr>
          <w:b/>
          <w:color w:val="FF0000"/>
        </w:rPr>
        <w:t>18,00</w:t>
      </w:r>
      <w:r>
        <w:rPr>
          <w:b/>
        </w:rPr>
        <w:t xml:space="preserve"> s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OM ČAVLE - VIJEĆNICA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 sjednicu predlažem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N E V N I    R E D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Usvajanje Zapisnika sa 27.sjednice Općinskog vijeća Općine Čav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Prijedlog Odluke o davanju suglasnosti na obvezu osiguranja proračunskih sredstava za sufinanciranje realizacije UE projekta aglomeracije Rijeka</w:t>
      </w:r>
    </w:p>
    <w:p>
      <w:pPr>
        <w:pStyle w:val="Normal"/>
        <w:jc w:val="both"/>
        <w:rPr/>
      </w:pPr>
      <w:r>
        <w:rPr/>
        <w:t>(Izvjestitelj:predstavnici KD „Vodovod i kanalizacija d.o.o. Rije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 R E D S J E D N I 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Norbert Mavrinac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8:00Z</dcterms:created>
  <dc:creator>!</dc:creator>
  <dc:description/>
  <cp:keywords/>
  <dc:language>en-US</dc:language>
  <cp:lastModifiedBy/>
  <cp:revision>1</cp:revision>
  <dc:subject/>
  <dc:title/>
</cp:coreProperties>
</file>