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32"/>
          <w:szCs w:val="32"/>
        </w:rPr>
        <w:t>OPĆINSKO VIJEĆ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P R E D S J E D N I K</w:t>
      </w:r>
    </w:p>
    <w:p>
      <w:pPr>
        <w:pStyle w:val="Normal"/>
        <w:ind w:firstLine="708"/>
        <w:jc w:val="both"/>
        <w:rPr/>
      </w:pPr>
      <w:r>
        <w:rPr/>
        <w:t>Čavle,25.studeni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Na temelju članka 22.Statuta Općine Čavle (Službene novine PGŽ br. 20/14,26/14,27/15), sazivam  XXVII. Sjednicu  Općinskog vijeća Općine Čavle 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01.prosinca 2016.godine u  </w:t>
      </w:r>
      <w:r>
        <w:rPr>
          <w:b/>
          <w:color w:val="FF0000"/>
        </w:rPr>
        <w:t>19,00</w:t>
      </w:r>
      <w:r>
        <w:rPr>
          <w:b/>
        </w:rPr>
        <w:t xml:space="preserve"> 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OM ČAVLE - VIJEĆNIC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sjednicu predlažem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Usvajanje Zapisnika sa 26.sjednice Općinskog vijeća Općine Čav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Donošenje Proračuna Općine Čavle za 2017.godinu i Projekcije za 2018. i 2019.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Donošenje Program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gradnje objekata i uređaja komunalne infrastrukture za 2017.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održavanja objekata i uređaja komunalne infrastrukture za 2017.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Donošenje Programa javnih potreba u Općini Čavle za 2017.godinu iz oblas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socijalne skrbi i zdravst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spor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kulture</w:t>
      </w:r>
    </w:p>
    <w:p>
      <w:pPr>
        <w:pStyle w:val="Normal"/>
        <w:jc w:val="both"/>
        <w:rPr/>
      </w:pPr>
      <w:r>
        <w:rPr>
          <w:color w:val="000000"/>
        </w:rPr>
        <w:t>d)predškolskog odgoja,naobrazbe i obrazovanj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Donošenje Odluke o izvršavanju Proračuna Općine Čavle za 2017.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Donošenje Odluke o raspoređivanju sredstava za rad političkih stranaka zastupljenih u sazivu Općinskog vijeća Općine Čavle za 2017.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Donošenje Odluke o II.izmjenama i dopunama Odluke o uvjetima i načinu držanja kućnih ljubimaca, načinu kontrole njihova razmnožavanja, uvjetima i načinu držanja vezanih pasa te načinu postupanja s napuštenim i izgubljenim životinja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Donošenje Odluke o zaduženju za financiranje kapitalnog projek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Donošenje Odluke o prodaji nekretnina u vlasništvu Općine Čav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Donošenje Odluke o otpisu potraživanj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 R E D S J E D N I 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Norbert Mavrinac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9:00Z</dcterms:created>
  <dc:creator>!</dc:creator>
  <dc:description/>
  <cp:keywords/>
  <dc:language>en-US</dc:language>
  <cp:lastModifiedBy/>
  <cp:revision>1</cp:revision>
  <dc:subject/>
  <dc:title/>
</cp:coreProperties>
</file>