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1.rujna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2.Statuta Općine Čavle (Službene novine PGŽ br. 20/14,26/14,27/15), sazivam  XXV. Sjednicu  Općinskog vijeća Općine Čavle z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8.rujna 2016.godine u  </w:t>
      </w:r>
      <w:r>
        <w:rPr>
          <w:b/>
          <w:color w:val="FF0000"/>
        </w:rPr>
        <w:t>19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Usvajanje Zapisnika sa XXIV.sjednice Općinskog vijeć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a)Polugodišnji izvještaj o izvršenju Proračuna Općine Čavle za 2016.godin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)Izvještaj o korištenju proračunske zalihe od 1.4. do 30.6.2016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c)Izvještaj o izvršenju plana razvojnih programa za razdoblje siječanj-lipanj 2016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Izvješće općinskog načelnika za razdoblje 1.1. do 30.6.2016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Donošenje Odluke o određivanju poslova prijevoza pokojnika koji se financiraju iz proračuna Općine Čav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Donošenje Odluke o ukidanju statusa javnog dob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3:00Z</dcterms:created>
  <dc:creator>!</dc:creator>
  <dc:description/>
  <cp:keywords/>
  <dc:language>en-US</dc:language>
  <cp:lastModifiedBy>!</cp:lastModifiedBy>
  <dcterms:modified xsi:type="dcterms:W3CDTF">2016-11-16T09:09:00Z</dcterms:modified>
  <cp:revision>1</cp:revision>
  <dc:subject/>
  <dc:title> </dc:title>
</cp:coreProperties>
</file>