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216217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PĆINSKO VIJEĆE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2"/>
          <w:szCs w:val="22"/>
        </w:rPr>
        <w:t>P R E D S J E D N I K</w:t>
      </w:r>
    </w:p>
    <w:p>
      <w:pPr>
        <w:pStyle w:val="Normal"/>
        <w:ind w:firstLine="708"/>
        <w:jc w:val="both"/>
        <w:rPr/>
      </w:pPr>
      <w:r>
        <w:rPr/>
        <w:t>Čavle,15.srpnja 20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Na temelju članka 22.Statuta Općine Čavle (Službene novine PGŽ br. 20/14,26/14,27/15), sazivam  XXIV. Sjednicu  Općinskog vijeća Općine Čavle za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21.srpnja 2016.godine u  </w:t>
      </w:r>
      <w:r>
        <w:rPr>
          <w:b/>
          <w:color w:val="FF0000"/>
        </w:rPr>
        <w:t>19,00</w:t>
      </w:r>
      <w:r>
        <w:rPr>
          <w:b/>
        </w:rPr>
        <w:t xml:space="preserve"> sa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DOM ČAVLE - VIJEĆNICA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a sjednicu predlažem sli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N E V N I    R E D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Usvajanje Zapisnika sa XXIII.sjednice Općinskog vijeća Općine Čavl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Odluka o izmjeni Izjave o osnivanju društva s ograničenom odgovornošću za obavljanje komunalnih i drugih djelatnost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Donošenje Odluke o izradi Urbanističkog plana uređenja UPU 21 – Poslovna zona Jelenje (K4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Informacija o otpisu dugovanja s osnova komunalne naknad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P R E D S J E D N I K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Norbert Mavrinac,v.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14:00Z</dcterms:created>
  <dc:creator>!</dc:creator>
  <dc:description/>
  <cp:keywords/>
  <dc:language>en-US</dc:language>
  <cp:lastModifiedBy>!</cp:lastModifiedBy>
  <dcterms:modified xsi:type="dcterms:W3CDTF">2016-11-16T09:14:00Z</dcterms:modified>
  <cp:revision>2</cp:revision>
  <dc:subject/>
  <dc:title> </dc:title>
</cp:coreProperties>
</file>