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32"/>
          <w:szCs w:val="32"/>
        </w:rPr>
        <w:t>OPĆINSKO VIJEĆ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P R E D S J E D N I K</w:t>
      </w:r>
    </w:p>
    <w:p>
      <w:pPr>
        <w:pStyle w:val="Normal"/>
        <w:ind w:firstLine="708"/>
        <w:jc w:val="both"/>
        <w:rPr/>
      </w:pPr>
      <w:r>
        <w:rPr/>
        <w:t>Čavle,14.lipnja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22.Statuta Općine Čavle (Službene novine PGŽ br. 20/14,26/14,27/15), sazivam  XXIII. Sjednicu  Općinskog vijeća Općine Čavle z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21.lipnja 2016.godine u  </w:t>
      </w:r>
      <w:r>
        <w:rPr>
          <w:b/>
          <w:color w:val="FF0000"/>
        </w:rPr>
        <w:t>19,00</w:t>
      </w:r>
      <w:r>
        <w:rPr>
          <w:b/>
        </w:rPr>
        <w:t xml:space="preserve">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M ČAVLE - VIJEĆNIC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sjednicu predlažem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Usvajanje Zapisnika sa XXII.sjednice Općinskog vijeć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Odluka o donošenju Prostornog plana uređenja Općine Čavle – pročišćen teks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Donošenje Odluke o ispravku Odluke o UPU Plata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Izvješće o primjeni agrotehničkih mjera za 2015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 R E D S J E D N I 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Norbert Mavrinac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6:00Z</dcterms:created>
  <dc:creator>!</dc:creator>
  <dc:description/>
  <cp:keywords/>
  <dc:language>en-US</dc:language>
  <cp:lastModifiedBy>!</cp:lastModifiedBy>
  <dcterms:modified xsi:type="dcterms:W3CDTF">2016-11-16T09:19:00Z</dcterms:modified>
  <cp:revision>1</cp:revision>
  <dc:subject/>
  <dc:title> </dc:title>
</cp:coreProperties>
</file>