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1.travnj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22.Statuta Općine Čavle (Službene novine PGŽ br. 20/14,26/14,27/15), sazivam  XXI. Sjednicu  Općinskog vijeća Općine Čavle za </w:t>
      </w:r>
    </w:p>
    <w:p>
      <w:pPr>
        <w:pStyle w:val="Normal"/>
        <w:jc w:val="center"/>
        <w:rPr/>
      </w:pPr>
      <w:r>
        <w:rPr>
          <w:b/>
        </w:rPr>
        <w:t xml:space="preserve">7.travnja 2016.godine u  </w:t>
      </w:r>
      <w:r>
        <w:rPr>
          <w:b/>
          <w:color w:val="FF0000"/>
        </w:rPr>
        <w:t>19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Usvajanje Zapisnika sa XX.sjednice Općinskog vijeć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a.Godišnji izvještaj o izvršavanju Proračuna Općine Čavle za razdoblje 1.1. do 31.12.2015.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b.Izvještaj o ostvarenju Programa održavanja – gradnje objekata i uređaja kom.infrastrukture te Programa javnih potreba  (4 ) Općine Čavle za 2015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Izvještaj o konsolidaciji financijskih izvještaja za razdoblje siječanj-prosinac 2015.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Izvješća Općinskog načelnika za razdoblje 1.7.do 31.12.2015.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Donošenje Odluke o utvrđivanju i raspodjeli rezultata za 2015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Donošenje I. izmjena i dopuna općinskog proračuna Općine Čavle za 2016.godinu i projekcije za 2017. i 2018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Donošenje Odluke o izmjenama i dopunama Odluke o izvršavanju Proračuna Općine Čavle za 2016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Donošenje I.izmjena i dopuna Programa javnih potreba Općine Čavle za 2016.godin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u oblasti špo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u oblasti kultu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u oblasti predškolskog odgoja,naobrazbe i obrazovan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Donošenje I.izmjena i dopuna Program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gradnje objekata i uređaja komunalne infrastrukture u Općini Čavle za 2016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održavanja objekata i uređaja komunalne infrastrukture u Općini Čavle za 2016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Donošenje  ciljane IV.izmjene i dopune Prostornog plana uređenja Općine Čav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Donošenje Odluke o dodjeli javnih priznanja Općine Čavle za 2016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Donošenje Odluke o izmjenama i dopunama Odluke o zakupu poslovnog prosto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Donošenje Odluke o ukidanju statusa javnog dob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3:00Z</dcterms:created>
  <dc:creator>!</dc:creator>
  <dc:description/>
  <cp:keywords/>
  <dc:language>en-US</dc:language>
  <cp:lastModifiedBy>!</cp:lastModifiedBy>
  <dcterms:modified xsi:type="dcterms:W3CDTF">2016-11-16T09:26:00Z</dcterms:modified>
  <cp:revision>1</cp:revision>
  <dc:subject/>
  <dc:title> </dc:title>
</cp:coreProperties>
</file>