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19-01/08</w:t>
      </w:r>
    </w:p>
    <w:p>
      <w:pPr>
        <w:pStyle w:val="Normal"/>
        <w:rPr/>
      </w:pPr>
      <w:r>
        <w:rPr/>
        <w:t>URBROJ:2170-03-19-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XVI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16.prosinca 2019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se održava u  prostorijama Općine Čavle – OPĆINSKA VIJEĆNICA, sa početkom u 18,00 sati, a predsjedava joj predsjednik Općinskog vijeća Općine Čavle NORBERT MAVRINA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sutni:NORBERT MAVRINAC,ALJOŠA ŽEŽELIĆ, RAJNA BROZNIĆ, SANDRA MOHORIĆ, ALEN KNEŽEVIĆ, MIRKO VUKELIĆ, DUŠKO MIČETIĆ,MARKO ŽUVIĆ, GORAN MAVRINAC, MARIJANA MAVRINAC, STANISLAV ŽEŽELIĆ,MARIJANA KOŠČIĆ,EDO ŽEŽELIĆ.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li prisutni:Ivana Cvitan Polić, Dejan Ljubobratović,Tamara Kovačić Relja,Dolores Burić</w:t>
      </w:r>
    </w:p>
    <w:p>
      <w:pPr>
        <w:pStyle w:val="Normal"/>
        <w:jc w:val="both"/>
        <w:rPr/>
      </w:pPr>
      <w:r>
        <w:rPr/>
        <w:tab/>
        <w:t>Predsjedatelj utvrđuje da sjednici prisustvuje 13 vijećnika pa će sve donijete odluke biti punovaljane.</w:t>
      </w:r>
    </w:p>
    <w:p>
      <w:pPr>
        <w:pStyle w:val="Normal"/>
        <w:jc w:val="both"/>
        <w:rPr/>
      </w:pPr>
      <w:r>
        <w:rPr/>
        <w:tab/>
        <w:t>U nastavku  predsjedatelj čita prijedlog dnevnog reda te utvrđuje da se jednoglasno prihvaća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FF"/>
        </w:rPr>
        <w:t>D n e v n i  r e d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XXV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a)Donošenje Proračuna Općine Čavle za 2020.godinu i projekcije za 2021. i 2022.godinu</w:t>
      </w:r>
    </w:p>
    <w:p>
      <w:pPr>
        <w:pStyle w:val="Normal"/>
        <w:jc w:val="both"/>
        <w:rPr/>
      </w:pPr>
      <w:r>
        <w:rPr>
          <w:color w:val="0000FF"/>
        </w:rPr>
        <w:t>2.b)Plan razvojnih programa Općine Čavle za razdoblje 2020-2022.god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Donošenje Odluke o izvršavanju proračuna Općine Čavle za 2020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Donošenje programa gradnje objekata i uređaja komunalne infrastrukture za 2020.godinu</w:t>
      </w:r>
    </w:p>
    <w:p>
      <w:pPr>
        <w:pStyle w:val="Normal"/>
        <w:jc w:val="both"/>
        <w:rPr/>
      </w:pPr>
      <w:r>
        <w:rPr>
          <w:color w:val="0000FF"/>
        </w:rPr>
        <w:t>5. Donošenje programa održavanja objekata i uređaja komunalne infrastrukture za 2020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.Donošenje programa gradnje građevina za gospodarenje komunalnim otpadom za 2020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7.Donošenje programa javnih potreba Općine Čavle za 2020.godinu iz područj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)socijalne skrbi i zdravstv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)sport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)kulture</w:t>
      </w:r>
    </w:p>
    <w:p>
      <w:pPr>
        <w:pStyle w:val="Normal"/>
        <w:jc w:val="both"/>
        <w:rPr/>
      </w:pPr>
      <w:r>
        <w:rPr>
          <w:color w:val="0000FF"/>
        </w:rPr>
        <w:t xml:space="preserve">d)predškolskog odgoja, naobrazbe i obrazovanj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.Program korištenja sredstava naknade za zadržavanje nezakonito izgrađenih zgrada u prostoru za 2020.godinu</w:t>
      </w:r>
    </w:p>
    <w:p>
      <w:pPr>
        <w:pStyle w:val="Normal"/>
        <w:jc w:val="both"/>
        <w:rPr/>
      </w:pPr>
      <w:r>
        <w:rPr>
          <w:color w:val="0000FF"/>
        </w:rPr>
        <w:t>9.Program utroška sredstava šumskog doprinosa za 2020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0.Donošenje odluke o raspoređivanju sredstava za rad političkih stranaka zastupljenih u sazivu Općinskog vijeća za 2020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1.Donošenje odluke o II.izmjeni i dopuni Odluke o načinu pružanja javne usluge prikupljanja komunalnog otpada i biorazgradivog otpada te usluga povezanih s javnom uslugom na području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2.Donošenje Odluke o I.izmjenama i dopunama Odluke o naknadama troškova za rad članova Općinskog vijeća i članova radnih tijela Općinskog vijeća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3.Zaključak o stavljanju van snage Odluke o naknadi za razvoj na vodoopskrbom području Općine Čav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KTUALNI SA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ORAN MAVRINAC:1.Kao općinski vijećnik i predsjednik udruge Čavjanske maškare, najstarije registrirane pusne udruge u resoru kulture Općine Čavle koja u 2020.godini obilježava 25.godišnjicu registriranog djelovanja molim vas da mi javno obrazložite razloge uskraćivanja korištenja doma Čvle za potrebu organizacije maškaranih zabava u 2020.godini na temelju zahtjeva na koji do dan danas niste odgovorili a kojim  je udruga potpisanom izjavom ugostitelja početkom studenog tekuće godine garantirala održavanje maškaranih zabava u Domu Čavle u suradnji sa renomiranim ugostiteljem i najpoznatijim glazbenim imenima pusnog izričaja Primorsko-goranske i Istarske županije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Zbog čega niste u listopadu ili studenom tekuće godine proveli javni poziv ili natječaj za organizaciju maškaranih zabava u Domu Čavle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ana Cvitan Polić(odgovor):1.Prethodnih godina poznato je da nije iskazan interes za organizaciju maškaranih zabava u Domu Čavle a prošle godine je poznato da je pokušaj organizacije neslavno završio.Ove godine Općina Čavle je jedan od domaćina susreta susjedstava u sklopu RIJEKA EPK 2020 godine i nismo htjeli da nam eventualno ponavljanje takvog scenarija povari tu veliku manifestaciju pa je kolegij donio odluku da se ove godine ne odobri pokušaj organizacije maškaranih zab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Natječaj nismo raspisali iz razloga što  se i na onaj od pred par godina nitko nije prijavio pa nismo našli razloga da se ponovno pokuša na taj način organizirati maškarane zab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DO ŽEŽELIĆ:1.Na novoizgrađeni bazen na Platku je postavljena nepropusne folija, a zanima me kako će divljač moći izaći van ukoliko uđe u taj prostor, koliko topovi troše vode i da li se planira postaviti zaštitnu mrežu oko bazena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Od nedavnog slučaja odbacivanja karbita na Kikovici dobili smo informaciju da su  to evidentirale nadzorne kamere.Također je bilo govora da slučaj nije riješen iz razloga što se je nudilo mito nekima, a isto tako je bilo govora i da je slučaj pokrenut nakon dojave fizičke osobe a ne nakon što su pregledani snimci sa kamere.Kakva je u biti istina oko toga i zašto nije javno objavljeno ime osobe koja je to učinila kako i neki mogući drugi to nebi ponovi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bert Mavrinac(odgovor):1.Bazen je izgrađen i stavljen u funkciju.Postavljena je ograda visini od cca 1,4 m a što se tiče zaštitne mreže za divljač idući tjedan imamo sastanak u GSC pa ćemo postaviti upit o tome kada se planira postavljanje i te mreže.Kapacitet bazena je cjelokupno zasnježenje skijaških staza u čitavoj njihovoj dužini i to:Radeševo 1 i 2, Pribeniš i Baby staza i to u dva navr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ana Cvitan Polić(odgovor):2.Naša kamera je snimila dolazak punog vozila i odlazak praznog vozila koji je na prostoru Kikovice iskrcao bačve sa karbitom.Uz očitovanje reg.oznake došlo se je do vozača kamiona kao i do vlasnika kamiona.O sve to uključeno je bilo više osoba a sve te podatke dali smo na uvid policiji nakon čega je istima određen pritvor u trajanju od 30 dana.Daljnji postupak je na tijelima pravosuđ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XXV.sjednice Općinskog vijeć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zapisnika vijećnicima je dostavljen uz materijal za ovu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bzirom da nije bilo primjedbi na iznijeti prijedlog, predsjedatelj daje isti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JEDNOGLASNO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Usvaja se Zapisnika sa XXV.sjednice Općinskog vijeća Općine Čavle održane 7.studenog 2019.godi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DSJEDATELJ UTVRĐUJE DA NA SJEDNICU STIŽE VIJEĆNIK MARKO SOBOTINČIĆ, PA SADA SJEDNICI PRISUTVUJE 14 VIJEĆ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)Donošenje Proračuna Općine Čavle za 2020.godinu i projekcije za 2021. i 2022.godin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)Plan razvojnih programa Općine Čavle za razdoblje 2020-2022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zi Proračun za 2020.godinu i projekcije za 2021. i 2022.godinu , te Plan razvojnih programa za razdoblje 2020-2022.godinu vijećnicima su dostavljeni uz materijal i u privitku su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otvara raspravu za koju su se prijavili: MARIJANA KOŠČIĆ, GORAN MAVRINAC, MIRKO VUKELIĆ, MARKO SOBOTINČ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pćinska načelnica i Tamara Kovačić Relja daju dopunsko obrazloženje dostavljenog ispravka obrazloženja uz prijedlog Proračuna Općine Čavle za 2020.godinu, koji je vijećnicima dostavljen na klu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ostavljeni ispravci predlagača uz 1 SUZDRŽAN glas , predsjedatelj utvrđuje da se PRIHVAĆA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upoznaje prisutne sa prijedlogom amandmana koji je zaprimljen na prijedlog Proračuna za 2020.godinu a iste su dostavil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lub vijećnika HD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vijećnik GORAN MAVRINA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MANDMANI   su u privitku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obzirom da predlagač ne prihvaća predložene amandmane iste daje na glasov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izvršenog glasovanja dizanjem ruku, predsjedatelj utvrđuje da predloženi amandmani nisu dobili dovoljan broj glasova (5 ZA, 9 PROTIV) te se NE PRIHVAĆA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 o predloženim amandmanima, predsjedatelj daje prijedloge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izvršenog glasovanja, dizanjem ruku, predsjedatelj utvrđuje da je većinom glasova: 9 ZA, 4 SUZDRŽANA, 1 PROTIV,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)Donosi se Proračun Općine Čavle za 2020.godinu i Projekcija za 2021. i 2022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b)Donosi se Plan razvojnih programa Općine Čavle za razdoblje 2020-2022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zvršavanju proračuna Općine Čavle za 2020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Odluke vijećnicima je dostavljen uz materijal za ovu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većinom glasova: 9 ZA, 1 PROTIV, 4 SUZDRŽANA,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Odluka o izvršavanju proračuna Općine Čavle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programa gradnje objekata i uređaja komunalne infrastrukture za 2020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Programa gradnje objekata i uređaja komunalne infrastrukture za 2020.godinu vijećnicima je dostavljen uz materijal za ovu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većinom glasova: 9 ZA, 5 SUZDRŽANA,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Program gradnje objekata i uređaja komunalne infrastrukture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5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programa održavanja objekata i uređaja komunalne infrastrukture za 2020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Programa održavanja objekata i uređaja komunalne infrastrukture za 2020.godinu vijećnicima je dostavljen uz materijal za ovu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većinom glasova: 9 ZA,1 PROTIV, 4 SUZDRŽANA,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Program održavanja objekata i uređaja komunalne infrastrukture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6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programa gradnje građevina za gospodarenj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omunalnim otpadom za 2020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Programa gradnje građevina za gospodarenje komunalnim otpadom za 2020.godinu vijećnicima je dostavljen uz materijal za ovu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općinska načeln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većinom glasova: 13 ZA, 1 SUZDRŽAN,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Program gradnje građevina za gospodarenje komunalnim otpadom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7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programa javnih potreba Općine Čavle za 2020.godinu iz područja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)socijalne skrbi i zdravstv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)sport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)kultu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)predškolskog odgoja, naobrazbe i obrazova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zi programa javnih potreba Općine Čavle za 2020.godinu iz područ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socijalne skrbi i zdrav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spor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kult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predškolskog odgoja, naobrazbe i obrazovanj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jećnicima su dostavljeni uz materijal za ovu sjednicu i u privitku su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JEDNOGLASNO ,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Program javnih potreba Općine Čavle za 2020.godinu iz područj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socijalne skrbi i zdravst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spo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kultu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)predškolskog odgoja, naobrazbe i obrazovan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8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gram korištenja sredstava naknade za zadržavanje nezakonit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građenih zgrada u prostoru za 2020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Programa korištenja sredstava naknade za zadržavanje nezakonito izgrađenih zgrada u prostoru za 2020.godinu, vijećnicima je dostavljen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JEDNOGLASNO ,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Donosi se Program korištenja sredstava naknade za zadržavanje nezakonito izgrađenih zgrada u prostoru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9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gram utroška sredstava šumskog doprinosa za 2020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programa utroška sredstava šumskog doprinosa za 2020.godinu vijećnicima je dostavljen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JEDNOGLASNO ,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Donosi se Program utroška sredstava šumskog doprinosa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0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raspoređivanju sredstava za rad političkih stranak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stupljenih u sazivu Općinskog vijeća za 2020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ijedlog Odluke o raspoređivanju sredstava za rad političkih stranaka zastupljenih u sazivu Općinskog vijeća za 2020.godinu vijećnicima je dostavljen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daje prijedlog odluk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JEDNOGLASNO ,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Odluka raspoređivanju sredstava za rad političkih stranaka zastupljenih u sazivu Općinskog vijeća za 2020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I.izmjeni i dopuni Odluke o načinu pružanj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avne usluge prikupljanja komunalnog otpada i biorazgradivog otpa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 usluga povezanih s javnom uslugom na području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ijedlog Odluke o II.izmjeni i dopuni Odluke o načinu pružanja javne usluge prikupljanja komunalnog otpada i biorazgradivog otpada te usluga povezanih s javnom uslugom na području Općine Čavle vijećnicima je dostavljen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/>
      </w:pPr>
      <w:r>
        <w:rPr>
          <w:color w:val="000000"/>
        </w:rPr>
        <w:tab/>
        <w:t>U nastavku predsjedatelj otvara raspravu za koju su se prijavili:GORAN MAVRINAC, MARIJANA MAVRINAC, STANISLAV ŽEŽELIĆ.</w:t>
      </w:r>
    </w:p>
    <w:p>
      <w:pPr>
        <w:pStyle w:val="Normal"/>
        <w:jc w:val="both"/>
        <w:rPr/>
      </w:pPr>
      <w:r>
        <w:rPr>
          <w:color w:val="000000"/>
        </w:rPr>
        <w:tab/>
        <w:t>Po izvršenom glasovanju, dizanjem ruku, predsjedatelj utvrđuje da je većinom glasova:9 ZA, 1 PROTIV, 4 SUZDRŽANA ,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onosi se Odluka o II.izmjeni i dopuni Odluke o načinu pružanja javne usluge prikupljanja komunalnog otpada i biorazgradivog otpada te usluga povezanih s javnom uslugom na području Općine Čav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DSJEDATELJ UTVRĐUJE DA NA SJEDNICU STIŽE ĐURĐICA FUĆAK, PA SADA SJEDNICI PRISUTVUJE 15 VIJEĆ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.izmjenama i dopunama Odluke o naknadam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roškova za rad članova Općinskog vijeća i članova radnih tijel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ćinskog vijeća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Odluke o I.izmjenama i dopunama Odluke o naknadama troškova za rad članova Općinskog vijeća i članova radnih tijela Općinskog vijeća Općine Čav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Tamara Kovačić R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otvara raspravu za koju su se prijavili:GORAN MAVRINAC,MARKO SOBOTINČ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 dizanjem ruku, predsjedatelj utvrđuje da je JEDNOGLASNO  ,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Odluka o I.izmjenama i dopunama Odluke o naknadama troškova za rad članova Općinskog vijeć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ključak o stavljanju van snage Odluke o naknadi za razvoj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 vodoopskrbom području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općinska načel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jedlog Zaključka stavljanju van snage Odluke o naknadi za razvoj na vodoopskrbom području Općine Čavle vijećnicima je dostavljen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otvara raspravu za koju se je prijavio:EDO ŽEŽEL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provedenoj raspravi, predsjedatelj daje prijedlog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izvršenog glasovanja dizanjem ruku, predsjedatelj utvrđuje da je većinom glasova:10 ZA, 5 PROTIV,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nosi se Zaključak o stavljanju van snage Odluke o naknadi za razvoj na vodoopskrbom području Općine Čav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VRŠENO U 19,30 S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orbert Mavrin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3:00Z</dcterms:created>
  <dc:creator>!</dc:creator>
  <dc:description/>
  <cp:keywords/>
  <dc:language>en-US</dc:language>
  <cp:lastModifiedBy>!</cp:lastModifiedBy>
  <dcterms:modified xsi:type="dcterms:W3CDTF">2020-02-26T14:33:00Z</dcterms:modified>
  <cp:revision>6</cp:revision>
  <dc:subject/>
  <dc:title> </dc:title>
</cp:coreProperties>
</file>