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KLASA:021-05/19-01/03</w:t>
      </w:r>
    </w:p>
    <w:p>
      <w:pPr>
        <w:pStyle w:val="Normal"/>
        <w:rPr/>
      </w:pPr>
      <w:r>
        <w:rPr/>
        <w:t>URBROJ:2170-03-19-01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Z A P I S N I K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sa XXI. sjednice Općinskog vijeć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Općine Čavle održane 21.ožujka 2019.godine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se održava u  prostorijama Općine Čavle – OPĆINSKA VIJEĆNICA, sa početkom u 18,00 sati, a predsjedava joj predsjednik Općinskog vijeća Općine Čavle NORBERT MAVRINA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isutni:NORBERT MAVRINAC,RAJNA BROZNIĆ, DUŠKO MIČETIĆ, ALJOŠA ŽEŽELIĆ,ALEN KNEŽEVIĆ, MARKO ŽUVIĆ, MIRKO VUKELIĆ, GORAN MAVRINAC, MARIJANA KOŠČIĆ, STANISLAV ŽEŽELIĆ,EDO ŽEŽELIĆ,MARIJANA MAVRINAC.</w:t>
      </w:r>
    </w:p>
    <w:p>
      <w:pPr>
        <w:pStyle w:val="Normal"/>
        <w:jc w:val="both"/>
        <w:rPr/>
      </w:pPr>
      <w:r>
        <w:rPr/>
        <w:t>Ostali prisutni: IVANA CVITAN POLIĆ,DEJAN LJUBOBRATOVIĆ, DOLORES BURIĆ, PUŠKARIĆ, FILIPOVIĆ(PU Rijeka), JOSIPA HLAČA (DV Čavlić), DANIJEL MAVRINAC.</w:t>
      </w:r>
    </w:p>
    <w:p>
      <w:pPr>
        <w:pStyle w:val="Normal"/>
        <w:jc w:val="both"/>
        <w:rPr/>
      </w:pPr>
      <w:r>
        <w:rPr/>
        <w:tab/>
        <w:t>Predsjedatelj utvrđuje da sjednici prisustvuje 12 vijećnika pa će sve donijete odluke biti punovaljane.</w:t>
      </w:r>
    </w:p>
    <w:p>
      <w:pPr>
        <w:pStyle w:val="Normal"/>
        <w:jc w:val="both"/>
        <w:rPr/>
      </w:pPr>
      <w:r>
        <w:rPr/>
        <w:tab/>
        <w:t>U nastavku predsjedatelj čita prijedlog dnevnog reda te utvrđuje da je jednoglasno usvojen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 n e v n i  r e d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1</w:t>
      </w:r>
      <w:r>
        <w:rPr>
          <w:color w:val="0000FF"/>
        </w:rPr>
        <w:t>.Izvješće PU Rijeka o stanju sigurnosti na području Općine Čavle za 2018.godinu</w:t>
      </w:r>
    </w:p>
    <w:p>
      <w:pPr>
        <w:pStyle w:val="Normal"/>
        <w:jc w:val="both"/>
        <w:rPr/>
      </w:pPr>
      <w:r>
        <w:rPr>
          <w:color w:val="0000FF"/>
        </w:rPr>
        <w:t>2.Analiza stanja sigurnosti u prometu na području Općine Čavle za 2018.godin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.Izvješće o lokacijama i količinama odbačenog otpada.troškovima uklanjanja odbačenog otpada i provedbi mjera za uklanjanje otpada odbačenog u okoliš u 2018.godin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Usvajanje Zapisnika sa 20.sjednice Općinskog vijeć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5.Donošenje odluke o imenovanju ravnateljice ustanove Dječjeg vrtića „ČAVLIĆ“</w:t>
      </w:r>
    </w:p>
    <w:p>
      <w:pPr>
        <w:pStyle w:val="Normal"/>
        <w:jc w:val="both"/>
        <w:rPr/>
      </w:pPr>
      <w:r>
        <w:rPr>
          <w:color w:val="0000FF"/>
        </w:rPr>
        <w:t>6.Donošenje odluke o davanju prethodne suglasnosti ustanovi Dječji vrtić „ČAVLIĆ“ na izmjene i dopune Statuta DV Čavlić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7.Donošenje odluke o davanju prethodne suglasnosti na izmjene i dopune Pravilnika o upisima i mjerilima upisa djece u DV Čavlić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8.Izvješće općinske načelnice o radu za period srpanj-prosinac 2018.god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9.Donošenje odluke o davanju suglasnosti općinskoj načelnici na potpisivanje Ugovora o donaciji opreme i namještaja OŠ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0.Analiza stanja sustava civilne zaštite na području Općine Čavle za 2018.godin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1.Godišnji plan razvoja sustava civilne zaštite na području Općine Čavle za 2019.godin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2.Usvajanje Procjene rizika od velikih nesreća za Općinu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3.Donošenje odluke o odabiru najpovoljnijeg ponuditelja za povjeravanje obavljanja komunalnih djelatnosti na održavanju nerazvrstanih cesta na području Općine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4.Donošenje odluke o III.izmjenama i dopunama Odluke o grobljim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5.Donošenje odluke o usvajanju izvješća o primjeni agrotehničkih mjera u 2018.godin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6.Donošenje odluke o I.izmjenama i dopunama Odluke o uvjetima i načinu držanja kućnih ljubimaca i načinu postupanja s napuštenim i izgubljenim životinjama te divljim životinjam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7.Donošenje odluke o I.izmjenama i dopunama Odluke o izdavanju službenog glasila Općine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8.Donošenje odluke po zahtjevu za oslobađanje plaćanja komunalnog doprinos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9.Donošenje odluke o izmjenama i dopunama Odluke o zaduženju za financiranje kapitalnog projekt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0.Donošenje odluke o davanju suglasnosti za provedbu ulaganja „Gradnja dječjeg igrališta Jama u Čavlima“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zvješće PU Rijeka o stanju sigurnosti na području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pćine Čavle za 2018.godin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Zapovjednik III.PP PU Rijeka (Puškarić) u uvodnom izlaganju daje izvješće o stanju sigurnosti na području Općine Čavle za 2018.godinu.</w:t>
      </w:r>
    </w:p>
    <w:p>
      <w:pPr>
        <w:pStyle w:val="Normal"/>
        <w:jc w:val="both"/>
        <w:rPr/>
      </w:pPr>
      <w:r>
        <w:rPr/>
        <w:tab/>
        <w:t>Nakon uvodnog izlaganja , predsjedatelj otvara raspravu za koju se je prijavio ALJOŠA ŽEŽELIĆ.</w:t>
      </w:r>
    </w:p>
    <w:p>
      <w:pPr>
        <w:pStyle w:val="Normal"/>
        <w:jc w:val="both"/>
        <w:rPr/>
      </w:pPr>
      <w:r>
        <w:rPr/>
        <w:tab/>
        <w:t>Po provedenoj raspravi predsjedatelj utvrđuje da se Izvješće o stanju sigurnosti na području Općine Čavle za 2018.godinu, prima na zn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naliza stanja sigurnosti u prometu na području Općine Čavle za 2018.godin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Zapovjednik prometne policije PU Rijeka (Filipović) u uvodnom izlaganju daje izvješće o stanju sigurnosti u prometu na području Općine Čavle za 2018.godinu.</w:t>
      </w:r>
    </w:p>
    <w:p>
      <w:pPr>
        <w:pStyle w:val="Normal"/>
        <w:jc w:val="both"/>
        <w:rPr/>
      </w:pPr>
      <w:r>
        <w:rPr/>
        <w:tab/>
        <w:t>U nastavku, predsjedatelj otvara raspravu za koju su se prijavili: ALEN KNEŽEVIĆ, ALJOŠA ŽEŽELIĆ.</w:t>
      </w:r>
    </w:p>
    <w:p>
      <w:pPr>
        <w:pStyle w:val="Normal"/>
        <w:jc w:val="both"/>
        <w:rPr/>
      </w:pPr>
      <w:r>
        <w:rPr/>
        <w:tab/>
        <w:t>Po provedenoj raspravi predsjedatelj utvrđuje da se izvješće – Analiza stanja sigurnosti u prometu na području Općine Čavle za 2018.godinu, prima na zn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3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zvješće o lokacijama i količinama odbačenog otpada troškovim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klanjanja odbačenog otpada i provedbi mjera za uklanjanj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tpada odbačenog u okoliš u 2018.godi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Općinska načelnica i komunalni redar u uvodnom izlaganju daju Izvješće o lokacijama i količinama odbačenog otpada troškovima uklanjanja odbačenog otpada i provedbi mjera za uklanjanje otpada odbačenog u okoliš u 2018.godini.</w:t>
      </w:r>
    </w:p>
    <w:p>
      <w:pPr>
        <w:pStyle w:val="Normal"/>
        <w:jc w:val="both"/>
        <w:rPr/>
      </w:pPr>
      <w:r>
        <w:rPr/>
        <w:tab/>
        <w:t>Pismeno Izvješće vijećnicima je dostavljeno uz materijal za sjednicu.</w:t>
      </w:r>
    </w:p>
    <w:p>
      <w:pPr>
        <w:pStyle w:val="Normal"/>
        <w:jc w:val="both"/>
        <w:rPr/>
      </w:pPr>
      <w:r>
        <w:rPr/>
        <w:tab/>
        <w:t>U nastavku, predsjedatelj otvara raspravu za koju su se prijavili: GORAN MAVRINAC, EDO ŽEŽELIĆ, STANISLAV ŽEŽELIĆ, RAJNA BROZN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JEDATELJ UTVRĐUJE DA NA SJEDNICU STIŽE VIJEĆNICA ĐURĐICA FUĆAK, PA SADA SJEDNICI PRISUSTVUJE 13 VIJEĆ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provedenoj raspravi, predsjedatelj utvrđuje da se Izvješće o lokacijama i količinama odbačenog otpada troškovima uklanjanja odbačenog otpada i provedbi mjera za uklanjanje otpada odbačenog u okoliš u 2018.godini., prima na zn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u w:val="single"/>
        </w:rPr>
        <w:t>VIJEĆNIČKA PITANJ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RAN MAVRINAC:1.Da li je moguće da se mještaninu Općine Čavle,kbr.Čavja 98 (PERKIĆ) omogući parkiranje na parkingu dječjeg vrtića ČAVLIĆ ili ukoliko nam to mogućnosti dozvoljavaju da se asfaltira i označi dodatna parkirna mjesta na općinskom terenu iznad školskog igrališta?</w:t>
      </w:r>
    </w:p>
    <w:p>
      <w:pPr>
        <w:pStyle w:val="Normal"/>
        <w:jc w:val="both"/>
        <w:rPr/>
      </w:pPr>
      <w:r>
        <w:rPr>
          <w:b/>
        </w:rPr>
        <w:tab/>
        <w:t>2.Kada Općina ČAVLE misli napraviti međukatnu ploču u objektu mali dom na Platku koja je dio zajedničkog dogovora između Općine Čavle i postojećeg koncesionara kako bi postojeći koncesionar mogao urediti sobe i staviti ih što prije u funkciju o svom trošku te na taj način uzročno posljedično bio u situaciji da uprihodi potrebita sredstva sa osnova najma soba kako bi uz obvezu plaćanja kredita koji je digao za potrebe adaptacije odnosno uređenja malog doma na Platku mogao na vrijeme i u potpunosti isplatiti plaće svim svojim zaposlenicima?</w:t>
      </w:r>
    </w:p>
    <w:p>
      <w:pPr>
        <w:pStyle w:val="Normal"/>
        <w:jc w:val="both"/>
        <w:rPr/>
      </w:pPr>
      <w:r>
        <w:rPr/>
        <w:t>Ivana Cvitan Polić(odgovor):1.Općina Čavle nije u obvezi privatnim osobama osiguravati parkirna mjesta na javnim površinama na području Općine Čavle već se to pitanje rješava u krugu okućnica objekata u kojima žive.</w:t>
      </w:r>
    </w:p>
    <w:p>
      <w:pPr>
        <w:pStyle w:val="Normal"/>
        <w:jc w:val="both"/>
        <w:rPr/>
      </w:pPr>
      <w:r>
        <w:rPr/>
        <w:tab/>
        <w:t>2.Općina Čavle je u dogovoru sa zakupcem malog doma na Platku odredila se da će svoja sredstva uložiti u popravak i sanaciju krova što će uslijediti nakon zimskog perioda.Zakupac je sa time upoznat a do trenutka dovršetka tih radova smanjen je zakupcu iznos ugovorene najamnine za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O ŽEŽELIĆ:1.Da li je moguće izolirati upojni bunar na igralištu na Hrastenici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Da li je Općina voljna popraviti ploče na klupama na mlikaričinom putu?</w:t>
      </w:r>
    </w:p>
    <w:p>
      <w:pPr>
        <w:pStyle w:val="Normal"/>
        <w:jc w:val="both"/>
        <w:rPr/>
      </w:pPr>
      <w:r>
        <w:rPr/>
        <w:t>Ivana Cvitan Polić(odgovor):1.O mogućnosti izoliranja upojne građevine na igralištu na Hrastenici prethodno ćemo zatražiti mišljenje KD Vodovod i kanalizacija, te ćemo se potom odrediti o mogućem rješenju.</w:t>
      </w:r>
    </w:p>
    <w:p>
      <w:pPr>
        <w:pStyle w:val="Normal"/>
        <w:jc w:val="both"/>
        <w:rPr/>
      </w:pPr>
      <w:r>
        <w:rPr/>
        <w:tab/>
        <w:t>2.Izvršiti ćemo očevid o stanju pa će se eventualni nedostaci otklon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ISLAV ŽEŽELIĆ:1.Da li komunalni redar obavlja nadzor nad parkiranjem i kod sportske dvorane u Mavrincima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Da li je postignut dogovor i rješenje za put u dijelu naselja Buzdohanj – Bajčevo selo?</w:t>
      </w:r>
    </w:p>
    <w:p>
      <w:pPr>
        <w:pStyle w:val="Normal"/>
        <w:jc w:val="both"/>
        <w:rPr/>
      </w:pPr>
      <w:r>
        <w:rPr/>
        <w:t>Ivana Cvitan Polić(odgovor):1.Komunalni redar obilazi cjelokupno područje Općine pa tako i prostor oko SD Mavrinci, no veći akcenat daje na regulaciju parkiranja u centru naselja Čavle ispred doma Čavle na autobusnim stanicama, ambulanta i zgrada Općine.</w:t>
      </w:r>
    </w:p>
    <w:p>
      <w:pPr>
        <w:pStyle w:val="Normal"/>
        <w:jc w:val="both"/>
        <w:rPr/>
      </w:pPr>
      <w:r>
        <w:rPr/>
        <w:tab/>
        <w:t>2.Od svih vlasnika zemljišta dobili smo potpisane izjave o izdavanju suglasnosti za legalizaciju puta do stambenih objekata koji se na tom prostoru nal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JEDATELJ UTVRĐUJE DA NA SJEDNICU STIŽE VIJEĆNICA SANDRA MOHORIĆ, PA SADA SJEDNICI PRISUSTVUJE 14 VIJEĆNIKA.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JANA MAVRINAC:1.Da li bi se materijali za sjednicu kada je dnevni red ovako obiman kao na ovoj sjednici dostaviti vijećnicima ipak nešto ranije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Zašto prilikom dobivanja novih uplatnica za komunalnu naknadu mještane niste obavijestili o povećanju cijene?</w:t>
      </w:r>
    </w:p>
    <w:p>
      <w:pPr>
        <w:pStyle w:val="Normal"/>
        <w:jc w:val="both"/>
        <w:rPr/>
      </w:pPr>
      <w:r>
        <w:rPr/>
        <w:t>Ivana Cvitan Polić(odgovor):1.Vijećnici su materijale dobili prema Poslovniku Općinskog vijeća Općine Čavle.</w:t>
      </w:r>
    </w:p>
    <w:p>
      <w:pPr>
        <w:pStyle w:val="Normal"/>
        <w:jc w:val="both"/>
        <w:rPr/>
      </w:pPr>
      <w:r>
        <w:rPr/>
        <w:tab/>
        <w:t>2.Moguće je da se mještanima još jedanput da pojašnjenje.Odluku je donijelo ovo vijeće i javno je objavljena, a ne radi se o nekom novom nametu kojeg do sad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ĐURĐICA FUĆAK:1.Da li mještani imaju mogućnost zbrinjavanja azbesta i na koji način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Poznato je da će Općina pristupiti izgradnji reciklažnog dvorišta, a zanima me je li moguće kakvo privremeno rješenje?</w:t>
      </w:r>
    </w:p>
    <w:p>
      <w:pPr>
        <w:pStyle w:val="Normal"/>
        <w:jc w:val="both"/>
        <w:rPr/>
      </w:pPr>
      <w:r>
        <w:rPr/>
        <w:t>Ivana Cvitan Polić(odgovor):1.Zbrinjavanje azbesta uz subvenciju Ministarstva zaštite okoliša već određeno vrijeme ne funkcionira a za sada Općina ima subvenciju kamata na odobrene kredite za uređenje krovišta stambenih objekata.</w:t>
      </w:r>
    </w:p>
    <w:p>
      <w:pPr>
        <w:pStyle w:val="Normal"/>
        <w:jc w:val="both"/>
        <w:rPr/>
      </w:pPr>
      <w:r>
        <w:rPr/>
        <w:tab/>
        <w:t>2.Privremeno uređenje reciklažnog dvorišta nije moguće iz razloga što se za takvo što ne može dobiti nikakva dozv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KO ŽUVIĆ:1.Kontejneri za smeće na lokaciji kod START FUN-a u Bajčevom selu su izgorjeli, novi su postavljeni ali su stari još uvijek tamo.Kada će se ukloniti?</w:t>
      </w:r>
    </w:p>
    <w:p>
      <w:pPr>
        <w:pStyle w:val="Normal"/>
        <w:jc w:val="both"/>
        <w:rPr/>
      </w:pPr>
      <w:r>
        <w:rPr/>
        <w:t>Ivana Cvitan Polić(odgovor):1.Poduzeti ćemo mjere da se iste ukl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ATELJ UTVRĐUJE DA NA SJEDNICU STIŽE VIJEĆNIK MARKO SOBOTINČIĆ, PA SADA SJEDNICI PRISUSTVUJE 15 VIJEĆ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4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svajanje Zapisnika sa 20.sjednice Općinskog vijeć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Zapisnika vijećnicima je dostavljen uz materijal za sjednicu i u privitku je Zapisnika.</w:t>
      </w:r>
    </w:p>
    <w:p>
      <w:pPr>
        <w:pStyle w:val="Normal"/>
        <w:jc w:val="both"/>
        <w:rPr/>
      </w:pPr>
      <w:r>
        <w:rPr/>
        <w:tab/>
        <w:t>Marijana Mavrinac daje primjedbu da se isprave tekstualne greške u Zapisniku i to na str.3 umjesto riječi šesto da stoji riječ šest te da se na stranici br.4 umjesto imena RUJAN stoji RAJNA, što se prihvaća te predsjedatelj daje tako ispravljen Zapisnik na usvajanje.</w:t>
      </w:r>
    </w:p>
    <w:p>
      <w:pPr>
        <w:pStyle w:val="Normal"/>
        <w:jc w:val="both"/>
        <w:rPr/>
      </w:pPr>
      <w:r>
        <w:rPr/>
        <w:tab/>
        <w:t>Po izvršenom glasovanju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Usvaja se Zapisnik sa XX.sjednice Općinskog vijeća Općine Čavle održane 21.veljače 2019.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5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imenovanju ravnateljice ustanove Dječjeg vrtića „ČAVLIĆ“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Uvodno obrazloženje daju zamjenik općinske načelnice Dejan Ljubobratović i Josipa Hlača,ravnateljica DV Čavlić.</w:t>
      </w:r>
    </w:p>
    <w:p>
      <w:pPr>
        <w:pStyle w:val="Normal"/>
        <w:jc w:val="both"/>
        <w:rPr/>
      </w:pPr>
      <w:r>
        <w:rPr/>
        <w:tab/>
        <w:t>Prijedlog odluke vijećnicima je dostavljen uz materijal za sjednicu i u privitku je Zapisnika.</w:t>
      </w:r>
    </w:p>
    <w:p>
      <w:pPr>
        <w:pStyle w:val="Normal"/>
        <w:jc w:val="both"/>
        <w:rPr/>
      </w:pPr>
      <w:r>
        <w:rPr/>
        <w:tab/>
        <w:t>U nastavku, predsjedatelj otvara raspravu za koju su se prijavili:MARIJANA KOŠČIĆ, GORAN MAVRINAC, STANISLAV ŽEŽELIĆ, RAJNA BROZNIĆ, SANDRA MOHORIĆ, MARKO ŽUVIĆ.</w:t>
      </w:r>
    </w:p>
    <w:p>
      <w:pPr>
        <w:pStyle w:val="Normal"/>
        <w:jc w:val="both"/>
        <w:rPr/>
      </w:pPr>
      <w:r>
        <w:rPr/>
        <w:tab/>
        <w:t>Po provedenoj raspravi, predsjedatelj daje prijedlog odluke na usvajanje.</w:t>
      </w:r>
    </w:p>
    <w:p>
      <w:pPr>
        <w:pStyle w:val="Normal"/>
        <w:jc w:val="both"/>
        <w:rPr/>
      </w:pPr>
      <w:r>
        <w:rPr/>
        <w:tab/>
        <w:t xml:space="preserve">Temeljem izvršenog glasovanja, dizanjem ruku, predsjedatelj utvrđuje da je većinom glasova (12 ZA, 2 SUZDRŽANA I 1 PROTIV), donijeta slijedeć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RLIN HARAMIJA POPOVIĆ imenuje se za ravnateljicu Dječjeg vrtića ČAVLI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6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davanju prethodne suglasnosti ustanov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ječji vrtić „ČAVLIĆ“ na izmjene i dopune Statuta DV Čavlić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vijećnicima je dostavljen uz materijal za sjednicu i u privitku je Zapisnika.</w:t>
      </w:r>
    </w:p>
    <w:p>
      <w:pPr>
        <w:pStyle w:val="Normal"/>
        <w:jc w:val="both"/>
        <w:rPr/>
      </w:pPr>
      <w:r>
        <w:rPr/>
        <w:tab/>
        <w:t>Uvodno dopunsko obrazloženje daju općinska načelnica i Josipa Hlača.</w:t>
      </w:r>
    </w:p>
    <w:p>
      <w:pPr>
        <w:pStyle w:val="Normal"/>
        <w:jc w:val="both"/>
        <w:rPr/>
      </w:pPr>
      <w:r>
        <w:rPr/>
        <w:tab/>
        <w:t>U nastavku, predsjedatelj otvara raspravu za koju su se prijavili:MARIJANA MAVRINAC.</w:t>
      </w:r>
    </w:p>
    <w:p>
      <w:pPr>
        <w:pStyle w:val="Normal"/>
        <w:jc w:val="both"/>
        <w:rPr/>
      </w:pPr>
      <w:r>
        <w:rPr/>
        <w:tab/>
        <w:t>Po provedenoj raspravi, predsjedatelj daje prijedlog odluke na usvajanj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većinom glasova (11 ZA, 4 PROTIV)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aje se prethodna suglasnost ustanovi Dječji vrtić ČAVLIĆ na izmjene i dopune Statuta DV ČAVLI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7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davanju prethodne suglasnosti na izmjene 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pune Pravilnika o upisima i mjerilima upisa djece u DV Čavlić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vijećnicima je dostavljen uz materijal za sjednicu i u privitku je Zapisnika.</w:t>
      </w:r>
    </w:p>
    <w:p>
      <w:pPr>
        <w:pStyle w:val="Normal"/>
        <w:jc w:val="both"/>
        <w:rPr/>
      </w:pPr>
      <w:r>
        <w:rPr/>
        <w:tab/>
        <w:t>Uvodno dopunsko obrazloženje daju općinska načelnica i Josipa Hlača.</w:t>
      </w:r>
    </w:p>
    <w:p>
      <w:pPr>
        <w:pStyle w:val="Normal"/>
        <w:jc w:val="both"/>
        <w:rPr/>
      </w:pPr>
      <w:r>
        <w:rPr/>
        <w:tab/>
        <w:t>U nastavku, predsjedatelj otvara raspravu za koju su se prijavili: STANISLAV ŽEŽELIĆ, MARIJANA MAVRINAC, ĐURĐICA FUĆAK, MARKO SOBOTINČIĆ.</w:t>
      </w:r>
    </w:p>
    <w:p>
      <w:pPr>
        <w:pStyle w:val="Normal"/>
        <w:jc w:val="both"/>
        <w:rPr/>
      </w:pPr>
      <w:r>
        <w:rPr/>
        <w:tab/>
        <w:t>Po provedenoj raspravi, a temeljem iznijetih prijedloga tijekom rasprave, predsjedatelj daje prijedlog da se konačno donošenje odluke odgodi za iduću sjednicu do koje bi se izvršile dorade iste, a što je jednoglasno i prihvać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8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zvješće općinske načelnice o radu za period srpanj-prosinac 2018.godin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Izvješće načelnice o radu za period srpanj-prosinac 2018.godine vijećnicima je dostavljeno uz materijal za sjednicu i u privitku je Zapisnika.</w:t>
      </w:r>
    </w:p>
    <w:p>
      <w:pPr>
        <w:pStyle w:val="Normal"/>
        <w:jc w:val="both"/>
        <w:rPr/>
      </w:pPr>
      <w:r>
        <w:rPr/>
        <w:tab/>
        <w:t>Uvodno dopunsko obrazloženje daje općinska načelnica.</w:t>
      </w:r>
    </w:p>
    <w:p>
      <w:pPr>
        <w:pStyle w:val="Normal"/>
        <w:jc w:val="both"/>
        <w:rPr/>
      </w:pPr>
      <w:r>
        <w:rPr/>
        <w:tab/>
        <w:t>U nastavku, predsjedatelj otvara raspravu, za koju su se prijavili: MARIJANA KOŠČIĆ, ALJOŠA ŽEŽELIĆ,GORAN MAVRINAC, SANDRA MOHORIĆ.</w:t>
      </w:r>
    </w:p>
    <w:p>
      <w:pPr>
        <w:pStyle w:val="Normal"/>
        <w:jc w:val="both"/>
        <w:rPr/>
      </w:pPr>
      <w:r>
        <w:rPr/>
        <w:tab/>
        <w:t>Po provedenoj raspravi, predsjedatelj daje prijedlog odluke na usvajanj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većinom glasova( 12 ZA, 3 SUZDRŽANA)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ihvaća se Izvješće općinske načelnice o radu za period srpanj-prosinac 2018.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9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davanju suglasnosti općinskoj načelnic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a potpisivanje Ugovora o donaciji opreme i namještaja OŠ Čav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davanju suglasnosti općinskoj načelnici na potpisivanje Ugovora o donaciji opreme i namještaja OŠ Čavle vijećnicima je dostavljen uz materijal za sjednicu i u privitku je Zapisnika.</w:t>
      </w:r>
    </w:p>
    <w:p>
      <w:pPr>
        <w:pStyle w:val="Normal"/>
        <w:jc w:val="both"/>
        <w:rPr/>
      </w:pPr>
      <w:r>
        <w:rPr/>
        <w:tab/>
        <w:t>Uvodno dopunsko obrazloženje daje općinska načelnica.</w:t>
      </w:r>
    </w:p>
    <w:p>
      <w:pPr>
        <w:pStyle w:val="Normal"/>
        <w:jc w:val="both"/>
        <w:rPr/>
      </w:pPr>
      <w:r>
        <w:rPr/>
        <w:tab/>
        <w:t>U nastavku, predsjedatelj otvara raspravu za koju su se prijavili: MARIJANA KOŠČIĆ, SANDRA MOHORIĆ.</w:t>
      </w:r>
    </w:p>
    <w:p>
      <w:pPr>
        <w:pStyle w:val="Normal"/>
        <w:jc w:val="both"/>
        <w:rPr/>
      </w:pPr>
      <w:r>
        <w:rPr/>
        <w:tab/>
        <w:t>Po provedenoj raspravi, predsjedatelj daje prijedlog odluke na usvajanj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davanju suglasnosti općinskoj načelnici na potpisivanje Ugovora o donaciji opreme i namještaja OŠ Čav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0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naliza stanja sustava civilne zaštite na području Općine Čavle za 2018.godin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Zamjenik općinske načelnice u uvodnom izlaganju daje dopunsko obrazloženje po ovoj točki dnevnog reda.</w:t>
      </w:r>
    </w:p>
    <w:p>
      <w:pPr>
        <w:pStyle w:val="Normal"/>
        <w:jc w:val="both"/>
        <w:rPr/>
      </w:pPr>
      <w:r>
        <w:rPr/>
        <w:tab/>
        <w:t>Pisani materijal vijećnicima je dostavljen uz poziv za ovu sjednicu.</w:t>
      </w:r>
    </w:p>
    <w:p>
      <w:pPr>
        <w:pStyle w:val="Normal"/>
        <w:jc w:val="both"/>
        <w:rPr/>
      </w:pPr>
      <w:r>
        <w:rPr/>
        <w:tab/>
        <w:t>U nastavku, predsjedatelj otvara raspravu za koju se je prijavio:STANISLAV ŽEŽELIĆ.</w:t>
      </w:r>
    </w:p>
    <w:p>
      <w:pPr>
        <w:pStyle w:val="Normal"/>
        <w:jc w:val="both"/>
        <w:rPr/>
      </w:pPr>
      <w:r>
        <w:rPr/>
        <w:tab/>
        <w:t>Po provedenoj raspravi, predsjedatelj daje prijedlog na usvajanj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ihvaća se Analiza stanja sustava civilne zaštite na području Općine Čavle za 2018.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1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Godišnji plan razvoja sustava civilne zaštite 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dručju Općine Čavle za 2019.godin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Zamjenik općinske načelnice u uvodnom izlaganju daje dopunsko obrazloženje po ovoj točki dnevnog reda.</w:t>
      </w:r>
    </w:p>
    <w:p>
      <w:pPr>
        <w:pStyle w:val="Normal"/>
        <w:jc w:val="both"/>
        <w:rPr/>
      </w:pPr>
      <w:r>
        <w:rPr/>
        <w:tab/>
        <w:t>Prijedlog godišnjeg plana vijećnicima je dostavljen uz materijal za sjednicu.</w:t>
      </w:r>
    </w:p>
    <w:p>
      <w:pPr>
        <w:pStyle w:val="Normal"/>
        <w:jc w:val="both"/>
        <w:rPr/>
      </w:pPr>
      <w:r>
        <w:rPr/>
        <w:tab/>
        <w:t>Obzirom da se nitko nije prijavio za raspravu, predsjedatelj daje isti na usvajanje.</w:t>
      </w:r>
    </w:p>
    <w:p>
      <w:pPr>
        <w:pStyle w:val="Normal"/>
        <w:jc w:val="both"/>
        <w:rPr/>
      </w:pPr>
      <w:r>
        <w:rPr/>
        <w:tab/>
        <w:t>Po izvršenom glasovanju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Godišnji plan razvoja sustava civilne zaštite na području Općine Čavle za 2019.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svajanje Procjene rizika od velikih nesreća za Općinu Čav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Zamjenik općinske načelnice u uvodnom izlaganju daje dopunsko obrazloženje po ovoj točki dnevnog reda.</w:t>
      </w:r>
    </w:p>
    <w:p>
      <w:pPr>
        <w:pStyle w:val="Normal"/>
        <w:jc w:val="both"/>
        <w:rPr/>
      </w:pPr>
      <w:r>
        <w:rPr/>
        <w:tab/>
        <w:t>Procjena rizika od velikih nesreća vijećnicima je dostavljen uz materijal za sjednicu.</w:t>
      </w:r>
    </w:p>
    <w:p>
      <w:pPr>
        <w:pStyle w:val="Normal"/>
        <w:jc w:val="both"/>
        <w:rPr/>
      </w:pPr>
      <w:r>
        <w:rPr/>
        <w:tab/>
        <w:t>Obzirom da se nitko nije prijavio za raspravu, predsjedatelj daje isti na usvajanje.</w:t>
      </w:r>
    </w:p>
    <w:p>
      <w:pPr>
        <w:pStyle w:val="Normal"/>
        <w:jc w:val="both"/>
        <w:rPr/>
      </w:pPr>
      <w:r>
        <w:rPr/>
        <w:tab/>
        <w:t>Po izvršenom glasovanju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nosi se Procjena rizika od velikih nesreća za Općinu Čav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3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odabiru najpovoljnijeg ponuditelj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za povjeravanje obavljanja komunalnih djelatnosti 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državanju nerazvrstanih cesta na području Općine Čav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Općinska načelnica u uvodnom izlaganju upoznaje prisutne sa provedenim postupkom javne nabave i prijedlogom odluke o odabiru najpovoljnijeg ponuditelja za povjeravanje obavljanja komunalnih djelatnosti na održavanju nerazvrstanih cesta na području Općine Čavle.</w:t>
      </w:r>
    </w:p>
    <w:p>
      <w:pPr>
        <w:pStyle w:val="Normal"/>
        <w:jc w:val="both"/>
        <w:rPr/>
      </w:pPr>
      <w:r>
        <w:rPr/>
        <w:tab/>
        <w:t>Materijal je vijećnicima dostavljen uz poziv za sjednicu.</w:t>
      </w:r>
    </w:p>
    <w:p>
      <w:pPr>
        <w:pStyle w:val="Normal"/>
        <w:jc w:val="both"/>
        <w:rPr/>
      </w:pPr>
      <w:r>
        <w:rPr/>
        <w:tab/>
        <w:t>U nastavku, predsjedatelj otvara raspravu za koju su se prijavili: GORAN MAVRINAC, MARIJANA KOŠČIĆ, ĐURĐICA FUĆAK, RAJNA BROZNIĆ, MARKO SOBOTINČIĆ.</w:t>
      </w:r>
    </w:p>
    <w:p>
      <w:pPr>
        <w:pStyle w:val="Normal"/>
        <w:jc w:val="both"/>
        <w:rPr/>
      </w:pPr>
      <w:r>
        <w:rPr/>
        <w:tab/>
        <w:t>Po provedenoj raspravi, predsjedatelj daje prijedlog odluke na usvajanj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odabiru najpovoljnijeg ponuditelja za povjeravanje obavljanja komunalnih djelatnosti na održavanju nerazvrstanih cesta na području Općine Čav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4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III.izmjenama i dopunama Odluke o grobljim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o III.izmjenama i dopunama Odluke o grobljima vijećnicima je dostavljen uz materijal za sjednicu.</w:t>
      </w:r>
    </w:p>
    <w:p>
      <w:pPr>
        <w:pStyle w:val="Normal"/>
        <w:jc w:val="both"/>
        <w:rPr/>
      </w:pPr>
      <w:r>
        <w:rPr/>
        <w:tab/>
        <w:t>Uvodno dopunsko obrazloženje daje općinska načelnica.</w:t>
      </w:r>
    </w:p>
    <w:p>
      <w:pPr>
        <w:pStyle w:val="Normal"/>
        <w:jc w:val="both"/>
        <w:rPr/>
      </w:pPr>
      <w:r>
        <w:rPr/>
        <w:tab/>
        <w:t>U nastavku, predsjedatelj otvara raspravu za koju su se prijavili: MARIJANA KOŠČIĆ, GORAN MAVRINAC.</w:t>
      </w:r>
    </w:p>
    <w:p>
      <w:pPr>
        <w:pStyle w:val="Normal"/>
        <w:jc w:val="both"/>
        <w:rPr/>
      </w:pPr>
      <w:r>
        <w:rPr/>
        <w:tab/>
        <w:t>Po provedenoj raspravi, predsjedatelj daje prijedlog Odluke na usvajanj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većinom glasova (12 ZA, 3 PROTIV)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nosi se Odluka o III.izmjenama i dopunama Odluke o groblj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5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usvajanju izvješća o primjeni agrotehničkih mjera u 2018.godi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o usvajanju izvješća o primjeni agrotehničkih mjera u 2018.godini vijećnicima je dostavljen uz materijal za sjednicu.</w:t>
      </w:r>
    </w:p>
    <w:p>
      <w:pPr>
        <w:pStyle w:val="Normal"/>
        <w:jc w:val="both"/>
        <w:rPr/>
      </w:pPr>
      <w:r>
        <w:rPr/>
        <w:tab/>
        <w:t>Uvodno dopunsko obrazloženje daje pročelnica upravnog odjela.</w:t>
      </w:r>
    </w:p>
    <w:p>
      <w:pPr>
        <w:pStyle w:val="Normal"/>
        <w:jc w:val="both"/>
        <w:rPr/>
      </w:pPr>
      <w:r>
        <w:rPr/>
        <w:tab/>
        <w:t>U nastavku, predsjedatelj otvara raspravu za koju se je prijavio:STANISLAV ŽEŽELIĆ.</w:t>
      </w:r>
    </w:p>
    <w:p>
      <w:pPr>
        <w:pStyle w:val="Normal"/>
        <w:jc w:val="both"/>
        <w:rPr/>
      </w:pPr>
      <w:r>
        <w:rPr/>
        <w:tab/>
        <w:t>Po provedenoj raspravi, predsjedatelj daje prijedlog odluke na usvajanj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većinom glasova (12 ZA , 3 SUZDRŽANA)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nosi se Odluka o usvajanje izvješća o primjeni agrotehničkih mjera u 2018.god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6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I.izmjenama i dopunama Odluke o uvjetim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 načinu držanja kućnih ljubimaca i načinu postupanja s napušteni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 izgubljenim životinjama te divljim životinjam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o I.izmjenama i dopunama Odluke o uvjetima i načinu držanja kućnih ljubimaca i načinu postupanja s napuštenim i izgubljenim životinjama te divljim životinjama vijećnicima je dostavljen uz materijal za sjednicu.</w:t>
      </w:r>
    </w:p>
    <w:p>
      <w:pPr>
        <w:pStyle w:val="Normal"/>
        <w:jc w:val="both"/>
        <w:rPr/>
      </w:pPr>
      <w:r>
        <w:rPr/>
        <w:tab/>
        <w:t>Uvodno dopunsko obrazloženje daje općinska načelnica.</w:t>
      </w:r>
    </w:p>
    <w:p>
      <w:pPr>
        <w:pStyle w:val="Normal"/>
        <w:jc w:val="both"/>
        <w:rPr/>
      </w:pPr>
      <w:r>
        <w:rPr/>
        <w:tab/>
        <w:t>Obzirom da se nitko nije prijavio za raspravu, predsjedatelj daje prijedlog odluke na usvajanj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I.izmjenama i dopunama Odluke o uvjetima i načinu držanja kućnih ljubimaca i načinu postupanja s napuštenim i izgubljenim životinjama te divljim životinj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7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I.izmjenama i dopunama Odluke 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zdavanju službenog glasila Općine Čav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o I.izmjenama i dopunama Odluke o izdavanju službenog glasila Općine Čavle vijećnicima je dostavljen uz materijal za sjednicu.</w:t>
      </w:r>
    </w:p>
    <w:p>
      <w:pPr>
        <w:pStyle w:val="Normal"/>
        <w:jc w:val="both"/>
        <w:rPr/>
      </w:pPr>
      <w:r>
        <w:rPr/>
        <w:tab/>
        <w:t>Uvodno dopunsko obrazloženje daje pročelnica upravnog odjela.</w:t>
      </w:r>
    </w:p>
    <w:p>
      <w:pPr>
        <w:pStyle w:val="Normal"/>
        <w:jc w:val="both"/>
        <w:rPr/>
      </w:pPr>
      <w:r>
        <w:rPr/>
        <w:tab/>
        <w:t>Obzirom da se nitko nije prijavio za raspravu, predsjedatelj daje prijedlog odluke na usvajanj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I.izmjenama i dopunama Odluke o izdavanju službenog glasila Općine Čav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8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po zahtjevu za oslobađanje plaćanja komunalnog doprinos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Materijal po ovoj točki dnevnog reda vijećnicima je dostavljen uz poziv za sjednicu.</w:t>
      </w:r>
    </w:p>
    <w:p>
      <w:pPr>
        <w:pStyle w:val="Normal"/>
        <w:jc w:val="both"/>
        <w:rPr/>
      </w:pPr>
      <w:r>
        <w:rPr/>
        <w:tab/>
        <w:t>Uvodno dopunsko obrazloženje daju općinska načelnica i pročelnica upravnog odjela.</w:t>
      </w:r>
    </w:p>
    <w:p>
      <w:pPr>
        <w:pStyle w:val="Normal"/>
        <w:jc w:val="both"/>
        <w:rPr/>
      </w:pPr>
      <w:r>
        <w:rPr/>
        <w:tab/>
        <w:t>U nastavku, predsjedatelj otvara raspravu za koju su se prijavili:GORAN MAVRINAC, MARKO SOBOTINČIĆ, STANISLAN ŽEŽELIĆ, ĐURĐICA FUĆAK.</w:t>
      </w:r>
    </w:p>
    <w:p>
      <w:pPr>
        <w:pStyle w:val="Normal"/>
        <w:jc w:val="both"/>
        <w:rPr/>
      </w:pPr>
      <w:r>
        <w:rPr/>
        <w:tab/>
        <w:t>Po iznijetom, predsjedatelj daje na glasovanje prijedlog za oslobađanje plaćanja komunalne naknad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rgovačko društvo NET I SPORT d.o.o. Dražice,Brnelići 5 ne odobrava se oslobađanje plaćanja komunalne naknade za izgradnju manje zahtjevne zgrade – pomoćne namjene,garaža za spremanje strojeva za uređenje skijaških sta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9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izmjenama i dopunama Odluke 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zaduženju za financiranje kapitalnog projekt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o izmjenama i dopunama Odluke o zaduženju za financiranje kapitalnog projekta vijećnicima je dostavljen uz materijal za sjednicu.</w:t>
      </w:r>
    </w:p>
    <w:p>
      <w:pPr>
        <w:pStyle w:val="Normal"/>
        <w:jc w:val="both"/>
        <w:rPr/>
      </w:pPr>
      <w:r>
        <w:rPr/>
        <w:tab/>
        <w:t>Uvodno dopunsko obrazloženje daje općinska načelnica.</w:t>
      </w:r>
    </w:p>
    <w:p>
      <w:pPr>
        <w:pStyle w:val="Normal"/>
        <w:jc w:val="both"/>
        <w:rPr/>
      </w:pPr>
      <w:r>
        <w:rPr/>
        <w:tab/>
        <w:t>U nastavku, predsjedatelj otvara raspravu za koju se je prijavila: MARIJANA MAVRINAC.</w:t>
      </w:r>
    </w:p>
    <w:p>
      <w:pPr>
        <w:pStyle w:val="Normal"/>
        <w:jc w:val="both"/>
        <w:rPr/>
      </w:pPr>
      <w:r>
        <w:rPr/>
        <w:tab/>
        <w:t>Temeljem provedene rasprave, predsjedatelj daje prijedlog odluke na usvajanje.</w:t>
      </w:r>
    </w:p>
    <w:p>
      <w:pPr>
        <w:pStyle w:val="Normal"/>
        <w:jc w:val="both"/>
        <w:rPr/>
      </w:pPr>
      <w:r>
        <w:rPr/>
        <w:tab/>
        <w:t>Po izvršenom glasovanju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izmjenama i dopunama Odluke o zaduženju za financiranje kapitalnog projek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20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davanju suglasnosti za provedbu ulaganj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Gradnja dječjeg igrališta Jama u Čavlima“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o davanju suglasnosti za provedbu ulaganja „Gradnja dječjeg igrališta Jama u Čavlima“ vijećnicima je dostavljen uz materijal za sjednicu.</w:t>
      </w:r>
    </w:p>
    <w:p>
      <w:pPr>
        <w:pStyle w:val="Normal"/>
        <w:jc w:val="both"/>
        <w:rPr/>
      </w:pPr>
      <w:r>
        <w:rPr/>
        <w:tab/>
        <w:t>Uvodno dopunsko obrazloženje daje općinska načelnica.</w:t>
      </w:r>
    </w:p>
    <w:p>
      <w:pPr>
        <w:pStyle w:val="Normal"/>
        <w:jc w:val="both"/>
        <w:rPr/>
      </w:pPr>
      <w:r>
        <w:rPr/>
        <w:tab/>
        <w:t>U nastavku, predsjedatelj otvara raspravu za koju se je prijavila : RAJNA BROZNIĆ.</w:t>
      </w:r>
    </w:p>
    <w:p>
      <w:pPr>
        <w:pStyle w:val="Normal"/>
        <w:jc w:val="both"/>
        <w:rPr/>
      </w:pPr>
      <w:r>
        <w:rPr/>
        <w:tab/>
        <w:t>Po iznijetom, predsjedatelj daje prijedlog odluke na usvajanje.</w:t>
      </w:r>
    </w:p>
    <w:p>
      <w:pPr>
        <w:pStyle w:val="Normal"/>
        <w:jc w:val="both"/>
        <w:rPr/>
      </w:pPr>
      <w:r>
        <w:rPr/>
        <w:tab/>
        <w:t>Temeljem izvršenog glasovanja 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davanju suglasnosti za provedbu ulaganja „Gradnja dječjeg igrališta Jama u Čavlima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VRŠENO U 20,55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JEŽIO:</w:t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ris Miculinić</w:t>
        <w:tab/>
        <w:tab/>
        <w:tab/>
        <w:tab/>
        <w:tab/>
        <w:tab/>
        <w:t>Norbert Mavrin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6:00Z</dcterms:created>
  <dc:creator>!</dc:creator>
  <dc:description/>
  <cp:keywords/>
  <dc:language>en-US</dc:language>
  <cp:lastModifiedBy>!</cp:lastModifiedBy>
  <cp:lastPrinted>2019-04-09T10:19:00Z</cp:lastPrinted>
  <dcterms:modified xsi:type="dcterms:W3CDTF">2019-04-09T08:22:00Z</dcterms:modified>
  <cp:revision>15</cp:revision>
  <dc:subject/>
  <dc:title> </dc:title>
</cp:coreProperties>
</file>