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19-01/01</w:t>
      </w:r>
    </w:p>
    <w:p>
      <w:pPr>
        <w:pStyle w:val="Normal"/>
        <w:rPr/>
      </w:pPr>
      <w:r>
        <w:rPr/>
        <w:t>URBROJ:2170-03-19-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IX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29.siječnja 2019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se održava u  prostorijama Općine Čavle – OPĆINSKA VIJEĆNICA, sa početkom u 18,00 sati, a predsjedava joj predsjednik Općinskog vijeća Općine Čavle NORBERT MAVRINA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sutni:NORBERT MAVRINAC,SANDRA MOHORIĆ,RAJNA BROZNIĆ, DUŠKO MIČETIĆ,MARKO ŽUVIĆ, ALJOŠA ŽEŽELIĆ,ALEN KNEŽEVIĆ, MIRKO VUKELIĆ, GORAN MAVRINAC, MARIJANA KOŠČIĆ, STANISLAV ŽEŽELIĆ,EDO ŽEŽELIĆ,ĐURĐICA FUĆAK.</w:t>
      </w:r>
    </w:p>
    <w:p>
      <w:pPr>
        <w:pStyle w:val="Normal"/>
        <w:jc w:val="both"/>
        <w:rPr/>
      </w:pPr>
      <w:r>
        <w:rPr/>
        <w:t>Ostali prisutni: IVANA CVITAN POLIĆ,DEJAN LJUBOBRATOVIĆ,DOLORES BURIĆ.</w:t>
      </w:r>
    </w:p>
    <w:p>
      <w:pPr>
        <w:pStyle w:val="Normal"/>
        <w:jc w:val="both"/>
        <w:rPr/>
      </w:pPr>
      <w:r>
        <w:rPr/>
        <w:tab/>
        <w:t>Predsjedatelj utvrđuje da sjednici prisustvuje 13 vijećnika pa će sve donijete odluke biti punovaljane.</w:t>
      </w:r>
    </w:p>
    <w:p>
      <w:pPr>
        <w:pStyle w:val="Normal"/>
        <w:jc w:val="both"/>
        <w:rPr/>
      </w:pPr>
      <w:r>
        <w:rPr/>
        <w:tab/>
        <w:t>U nastavku predsjedatelj čita prijedlog dnevnog reda te utvrđuje da je jednoglasno usvojen sli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 n e v n i  r e d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Usvajanje Zapisnika sa XVIII.sjednice Općinskog vijeć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Donošenje odluke o I.izmjenama i dopunama Odluke o izvršavanju Proračuna Općine Čavle za 2019.godin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.Donošenje Odluke o visini paušalnog poreza po krevetu i smještajnoj jedinici na području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4.Donošenje Odluke o V.izmjenama i dopunama Odluke o davanju u zakup poslovnog prostora u vlasništvu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5.Donošenje Zaključka o davanju suglasnosti na potpisivanje Sporazuma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KTUALNI S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O ŽEŽELIĆ:1.Da li se je što poduzelo kako bi se deponiranje otpada na Kikovici spriječilo i kaznili počinitelji?</w:t>
      </w:r>
    </w:p>
    <w:p>
      <w:pPr>
        <w:pStyle w:val="Normal"/>
        <w:jc w:val="both"/>
        <w:rPr/>
      </w:pPr>
      <w:r>
        <w:rPr>
          <w:b/>
        </w:rPr>
        <w:tab/>
        <w:t>2.Semafor na raskrižju u Čavlima već duže vrijeme nije u funkciji, da li se je što poduzelo kao i po pitanju rasvjete, te da li se može popraviti prometno ogledalo na Hrastenici?</w:t>
      </w:r>
    </w:p>
    <w:p>
      <w:pPr>
        <w:pStyle w:val="Normal"/>
        <w:jc w:val="both"/>
        <w:rPr/>
      </w:pPr>
      <w:r>
        <w:rPr/>
        <w:t>Ivana Cvitan Polić(odgovor):1.Kamere za nadzor komunalni redar izmiješta i postavlja na različite lokacije tako da nije uvijek moguće pratiti cjelokupno područje koje je na neki način ugroženo odlaganju otpada.Ulažu se veliki napori da se stanje ublaži ili popravi.</w:t>
      </w:r>
    </w:p>
    <w:p>
      <w:pPr>
        <w:pStyle w:val="Normal"/>
        <w:jc w:val="both"/>
        <w:rPr/>
      </w:pPr>
      <w:r>
        <w:rPr/>
        <w:tab/>
        <w:t>2.Nije mi poznato da semafor ne radi,ali ukoliko je to točno uputiti ćemo dopis nadležnim službama da problem riješe.Ogledalo ćemo poprav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IJANA KOŠČIĆ:1.Da li se može dobiti informacija zašto se ne održavaju maškarane zabave u domu Čavle?</w:t>
      </w:r>
    </w:p>
    <w:p>
      <w:pPr>
        <w:pStyle w:val="Normal"/>
        <w:jc w:val="both"/>
        <w:rPr/>
      </w:pPr>
      <w:r>
        <w:rPr/>
        <w:t>Ivana Cvitan Polić(odgovor):1.Mi smo u proračunu osigurali određena financijska sredstva za sufinanciranje troškova organizacije maškaranih zabava no na poziv se nitko nije javio ili iskazao interes za organizaciju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NISLAN ŽEŽELIĆ:1.Do 31.prosinca 2018.godine ovo vijeće je donijelo odluku o oslobađanju plaćanja zakupnine za rad poštanskog ureda Čavle.Što će biti sa tim ove godine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Što je sa cestom od Metroa prema naselju Baćina?</w:t>
      </w:r>
    </w:p>
    <w:p>
      <w:pPr>
        <w:pStyle w:val="Normal"/>
        <w:jc w:val="both"/>
        <w:rPr/>
      </w:pPr>
      <w:r>
        <w:rPr/>
        <w:t>Ivana Cvitan Polić(odgovor):1.Upravni odjel je za siječnja mjesec izdao fakturu za zakupninu, a pošta je u međuvremenu podnijela zahtjev za oslobađanja od plaćanja.Mišljenja smo da će se konačna odluka po tom pitanju uputiti na ovo vijeće na jednoj od narednih sjednica.</w:t>
      </w:r>
    </w:p>
    <w:p>
      <w:pPr>
        <w:pStyle w:val="Normal"/>
        <w:jc w:val="both"/>
        <w:rPr/>
      </w:pPr>
      <w:r>
        <w:rPr/>
        <w:tab/>
        <w:t>2.Izgradnja ceste je u planu a rješavanje će vjerojatno uslijediti tijekom 2019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KO VUKELIĆ:1.Da li su otklonjeni nedostaci na krovu škole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Kakva je dinamika izgradnje groblja Cernik?</w:t>
      </w:r>
    </w:p>
    <w:p>
      <w:pPr>
        <w:pStyle w:val="Normal"/>
        <w:jc w:val="both"/>
        <w:rPr/>
      </w:pPr>
      <w:r>
        <w:rPr/>
        <w:t>Dejan Ljubobratović(odgovor):1.Nedostaci na krovu škole su riješeni i sada više nema tih problema.</w:t>
      </w:r>
    </w:p>
    <w:p>
      <w:pPr>
        <w:pStyle w:val="Normal"/>
        <w:jc w:val="both"/>
        <w:rPr/>
      </w:pPr>
      <w:r>
        <w:rPr/>
        <w:tab/>
        <w:t>2.Dinamika izgradnje groblja Cernik je u skladu sa planiranim.Malo se zapelo oko uređenja staza između dva polja ali i to pitanje će se riješ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JOŠA ŽEŽELIĆ:1.Kakva je situacija o obvezi odvajanja otpada na području Općine Čavle?</w:t>
      </w:r>
    </w:p>
    <w:p>
      <w:pPr>
        <w:pStyle w:val="Normal"/>
        <w:jc w:val="both"/>
        <w:rPr/>
      </w:pPr>
      <w:r>
        <w:rPr/>
        <w:t>Ivana Cvitan Polić(odgovor):1.Za sada se sa time kasni ali nije razlog u Općini Čavle.Mi smo sa naše strane izvršili prijavu a daljnje poslove vode KD Čistoća d.o.o. i Fond zaštite okoliša RH.O rokovima u ovom trenutku nije moguće sa sigurnošću govo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ORAN MAVRINAC:1.Na nekim dijelovima autoputa postavljeni su bukobrani.Da li se što poduzima da se isti postave i na lokaciji Lišćevice?</w:t>
      </w:r>
    </w:p>
    <w:p>
      <w:pPr>
        <w:pStyle w:val="Normal"/>
        <w:jc w:val="both"/>
        <w:rPr/>
      </w:pPr>
      <w:r>
        <w:rPr/>
        <w:t>Ivana Cvitan Polić(odgovor):1.Postavljanje bukobrani uz autoput u nadležnosti je tvrtke Autocesta Rijeka-Zagreb.Općina Čavle u ovom slučaju može samo podržati zahtjeve mještana.To je činila i do sada tako da nema razloga da se takav ili sličan prijedlog ne podupre od strane Općine Čavle ukoliko za to mještani daju prijedl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Zapisnika sa XVIII.sjednice Općinskog vijeć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Zapisnika vijećnicima je dostavljen uz materijal za sjednicu i u privitku je Zapisnika.</w:t>
      </w:r>
    </w:p>
    <w:p>
      <w:pPr>
        <w:pStyle w:val="Normal"/>
        <w:jc w:val="both"/>
        <w:rPr/>
      </w:pPr>
      <w:r>
        <w:rPr/>
        <w:tab/>
        <w:t>Obzirom da nitko nije imao primjedbu na iznijeti prijedlog predsjedatelj daje isti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Usvaja se Zapisnik sa XVIII.sjednice Općinskog vijeća Općine Čavle održane 13.prosinca 2018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I.izmjenama i dopunama Odluke 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zvršavanju Proračuna Općine Čavle za 2019.godinu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vijećnicima je dostavljen uz materijal za sjednicu i u privitku je ovog Zapisnika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Obzirom da se nitko nije prijavio za raspravu, predsjedatelj daje prijedlog odluke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I.izmjenama i dopunama Odluke o izvršavanju Proračuna Općine Čavle za 2019.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3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visini paušalnog poreza po krevetu 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mještajnoj jedinici na području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vijećnicima je dostavljen uz materijal za sjednicu i u privitku je ovog Zapisnika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 predsjedatelj otvara raspravu, za koju su se prijavili: MIRKO VUKELIĆ, GORAN MAVRINAC, RAJNA BROZNIĆ.</w:t>
      </w:r>
    </w:p>
    <w:p>
      <w:pPr>
        <w:pStyle w:val="Normal"/>
        <w:jc w:val="both"/>
        <w:rPr/>
      </w:pPr>
      <w:r>
        <w:rPr/>
        <w:tab/>
        <w:t>Temeljem provedene rasprave, predsjedatelj daje prijedlog Odluke na usvajanje.</w:t>
      </w:r>
    </w:p>
    <w:p>
      <w:pPr>
        <w:pStyle w:val="Normal"/>
        <w:jc w:val="both"/>
        <w:rPr/>
      </w:pPr>
      <w:r>
        <w:rPr/>
        <w:tab/>
        <w:t>Po provedenom glasovanju, dizanjem ruku, predsjedatelj utvrđuje da je JEDNOGLASNO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visini paušalnog poreza po krevetu i smještajnoj jedinici na području Općine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4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Odluke o V.izmjenama i dopunama Odluke 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avanju u zakup poslovnog prostora u vlasništvu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vijećnicima je dostavljen uz materijal za ovu sjednicu i u privitku je Zapisnika.</w:t>
      </w:r>
    </w:p>
    <w:p>
      <w:pPr>
        <w:pStyle w:val="Normal"/>
        <w:jc w:val="both"/>
        <w:rPr/>
      </w:pPr>
      <w:r>
        <w:rPr/>
        <w:tab/>
        <w:t>Uvodno dopunsko obrazloženje daje općinska načelnica.</w:t>
      </w:r>
    </w:p>
    <w:p>
      <w:pPr>
        <w:pStyle w:val="Normal"/>
        <w:jc w:val="both"/>
        <w:rPr/>
      </w:pPr>
      <w:r>
        <w:rPr/>
        <w:tab/>
        <w:t>U nastavku, predsjedatelj otvara raspravu, za koju su se prijavili:STANISLAV ŽEŽELIĆ, GORAN MAVRINAC, MIRKO VUKELIĆ, MARKO ŽUVIĆ.</w:t>
      </w:r>
    </w:p>
    <w:p>
      <w:pPr>
        <w:pStyle w:val="Normal"/>
        <w:jc w:val="both"/>
        <w:rPr/>
      </w:pPr>
      <w:r>
        <w:rPr/>
        <w:tab/>
        <w:t>Temeljem provedene rasprave, predsjedatelj daje prijedlog Odluke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većinom glasova (12 ZA, 1 SUZDRŽAN),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V.izmjenama i dopunama Odluke o davanju u zakup poslovnog prostora u vlasništvu Općine Čav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5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onošenje Zaključka o davanju suglasnosti na potpisivanje Sporazum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Zaključka o davanju suglasnosti na potpisivanje Sporazuma o isplati naknade za eksproprirane nekretnine vijećnicima je dostavljen uz materijal za ovu sjednicu i u privitku je Zapisnika.</w:t>
      </w:r>
    </w:p>
    <w:p>
      <w:pPr>
        <w:pStyle w:val="Normal"/>
        <w:jc w:val="both"/>
        <w:rPr/>
      </w:pPr>
      <w:r>
        <w:rPr/>
        <w:tab/>
        <w:t>Uvodno dopunsko obrazloženje daje pročelnica upravnog odjela.</w:t>
      </w:r>
    </w:p>
    <w:p>
      <w:pPr>
        <w:pStyle w:val="Normal"/>
        <w:jc w:val="both"/>
        <w:rPr/>
      </w:pPr>
      <w:r>
        <w:rPr/>
        <w:tab/>
        <w:t>U nastavku, predsjedatelj otvara raspravu za koju su se prijavili:ĐURĐICA FUĆAK, STANISLAN ŽEŽELIĆ, GORAN MAVRINAC, MIRKO VUKELIĆ, RAJNA BROZNIĆ, ALJOŠA ŽEŽELIĆ.</w:t>
      </w:r>
    </w:p>
    <w:p>
      <w:pPr>
        <w:pStyle w:val="Normal"/>
        <w:jc w:val="both"/>
        <w:rPr/>
      </w:pPr>
      <w:r>
        <w:rPr/>
        <w:tab/>
        <w:t>Temeljem provedene rasprave, predsjedatelj daje prijedlog na usvajanje.</w:t>
      </w:r>
    </w:p>
    <w:p>
      <w:pPr>
        <w:pStyle w:val="Normal"/>
        <w:jc w:val="both"/>
        <w:rPr/>
      </w:pPr>
      <w:r>
        <w:rPr/>
        <w:tab/>
        <w:t>Po izvršenom glasovanju, dizanjem ruku, predsjedatelj utvrđuje da je većinom glasova: 9 ZA, 4 SUZDRŽANA,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hvaća se Zaključak o davanju suglasnosti na potpisivanje Sporazuma o isplati naknade za eksproprirane nekretn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JEŽIO:</w:t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ris Miculinić</w:t>
        <w:tab/>
        <w:tab/>
        <w:tab/>
        <w:tab/>
        <w:tab/>
        <w:tab/>
        <w:t>Norbert Mavri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9:00Z</dcterms:created>
  <dc:creator>!</dc:creator>
  <dc:description/>
  <cp:keywords/>
  <dc:language>en-US</dc:language>
  <cp:lastModifiedBy>!</cp:lastModifiedBy>
  <dcterms:modified xsi:type="dcterms:W3CDTF">2019-02-11T08:47:00Z</dcterms:modified>
  <cp:revision>5</cp:revision>
  <dc:subject/>
  <dc:title> </dc:title>
</cp:coreProperties>
</file>