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20-01/05</w:t>
      </w:r>
    </w:p>
    <w:p>
      <w:pPr>
        <w:pStyle w:val="Normal"/>
        <w:rPr/>
      </w:pPr>
      <w:r>
        <w:rPr/>
        <w:t>URBROJ:2170-03-20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XXI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23.travnja 2020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81a Poslovnika o radu općinskog vijeća Općine Čavle (Sl.n.PGŽ br.27/14,12/18 i Sl.n.Općine Čavle br.4/20) predsjednik Općinskog vijeća Općine Čavle saziva elektronsku sjednicu Općinskog vijeća Općine Čavle.</w:t>
      </w:r>
    </w:p>
    <w:p>
      <w:pPr>
        <w:pStyle w:val="Normal"/>
        <w:jc w:val="both"/>
        <w:rPr/>
      </w:pPr>
      <w:r>
        <w:rPr/>
        <w:tab/>
        <w:t>Člankom 81a,stavak 4 pozivaju se vijećnici da putem elektronske pošte potvrde prijem poziva za održavanje elektronske sjednice.</w:t>
      </w:r>
    </w:p>
    <w:p>
      <w:pPr>
        <w:pStyle w:val="Normal"/>
        <w:jc w:val="both"/>
        <w:rPr/>
      </w:pPr>
      <w:r>
        <w:rPr/>
        <w:tab/>
        <w:t>Vijećnicima je dan rok za raspravu po pojedinoj točki dnevnog reda do 23.travnja 2020.godine do 14,30 sati.</w:t>
      </w:r>
    </w:p>
    <w:p>
      <w:pPr>
        <w:pStyle w:val="Normal"/>
        <w:jc w:val="both"/>
        <w:rPr/>
      </w:pPr>
      <w:r>
        <w:rPr/>
        <w:tab/>
        <w:t xml:space="preserve">Pitanja,primjedbe i prijedlozi dostavljaju se na e-mail adresu </w:t>
      </w:r>
      <w:hyperlink r:id="rId3">
        <w:r>
          <w:rPr>
            <w:rStyle w:val="InternetLink"/>
          </w:rPr>
          <w:t>vijeće@cavle.hr</w:t>
        </w:r>
      </w:hyperlink>
      <w:r>
        <w:rPr/>
        <w:t xml:space="preserve"> a odgovori na postavljena pitanja,primjedbe i prijedloge će biti objavljeni  na „Google disku“ Općinskog vijeća Općine Čavle u najkraćem roku po zaprimanju.</w:t>
      </w:r>
    </w:p>
    <w:p>
      <w:pPr>
        <w:pStyle w:val="Normal"/>
        <w:jc w:val="both"/>
        <w:rPr/>
      </w:pPr>
      <w:r>
        <w:rPr/>
        <w:tab/>
        <w:t>Predsjedatelj utvrđuje da su do roka za dostavu rezultata glasovanja iste  dostavilo 14 vijećnika dok je vijećnik ALEN KNEŽEVIĆ nije koristio svoju mogućnost glasovanja.</w:t>
      </w:r>
    </w:p>
    <w:p>
      <w:pPr>
        <w:pStyle w:val="Normal"/>
        <w:jc w:val="both"/>
        <w:rPr/>
      </w:pPr>
      <w:r>
        <w:rPr/>
        <w:tab/>
        <w:t>Temeljem dostavljenih materijala sa prijedlogom dnevnog reda, predsjedatelj utvrđuje da je JEDNOGLASNO usvojen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 n e v n i  r e d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XX.sjednice Općinskog vijeća</w:t>
      </w:r>
    </w:p>
    <w:p>
      <w:pPr>
        <w:pStyle w:val="Normal"/>
        <w:jc w:val="both"/>
        <w:rPr/>
      </w:pPr>
      <w:r>
        <w:rPr>
          <w:color w:val="0000FF"/>
        </w:rPr>
        <w:t>2.Donošenje Odluke o I.izmjenama i dopunama Odluke o komunalnoj naknadi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Donošenje Odluke o I.izmjenama i dopunama Odluke o sufinanciranju redovitog programa predškolskog odgoja i obrazovanja u Općini Čavle</w:t>
      </w:r>
    </w:p>
    <w:p>
      <w:pPr>
        <w:pStyle w:val="Normal"/>
        <w:jc w:val="both"/>
        <w:rPr/>
      </w:pPr>
      <w:r>
        <w:rPr>
          <w:color w:val="0000FF"/>
        </w:rPr>
        <w:t>4.Donošenje Odluke o VII.izmjenama i dopunama Odluke o davanju u zakup poslovnog prostora u vlasništvu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XX.sjednice Općinskog vijeć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vijećnicima je dostavljen uz poziv i materijal za sjednicu i u privitku je Zapisnika.</w:t>
      </w:r>
    </w:p>
    <w:p>
      <w:pPr>
        <w:pStyle w:val="Normal"/>
        <w:jc w:val="both"/>
        <w:rPr/>
      </w:pPr>
      <w:r>
        <w:rPr/>
        <w:tab/>
        <w:t>Vijećnik Stanislav Žeželić dao je primjedbu da se kod točke 2.dnevnog reda sjednice unese podatak da je i on sudjelovao u raspravi po toj točki dnevnog reda što je prihvaćeno te se vrši takav ispravak, nakon čega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svaja se</w:t>
      </w:r>
      <w:r>
        <w:rPr/>
        <w:t xml:space="preserve"> </w:t>
      </w:r>
      <w:r>
        <w:rPr>
          <w:b/>
        </w:rPr>
        <w:t>Zapisnik sa XXX.sjednice Općinskog vijeća Općine Čavle održane 17.travnja 2020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.izmjenama i dopunama Odluke 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omunalnoj naknadi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.izmjenama i dopunama Odluke o komunalnoj naknadi Općine Čavle vijećnicima je dostavljen uz poziv i materijal za ovu sjednicu i u privitku je Zapisnika.</w:t>
      </w:r>
    </w:p>
    <w:p>
      <w:pPr>
        <w:pStyle w:val="Normal"/>
        <w:jc w:val="both"/>
        <w:rPr/>
      </w:pPr>
      <w:r>
        <w:rPr/>
        <w:tab/>
        <w:t>Elektronskim putem u raspravi su sudjelovali:GORAN MAVRINAC,STANISLAV ŽEŽELIĆ.</w:t>
      </w:r>
    </w:p>
    <w:p>
      <w:pPr>
        <w:pStyle w:val="Normal"/>
        <w:jc w:val="both"/>
        <w:rPr/>
      </w:pPr>
      <w:r>
        <w:rPr/>
        <w:tab/>
        <w:t>Vijećnik Goran Mavrinac je tijekom rasprave iznio uvjetni stav oko prijedloga Odluke, te obzirom da nije po istom prijedlogu podnio amandman o istom se predlagatelj nije niti mogao očitovati pa se i samo glasovanje koje je uvjetno izraženo ne može smatrati pravovaljanim , a što se temelji na članku 66.Poslovnika o radu (sl.n.br.27/14 i člankom 81a,stavak 5 izmjena i dopuna Poslovnika o radu (sl.n.br,4/20).</w:t>
      </w:r>
    </w:p>
    <w:p>
      <w:pPr>
        <w:pStyle w:val="Normal"/>
        <w:jc w:val="both"/>
        <w:rPr/>
      </w:pPr>
      <w:r>
        <w:rPr/>
        <w:tab/>
        <w:t>S tim u vezi uvjetno glasovanje vijećnika Gorana Mavrinca ne uzima se u rezultate glasovanja po ovoj točki dnevnog reda.</w:t>
      </w:r>
    </w:p>
    <w:p>
      <w:pPr>
        <w:pStyle w:val="Normal"/>
        <w:jc w:val="both"/>
        <w:rPr/>
      </w:pPr>
      <w:r>
        <w:rPr/>
        <w:tab/>
        <w:t>Temeljem izvršenog elektronskog glasovanja , predsjednik Općinskog vijeća utvrđuje da je JEDNOGLASNO ( 13 ZA) 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. izmjenama i dopunama Odluke o komunalnoj naknadi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3.</w:t>
      </w:r>
    </w:p>
    <w:p>
      <w:pPr>
        <w:pStyle w:val="Normal"/>
        <w:jc w:val="center"/>
        <w:rPr/>
      </w:pPr>
      <w:r>
        <w:rPr>
          <w:b/>
          <w:color w:val="0000FF"/>
        </w:rPr>
        <w:t>Donošenje Odluke o I.izmjenama i dopunama Odluke o sufinanciranju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dovitog programa predškolskog odgoja i obrazovanja u Općini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I.izmjenama i dopunama Odluke o sufinanciranju redovitog programa predškolskog odgoja i obrazovanja u Općini Čavle vijećnicima je dostavljen uz poziv i materijal za ovu sjednicu i u privitku je Zapisnika.</w:t>
      </w:r>
    </w:p>
    <w:p>
      <w:pPr>
        <w:pStyle w:val="Normal"/>
        <w:jc w:val="both"/>
        <w:rPr/>
      </w:pPr>
      <w:r>
        <w:rPr/>
        <w:tab/>
        <w:t>Elektronskim putem u raspravi  sudjelovao je :GORAN MAVRINAC.</w:t>
      </w:r>
    </w:p>
    <w:p>
      <w:pPr>
        <w:pStyle w:val="Normal"/>
        <w:jc w:val="both"/>
        <w:rPr/>
      </w:pPr>
      <w:r>
        <w:rPr/>
        <w:tab/>
        <w:t>Temeljem izvršenog elektronskog glasovanja , predsjednik Općinskog vijeća utvrđuje da je JEDNOGLASNO ( 14 ZA) 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.izmjenama i dopunama Odluke o sufinanciranju redovitog programa predškolskog odgoja i obrazovanja u Općini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VII.izmjenama i dopunama Odluke o davanju</w:t>
      </w:r>
    </w:p>
    <w:p>
      <w:pPr>
        <w:pStyle w:val="Normal"/>
        <w:jc w:val="center"/>
        <w:rPr/>
      </w:pPr>
      <w:r>
        <w:rPr>
          <w:b/>
          <w:color w:val="0000FF"/>
        </w:rPr>
        <w:t>u zakup poslovnog prostora u vlasništvu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 VII.izmjenama i dopunama Odluke o davanju u zakup poslovnog prostora u vlasništvu Općine Čavle vijećnicima je dostavljen uz poziv i materijal za ovu sjednicu i u privitku je Zapisnika.</w:t>
      </w:r>
    </w:p>
    <w:p>
      <w:pPr>
        <w:pStyle w:val="Normal"/>
        <w:jc w:val="both"/>
        <w:rPr/>
      </w:pPr>
      <w:r>
        <w:rPr/>
        <w:tab/>
        <w:t>Elektronskim putem u raspravi  su sudjelovali :GORAN MAVRINAC,STANISLAV ŽEŽELIĆ.</w:t>
      </w:r>
    </w:p>
    <w:p>
      <w:pPr>
        <w:pStyle w:val="Normal"/>
        <w:jc w:val="both"/>
        <w:rPr/>
      </w:pPr>
      <w:r>
        <w:rPr/>
        <w:tab/>
        <w:t>Temeljem izvršenog elektronskog glasovanja , predsjednik Općinskog vijeća utvrđuje da je JEDNOGLASNO ( 14 ZA) 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VII.izmjenama i dopunama Odluke o davanju u zakup poslovnog prostora u vlasništvu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je&#263;e@cavle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!</dc:creator>
  <dc:description/>
  <cp:keywords/>
  <dc:language>en-US</dc:language>
  <cp:lastModifiedBy>Doris Miculinić</cp:lastModifiedBy>
  <dcterms:modified xsi:type="dcterms:W3CDTF">2021-04-09T08:01:00Z</dcterms:modified>
  <cp:revision>4</cp:revision>
  <dc:subject/>
  <dc:title> </dc:title>
</cp:coreProperties>
</file>