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1621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PĆINSKO VIJEĆE</w:t>
      </w:r>
    </w:p>
    <w:p>
      <w:pPr>
        <w:pStyle w:val="Normal"/>
        <w:rPr/>
      </w:pPr>
      <w:r>
        <w:rPr/>
        <w:t>KLASA:021-05/20-01/04</w:t>
      </w:r>
    </w:p>
    <w:p>
      <w:pPr>
        <w:pStyle w:val="Normal"/>
        <w:rPr/>
      </w:pPr>
      <w:r>
        <w:rPr/>
        <w:t>URBROJ:2170-03-20-01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  <w:t>Z A P I S N I K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sa XXX. sjednice Općinskog vijeća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Općine Čavle održane 17.travnja 2020.godin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meljem članka 81a Poslovnika o radu općinskog vijeća Općine Čavle (Sl.n.PGŽ br.27/14,12/18 i Sl.n.Općine Čavle br.4/20) predsjednik Općinskog vijeća Općine Čavle saziva elektronsku sjednicu Općinskog vijeća Općine Čavle.</w:t>
      </w:r>
    </w:p>
    <w:p>
      <w:pPr>
        <w:pStyle w:val="Normal"/>
        <w:jc w:val="both"/>
        <w:rPr/>
      </w:pPr>
      <w:r>
        <w:rPr/>
        <w:tab/>
        <w:t>Člankom 81a,stavak 4 pozivaju se vijećnici da putem elektronske pošte potvrde prijem poziva za održavanje elektronske sjednice.</w:t>
      </w:r>
    </w:p>
    <w:p>
      <w:pPr>
        <w:pStyle w:val="Normal"/>
        <w:jc w:val="both"/>
        <w:rPr/>
      </w:pPr>
      <w:r>
        <w:rPr/>
        <w:tab/>
        <w:t>Vijećnicima je dan rok za raspravu po pojedinoj točki dnevnog reda do 17.travnja 2020.godine do 14,30 sati.</w:t>
      </w:r>
    </w:p>
    <w:p>
      <w:pPr>
        <w:pStyle w:val="Normal"/>
        <w:jc w:val="both"/>
        <w:rPr/>
      </w:pPr>
      <w:r>
        <w:rPr/>
        <w:tab/>
        <w:t xml:space="preserve">Pitanja,primjedbe i prijedlozi dostavljaju se na e-mail adresu </w:t>
      </w:r>
      <w:hyperlink r:id="rId3">
        <w:r>
          <w:rPr>
            <w:rStyle w:val="InternetLink"/>
          </w:rPr>
          <w:t>vijeće@cavle.hr</w:t>
        </w:r>
      </w:hyperlink>
      <w:r>
        <w:rPr/>
        <w:t xml:space="preserve"> a odgovori na postavljena pitanja,primjedbe i prijedloge će biti objavljeni  na „Google disku“ Općinskog vijeća Općine Čavle u najkraćem roku po zaprimanju.</w:t>
      </w:r>
    </w:p>
    <w:p>
      <w:pPr>
        <w:pStyle w:val="Normal"/>
        <w:jc w:val="both"/>
        <w:rPr/>
      </w:pPr>
      <w:r>
        <w:rPr/>
        <w:tab/>
        <w:t>Predsjedatelj utvrđuje da su do roka za dostavu rezultata glasovanja iste  dostavilo 14 vijećnika dok je vijećnik EDO ŽEŽELIĆ nije koristio svoju mogućnost glasovanja.</w:t>
      </w:r>
    </w:p>
    <w:p>
      <w:pPr>
        <w:pStyle w:val="Normal"/>
        <w:jc w:val="both"/>
        <w:rPr/>
      </w:pPr>
      <w:r>
        <w:rPr/>
        <w:tab/>
        <w:t>Temeljem dostavljenih materijala sa prijedlogom dnevnog reda, predsjedatelj utvrđuje da je JEDNOGLASNO usvojen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D n e v n i  r e d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1.Usvajanje Zapisnika sa XXIX.sjednice Općinskog vijeća Općine Čavle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2.Usvajanje Odluke o osnivanju, ustrojstvu i djelokrugu zajedničke Koordinacije Stožera civilne zaštite Grada Rijeka, Grada Kastva,Općine Čavle, Općine Jelenje, Općine Klana i Općine Viškov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1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Zapisnika sa XXIX.sjednice Općinskog vijeća Općine Čavle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Zapisnika vijećnicima je dostavljen uz poziv i materijal za sjednicu i u privitku je Zapisnika.</w:t>
      </w:r>
    </w:p>
    <w:p>
      <w:pPr>
        <w:pStyle w:val="Normal"/>
        <w:jc w:val="both"/>
        <w:rPr/>
      </w:pPr>
      <w:r>
        <w:rPr/>
        <w:tab/>
        <w:t>Temeljem izvršenog elektronskog glasovanja , predsjednik Općinskog vijeća utvrđuje da je JEDNOGLASNO,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Usvaja se Zapisnik sa XXIX.sjednice Općinskog vijeća Općine Čavle održane 30.ožujka 2020.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očka 2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svajanje Odluke o osnivanju, ustrojstvu i djelokrugu zajedničke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Koordinacije Stožera civilne zaštite Grada Rijeka, Grada Kastva,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pćine Čavle, Općine Jelenje, Općine Klana i Općine Viškovo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ab/>
        <w:t>Prijedlog Odluke osnivanju, ustrojstvu i djelokrugu zajedničke Koordinacije Stožera civilne zaštite Grada Rijeka, Grada Kastva,Općine Čavle, Općine Jelenje, Općine Klana i Općine Viškovo vijećnicima je dostavljen uz poziv i materijal za ovu sjednicu i u privitku je Zapisnika.</w:t>
      </w:r>
    </w:p>
    <w:p>
      <w:pPr>
        <w:pStyle w:val="Normal"/>
        <w:jc w:val="both"/>
        <w:rPr/>
      </w:pPr>
      <w:r>
        <w:rPr/>
        <w:tab/>
        <w:t>Elektronskim putem u raspravi su sudjelovali:GORAN MAVRINAC, ĐURĐICA FUĆAK, MARKO SOBOTINČIĆ,STANISLAV ŽEŽELIĆ.</w:t>
      </w:r>
    </w:p>
    <w:p>
      <w:pPr>
        <w:pStyle w:val="Normal"/>
        <w:jc w:val="both"/>
        <w:rPr/>
      </w:pPr>
      <w:r>
        <w:rPr/>
        <w:tab/>
        <w:t>Temeljem izvršenog elektronskog glasovanja , predsjednik Općinskog vijeća utvrđuje da je većinom glasova (10 ZA,3 PROTIV, 1 SUZDRŽAN) , donijeta slijedeć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onosi se Odluka o osnivanju, ustrojstvu i djelokrugu zajedničke Koordinacije Stožera civilne zaštite Grada Rijeka, Grada Kastva,Općine Čavle, Općine Jelenje, Općine Klana i Općine Viško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ILJEŽIO:</w:t>
        <w:tab/>
        <w:tab/>
        <w:tab/>
        <w:tab/>
        <w:tab/>
        <w:tab/>
        <w:t>PREDSJEDNIK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ris Miculinić</w:t>
        <w:tab/>
        <w:tab/>
        <w:tab/>
        <w:tab/>
        <w:tab/>
        <w:tab/>
        <w:t>Norbert Mavrin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je&#263;e@cavle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05:00Z</dcterms:created>
  <dc:creator>!</dc:creator>
  <dc:description/>
  <cp:keywords/>
  <dc:language>en-US</dc:language>
  <cp:lastModifiedBy>!</cp:lastModifiedBy>
  <dcterms:modified xsi:type="dcterms:W3CDTF">2020-04-22T12:30:00Z</dcterms:modified>
  <cp:revision>4</cp:revision>
  <dc:subject/>
  <dc:title> </dc:title>
</cp:coreProperties>
</file>