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20-01/02</w:t>
      </w:r>
    </w:p>
    <w:p>
      <w:pPr>
        <w:pStyle w:val="Normal"/>
        <w:rPr/>
      </w:pPr>
      <w:r>
        <w:rPr/>
        <w:t>URBROJ:2170-03-20-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XVIII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19.ožujka 2020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se održava u  prostorijama Općine Čavle – DOM ČAVLE, sa početkom u 18,00 sati, a predsjedava joj predsjednik Općinskog vijeća Općine Čavle NORBERT MAVRINAC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isutni:NORBERT MAVRINAC,ALJOŠA ŽEŽELIĆ, RAJNA BROZNIĆ, SANDRA MOHORIĆ, ALEN KNEŽEVIĆ, MIRKO VUKELIĆ, DUŠKO MIČETIĆ, GORAN MAVRINAC, MARIJANA MAVRINAC, STANISLAV ŽEŽELIĆ,MARKO SOBOTINČIĆ,ĐURĐICA FUĆAK,EDO ŽEŽELIĆ,DENIS ČARGONJ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stali prisutni:Ivana Cvitan Polić,Dejan Ljubobratović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dsjedatelj utvrđuje da sjednici prisustvuje 14 vijećnika pa će sve donijete odluke biti punovaljane.</w:t>
      </w:r>
    </w:p>
    <w:p>
      <w:pPr>
        <w:pStyle w:val="Normal"/>
        <w:jc w:val="both"/>
        <w:rPr/>
      </w:pPr>
      <w:r>
        <w:rPr/>
        <w:tab/>
        <w:t>U nastavku  predsjedatelj čita prijedlog dnevnog reda te utvrđuje da se jednoglasno prihvaća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FF"/>
        </w:rPr>
        <w:t>D n e v n i  r e d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Usvajanje zapisnika sa XXVII.sjednice Općinskog vijeć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Donošenje Odluke o izmjenama i dopunama Poslovnika o radu Općinskog vijeća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zapisnika sa XXVII.sjednice Općinskog vijeć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Zapisnika sa XXVI.sjednice Općinskog vijeća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Vijećnica Marijana Mavrinac daje primjedbu na prijedlog zapisnika i to na način da se izvrši ispravak istog u dijelu u kojem se navodi stavljanje mandata u mirovanje iz osobnih razloga vijećnice MARIJANE KOŠČIĆ tako da se upiše njezino ispravno ime nakon udaje MARIJANA KOŠČIĆ KUČAN.</w:t>
      </w:r>
    </w:p>
    <w:p>
      <w:pPr>
        <w:pStyle w:val="Normal"/>
        <w:jc w:val="both"/>
        <w:rPr/>
      </w:pPr>
      <w:r>
        <w:rPr/>
        <w:tab/>
        <w:t>Primjedba se prihvaća te nakon toga predsjedatelj daje tako ispravljen tekst prijedloga Zapisnika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svaja se Zapisnik sa XXVII.sjednice Općinskog vijeća Općine Čavle održane 5.ožujka 2020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zmjenama i dopunama Poslovnika o rad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pćinskog vijeća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izmjena i dopuna Poslovnika o radu Općinskog vijeća Općine Čavle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 , predsjedatelj otvara raspravu za koju su se prijavili: GORAN MAVRINAC, MARKO SOBOTINČIĆ, EDO ŽEŽELIĆ, STANISLAV ŽEŽELIĆ, RAJNA BROZNIĆ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većinom glasova (13 ZA, 1 PROTIV)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nosi se izmjena i dopuna Poslovnika o radu Općinskog  vijeća Općine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VRŠENO U 18,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orbert mavri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7:00Z</dcterms:created>
  <dc:creator>!</dc:creator>
  <dc:description/>
  <cp:keywords/>
  <dc:language>en-US</dc:language>
  <cp:lastModifiedBy>!</cp:lastModifiedBy>
  <dcterms:modified xsi:type="dcterms:W3CDTF">2020-03-20T11:14:00Z</dcterms:modified>
  <cp:revision>2</cp:revision>
  <dc:subject/>
  <dc:title> </dc:title>
</cp:coreProperties>
</file>