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A ČAVLE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ac za projektne idej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8"/>
        <w:gridCol w:w="654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projekta / projektne ideje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ronim 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lagatelj projekta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 osoba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Potencijal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artneri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adina projekta - problematika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iljev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jekta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ći cilj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čni cilj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icijativ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ktivnosti u projektu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rajanje projekt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račun projekt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05:00Z</dcterms:created>
  <dc:creator>Doris</dc:creator>
  <dc:description/>
  <dc:language>en-US</dc:language>
  <cp:lastModifiedBy>CroatianPC</cp:lastModifiedBy>
  <cp:lastPrinted>2010-10-04T11:19:00Z</cp:lastPrinted>
  <dcterms:modified xsi:type="dcterms:W3CDTF">2014-07-08T14:05:00Z</dcterms:modified>
  <cp:revision>2</cp:revision>
  <dc:subject/>
  <dc:title>Zakon o regionalnom razvoju Republike Hrvatske, podzakonski propisi  i Strategija regionalnog razvoja Republike Hrvatskedefinirali su planske dokumente regionalnog razvoja na nacionalnoj i regionalnoj razini, te definirali nositelje regionalnog razvoja n</dc:title>
</cp:coreProperties>
</file>