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889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0.7pt" to="519pt,0.7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ROŠKOVNIK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NUDBENI TROŠKOVNIK   ZA OBAVLJANJE POSLOVA SAKUPLJANJA I ZBRINJAVANJA LEŠINA ŽIVOTINJA I OSTALIH NUSPROIZVODA SA JAVNIH POVRŠINA  TE OBAVLJANJE POSLOVA SKLONIŠTA ZA ŽIVOTINJE TIJEKOM 2021. GODINE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136"/>
        <w:gridCol w:w="1043"/>
        <w:gridCol w:w="1245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INIČNA MJE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IČI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JEDINIČNA CIJE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42" w:hanging="720"/>
              <w:rPr/>
            </w:pPr>
            <w:r>
              <w:rPr>
                <w:b/>
                <w:sz w:val="24"/>
                <w:szCs w:val="24"/>
              </w:rPr>
              <w:t>I. Hvatanje i  pregled po intervencij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hvatanje sa puškom za omamljiva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15 - 21 sata (hvatanje ps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15 - 21 sata (hvatanje mačk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21 - 07 sati (hvatanje ps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21 - 07 sati (hvatanje mačk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720"/>
              <w:rPr/>
            </w:pPr>
            <w:r>
              <w:rPr>
                <w:b/>
                <w:sz w:val="24"/>
                <w:szCs w:val="24"/>
              </w:rPr>
              <w:t>II. Zbrinjavanje (držanje) životinja u karante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pas (10 dan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mačka (14 dan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Zbrinjavanje (držanje) životinja nakon karante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IV. Veterinarsko zdravstvena zašt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sat rada veterinar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sat rada tehničara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(veterinara) od 21 - 07 s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(tehničara) od 21 - 07 s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terilizacija ku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cija p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cija mač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cija 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tiranje protiv unutarnjih nametnik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tretiranje protiv vanjskih nametnik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20"/>
              <w:rPr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Imunoprofilaktičke mjer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cijepljenje protiv bjesnoće 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  cijepljenje protiv virusnih zaraznih bolest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I. Obilježavanje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mikročipiranje p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obilježavanje mačke – rezanje vrška lijeve uš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izrada dokumentacije za životinj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Hvatanje domaćih životinja i preg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tanje konj, govedo, ovca, koza i s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hvatanje sa puškom za omamljiva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i preg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rad van radnog vremena (hvatanje domaće životinja)  od 15 – 21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(hvatanje domaće životinja) od 21 - 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(s puškom za omamljivanje)  od 15 – 21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(s puškom za omamljivanje) od 21 - 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smještaj domaćih životinja u skloniš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po dan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  Hvatanje  divljih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hvatanje divlje životi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hvatanje sa puškom za omamljiva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i pregl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rad van radnog vremena (hvatanje divlje životinja) od 15 - 21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rad van radnog vremena (hvatanje divlje životinja) od 21 - 07 s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(s puškom za omamljivanje) od 15 - 21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(s puškom za omamljivanje) od 21 - 07 s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</w:rPr>
              <w:t>.  Smještaj divljih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 po dan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720"/>
              <w:rPr/>
            </w:pPr>
            <w:r>
              <w:rPr>
                <w:b/>
                <w:sz w:val="24"/>
                <w:szCs w:val="24"/>
              </w:rPr>
              <w:t xml:space="preserve">XI.Eutanazija s anestezijom, zbrinjavanje 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leš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domaća ili divlja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neškodljivo zbrinjavanje leš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.Naknada za rad Skloništa za životinje van radnog vremena – pripravnost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XIII.  Sakupljanje i zbrinjavanje lešina i ostalih nusproizvoda životinjskog podrijet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male životinje (pas, mačka, ovca, ptica, jež i s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e životinje ( konj, govedo...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skih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uklanjanje nusproizvoda s javne površine (kosti, kože i s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neškodljivo zbrinjavanje lešine i ostalih nusproizvoda životinjskog podrijet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V.    Sakupljanje i zbrinjavanje lešina divlje životi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  lešina divlje životinje (srna, lisica, kuna, vepar, medvjed...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  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  neškodljivo zbrinjavanje leš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 van radnog vremena za uklanjanje </w:t>
            </w:r>
            <w:r>
              <w:rPr>
                <w:b/>
                <w:bCs/>
                <w:sz w:val="24"/>
                <w:szCs w:val="24"/>
              </w:rPr>
              <w:t>svih lešina</w:t>
            </w:r>
            <w:r>
              <w:rPr>
                <w:sz w:val="24"/>
                <w:szCs w:val="24"/>
              </w:rPr>
              <w:t xml:space="preserve"> od 15-21 sat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 van radnog vremena za uklanjanje </w:t>
            </w:r>
            <w:r>
              <w:rPr>
                <w:b/>
                <w:bCs/>
                <w:sz w:val="24"/>
                <w:szCs w:val="24"/>
              </w:rPr>
              <w:t xml:space="preserve">svih lešina </w:t>
            </w:r>
            <w:r>
              <w:rPr>
                <w:sz w:val="24"/>
                <w:szCs w:val="24"/>
              </w:rPr>
              <w:t>od 21-07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ena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jene se iskazuju bez PDV-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ijekovi se posebno zaračunavaju ovisno o stvarno utrošenim količinama i vrsti lijeka tijekom tekućeg mjesec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datne dijagnostičke pretrage se zaračunavaju prema stvarno odrađenom poslu i bolesti životinje (rtg. i sl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đenje i izdavanje propisane dokumentacije se zaračunava na osnovu ispisanih dokumena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i se moraju ispostavljaju prema stvarno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obavljenom posl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Naslov3Char">
    <w:name w:val="Naslov 3 Char"/>
    <w:qFormat/>
    <w:rPr>
      <w:b/>
      <w:bCs/>
      <w:sz w:val="24"/>
      <w:szCs w:val="24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8:00Z</dcterms:created>
  <dc:creator>vet</dc:creator>
  <dc:description/>
  <cp:keywords/>
  <dc:language>en-US</dc:language>
  <cp:lastModifiedBy>Odineja Mavrinac</cp:lastModifiedBy>
  <cp:lastPrinted>2020-12-23T13:57:00Z</cp:lastPrinted>
  <dcterms:modified xsi:type="dcterms:W3CDTF">2021-01-20T07:49:00Z</dcterms:modified>
  <cp:revision>5</cp:revision>
  <dc:subject/>
  <dc:title> </dc:title>
</cp:coreProperties>
</file>