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Na web stranicama Općine Čavle objavljen je nacrt Odluke o izradi Urbanističkog plana uređenja Poslovne zone Kikovica (E1) - UPU 22 te se poziva zainteresirana javnost na Savjetovanje o istoj.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ok za podnošenje prijedloga je do 21. lipnja 2018. godine do 12.00h. Prijedlozi se mogu dostaviti pisanim putem ili na elektroničku adresu: dolores.buric@cavle.hr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Po završetku Savjetovanja, svi pristigli prijedlozi bit će pregledani i razmotreni te će se o istim sastavit Izvješće o usvojenim i odbijenim prijedlozima koje će biti objavljeno na web stranici Općine Čavle.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 temelju ponuđenog teksta Odluke i pristiglih komentara sudionika Savjetovanja, formulirat će se konačni tekst Odluke o kojoj će raspravljati Općinsko vijeće kao tijelo koje Odluku usvaja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cs="Calibri"/>
        </w:rPr>
      </w:pPr>
      <w:r>
        <w:rPr>
          <w:rFonts w:cs="Calibri"/>
        </w:rPr>
        <w:t>KLASA: 022-05/18-01/20</w:t>
      </w:r>
    </w:p>
    <w:p>
      <w:pPr>
        <w:pStyle w:val="Normal"/>
        <w:spacing w:lineRule="auto" w:line="240" w:before="0" w:after="0"/>
        <w:ind w:left="6379" w:hanging="0"/>
        <w:jc w:val="both"/>
        <w:rPr>
          <w:rFonts w:cs="Calibri"/>
        </w:rPr>
      </w:pPr>
      <w:r>
        <w:rPr>
          <w:rFonts w:cs="Calibri"/>
        </w:rPr>
        <w:t>URBROJ:2170-03-18-01-7</w:t>
      </w:r>
    </w:p>
    <w:p>
      <w:pPr>
        <w:pStyle w:val="Normal"/>
        <w:spacing w:lineRule="auto" w:line="240" w:before="0" w:after="0"/>
        <w:ind w:left="6379" w:hanging="0"/>
        <w:jc w:val="both"/>
        <w:rPr>
          <w:rFonts w:cs="Calibri"/>
        </w:rPr>
      </w:pPr>
      <w:r>
        <w:rPr>
          <w:rFonts w:cs="Calibri"/>
        </w:rPr>
        <w:t>Čavle, 07. svibnja 2018.g.</w:t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Nacrt Odluke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</w:rPr>
        <w:t>Na temelju članka 86. stavka 3. Zakona o prostornom uređenju (NN 153/13, 65/17) i članka 19. Statuta Općine Čavle („Službene novine Primorsko goranske županije“ broj: 20/14, 26/14,27/15 i 12/18), Općinsko vijeće Općine Čavle, na sjednici održanoj _______________ 2018. godine donosi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ODLUKU</w:t>
        <w:br/>
        <w:t>o izradi Urbanističkog plana uređenja Poslovne zone Kikovica (E1) - UPU 22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</w:rPr>
      </w:pPr>
      <w:r>
        <w:rPr>
          <w:rFonts w:eastAsia="Times New Roman" w:cs="Calibri"/>
        </w:rPr>
        <w:t>Članak 1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Donosi se Odluka o izradi Urbanističkog plana uređenja Poslovna zona Kikovica (E1) - UPU 22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eastAsia="Times New Roman" w:cs="Calibri"/>
        </w:rPr>
        <w:t>Nositelj izrade Plana je Općina Čavle, a odgovorna osoba za praćenje izrade je pročelnik upravnog odjela za lokalnu samoupravu i upravu Općine Čavle.</w:t>
      </w:r>
    </w:p>
    <w:p>
      <w:pPr>
        <w:pStyle w:val="Normal"/>
        <w:spacing w:lineRule="auto" w:line="240" w:before="0" w:after="1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RAVNA OSNOVA ZA IZRADU I DONOŠENJE PLANA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</w:rPr>
      </w:pPr>
      <w:r>
        <w:rPr>
          <w:rFonts w:eastAsia="Times New Roman" w:cs="Calibri"/>
        </w:rPr>
        <w:t>Članak 2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rostornim planom uređenja Općine Čavle </w:t>
      </w:r>
      <w:r>
        <w:rPr>
          <w:rFonts w:cs="Calibri"/>
        </w:rPr>
        <w:t>(SN PGŽ 02/13) određena je obveza izrade urbanističkog plana uređenja</w:t>
      </w:r>
      <w:r>
        <w:rPr>
          <w:rFonts w:eastAsia="Times New Roman" w:cs="Calibri"/>
        </w:rPr>
        <w:t xml:space="preserve"> za </w:t>
      </w:r>
      <w:r>
        <w:rPr>
          <w:rFonts w:cs="Calibri"/>
        </w:rPr>
        <w:t>neizgrađeno građevinsko područje izvan naselja gospodarske namjene, poslovne - površina za oplemenjivanje mineralnih sirovina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 xml:space="preserve">(E1) </w:t>
      </w:r>
      <w:r>
        <w:rPr>
          <w:rFonts w:eastAsia="Times New Roman" w:cs="Calibri"/>
        </w:rPr>
        <w:t>pod nazivom Urbanistički plan uređenja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</w:rPr>
        <w:t>Poslovna zona Kikovica (E1) - UPU 22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Calibri"/>
        </w:rPr>
        <w:t>Izrada Urbanističkog plana uređenja Poslovna zona Kikovica (E1) - UPU 22</w:t>
      </w:r>
      <w:r>
        <w:rPr>
          <w:rFonts w:eastAsia="Times New Roman" w:cs="Calibri"/>
          <w:bCs/>
        </w:rPr>
        <w:t>,</w:t>
      </w:r>
      <w:r>
        <w:rPr>
          <w:rFonts w:eastAsia="Times New Roman" w:cs="Calibri"/>
        </w:rPr>
        <w:t xml:space="preserve"> (u daljnjem tekstu: Plan), izrađuje se sukladno odredbama Zakona o prostornom uređenju (NN 153/13, 65/17) i Pravilnikom o sadržaju, mjerilima kartografskih prikaza, obveznim prostornim pokazateljima i standardu elaborata prostornih planova (NN 106/98, 39/04, 45/04 - ispr. i 163/ 04).</w:t>
      </w:r>
    </w:p>
    <w:p>
      <w:pPr>
        <w:pStyle w:val="Normal"/>
        <w:spacing w:lineRule="auto" w:line="240" w:before="0" w:after="1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RAZLOZI DONOŠENJA PLANA 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</w:rPr>
      </w:pPr>
      <w:r>
        <w:rPr>
          <w:rFonts w:eastAsia="Times New Roman" w:cs="Calibri"/>
        </w:rPr>
        <w:t>Članak 3.</w:t>
      </w:r>
    </w:p>
    <w:p>
      <w:pPr>
        <w:pStyle w:val="NormalWeb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Razlog za donošenje Plana je potreba uređenja neizgrađenog građevinskog područja Poslovne zone Kikovica (E1) - površine za oplemenjivanje mineralnih sirovina kako bi se ista privela utvrđenoj namjeni.</w:t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color w:val="000000"/>
          <w:sz w:val="22"/>
          <w:szCs w:val="22"/>
          <w:lang w:val="hr-HR"/>
        </w:rPr>
      </w:pPr>
      <w:r>
        <w:rPr>
          <w:rFonts w:eastAsia="Times New Roman" w:cs="Calibri"/>
          <w:color w:val="000000"/>
          <w:sz w:val="22"/>
          <w:szCs w:val="22"/>
          <w:lang w:val="hr-HR"/>
        </w:rPr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BUHVAT PLANA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</w:rPr>
      </w:pPr>
      <w:r>
        <w:rPr>
          <w:rFonts w:eastAsia="Times New Roman" w:cs="Calibri"/>
        </w:rPr>
        <w:t>Članak 4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Obuhvat Plana definiran je Prostornim planom uređenje Općine Čavle, kartografskim prikazom 3.1. Područja posebnih ograničenja u korištenju, Područja i dijelovi primjene planskih mjera zaštite, u mjerilu 1:25000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eastAsia="Times New Roman" w:cs="Calibri"/>
        </w:rPr>
        <w:t>U skladu sa Zakonom o prostornom uređenju (NN 153/13, 65/17), člankom 89. stavkom (2),</w:t>
      </w:r>
      <w:r>
        <w:rPr>
          <w:rFonts w:eastAsia="Times New Roman" w:cs="Calibri"/>
          <w:color w:val="548DD4"/>
        </w:rPr>
        <w:t xml:space="preserve"> </w:t>
      </w:r>
      <w:r>
        <w:rPr>
          <w:rFonts w:eastAsia="Times New Roman" w:cs="Calibri"/>
        </w:rPr>
        <w:t>ovom se Odlukom određuje</w:t>
      </w:r>
      <w:r>
        <w:rPr>
          <w:rFonts w:eastAsia="Times New Roman" w:cs="Calibri"/>
          <w:color w:val="FF0000"/>
        </w:rPr>
        <w:t xml:space="preserve"> </w:t>
      </w:r>
      <w:r>
        <w:rPr>
          <w:rFonts w:eastAsia="Times New Roman" w:cs="Calibri"/>
        </w:rPr>
        <w:t>širi obuhvat Plana od obuhvata određenog Prostornim planom uređenje Općine Čavle (oko 0,61 ha), na način da se Planom obuhvaća područje površine oko 0,75 ha.</w:t>
      </w:r>
    </w:p>
    <w:p>
      <w:pPr>
        <w:pStyle w:val="Normal"/>
        <w:spacing w:lineRule="auto" w:line="240" w:before="0" w:after="1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CJENA STANJA U OBUHVATU PLANA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</w:rPr>
      </w:pPr>
      <w:r>
        <w:rPr>
          <w:rFonts w:eastAsia="Times New Roman" w:cs="Calibri"/>
        </w:rPr>
        <w:t>Članak 5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eastAsia="Times New Roman" w:cs="Calibri"/>
        </w:rPr>
        <w:t>Prostor u obuhvatu Plana predstavlja neizgrađeno građevinsko područje. Pretežiti dio tog prostora predstavlja zaravnati plato. Područje nije komunalno opremljeno. Kvaliteta prostora u obuhvatu plana za organizaciju</w:t>
      </w:r>
      <w:r>
        <w:rPr>
          <w:rFonts w:eastAsia="Times New Roman" w:cs="Calibri"/>
          <w:color w:val="FF0000"/>
        </w:rPr>
        <w:t xml:space="preserve"> </w:t>
      </w:r>
      <w:r>
        <w:rPr>
          <w:rFonts w:eastAsia="Times New Roman" w:cs="Calibri"/>
        </w:rPr>
        <w:t>poslovne zone je u prometnom - cestovnom položaju, dok ostali komunalni i prometni sustavi nisu zastupljeni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eastAsia="Times New Roman" w:cs="Calibri"/>
        </w:rPr>
        <w:t>Unutar obuhvata Plana nema zaštićenih dijelova kulturne i prirode baštine.</w:t>
      </w:r>
    </w:p>
    <w:p>
      <w:pPr>
        <w:pStyle w:val="Normal"/>
        <w:spacing w:lineRule="auto" w:line="240" w:before="0" w:after="1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CILJEVI I PROGRAMSKA POLAZIŠTA PLANA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</w:rPr>
      </w:pPr>
      <w:r>
        <w:rPr>
          <w:rFonts w:eastAsia="Times New Roman" w:cs="Calibri"/>
        </w:rPr>
        <w:t>Članak 6.</w:t>
      </w:r>
    </w:p>
    <w:p>
      <w:pPr>
        <w:pStyle w:val="NormalWeb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Izradom i donošenjem Plana je potrebno ostvariti prostorne mogućnosti uređenja te prometnog i komunalnog opremanja neizgrađenog građevinskog područja Poslovne zone Kikovica (E1) - površine za oplemenjivanje mineralnih sirovin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>
          <w:rFonts w:eastAsia="Times New Roman" w:cs="Calibri"/>
        </w:rPr>
        <w:t>U skladu s odredbama Prostornog plana uređenja Općine Čavle, članka 73a., unutar Poslovn</w:t>
      </w:r>
      <w:r>
        <w:rPr>
          <w:rFonts w:cs="Calibri"/>
        </w:rPr>
        <w:t>e</w:t>
      </w:r>
      <w:r>
        <w:rPr>
          <w:rFonts w:eastAsia="Times New Roman" w:cs="Calibri"/>
        </w:rPr>
        <w:t xml:space="preserve"> zon</w:t>
      </w:r>
      <w:r>
        <w:rPr>
          <w:rFonts w:cs="Calibri"/>
        </w:rPr>
        <w:t>e</w:t>
      </w:r>
      <w:r>
        <w:rPr>
          <w:rFonts w:eastAsia="Times New Roman" w:cs="Calibri"/>
        </w:rPr>
        <w:t xml:space="preserve"> Kikovica (E1)</w:t>
      </w:r>
      <w:r>
        <w:rPr>
          <w:rFonts w:cs="Calibri"/>
        </w:rPr>
        <w:t xml:space="preserve"> -</w:t>
      </w:r>
      <w:r>
        <w:rPr>
          <w:rFonts w:eastAsia="Times New Roman" w:cs="Calibri"/>
        </w:rPr>
        <w:t xml:space="preserve"> površin</w:t>
      </w:r>
      <w:r>
        <w:rPr>
          <w:rFonts w:cs="Calibri"/>
        </w:rPr>
        <w:t>e</w:t>
      </w:r>
      <w:r>
        <w:rPr>
          <w:rFonts w:eastAsia="Times New Roman" w:cs="Calibri"/>
        </w:rPr>
        <w:t xml:space="preserve"> za oplemenjivanje mineralnih sirovina</w:t>
      </w:r>
      <w:r>
        <w:rPr>
          <w:rFonts w:cs="Calibri"/>
        </w:rPr>
        <w:t xml:space="preserve">, nije dopuštena </w:t>
      </w:r>
      <w:r>
        <w:rPr>
          <w:rFonts w:eastAsia="Times New Roman" w:cs="Calibri"/>
        </w:rPr>
        <w:t>oporaba iskopanog građevnog materijala nastalog prilikom gradnje, rekonstrukcije te uklanjanje i održavanje postojećih građevina. U zoni je dopušteno odabiranje, drobljenje, mljevenje, sortiranje te odvajanje korisnog minerala od iskopanog prirodnog materijala nastalog kao višak nakon iskopa na građevnoj čestici. Sustav odvodnje u zoni treba biti riješen prema odredbama Odluke o zaštiti izvorišta vode za piće u slivu izvora u gradu Rijeci i slivu izvora u Bakarskom zaljevu te ostalim zakonskim aktima koji su vezani na Zakon o vodam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Calibri"/>
        </w:rPr>
        <w:t>Smjernica za izradu Plana je određena člankom 84.b Prostornog plana uređenja Općine Čavle i glasi: "Građevinu poslovne namjene u izdvojenom građevinskom području izvan naselja planirati prema slijedećoj smjernic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rFonts w:eastAsia="Times New Roman" w:cs="Calibri"/>
        </w:rPr>
        <w:t>najmanja dopuštena veličina građevne čestice poslovne namjene je 600m</w:t>
      </w:r>
      <w:r>
        <w:rPr>
          <w:rFonts w:eastAsia="Times New Roman" w:cs="Calibri"/>
          <w:vertAlign w:val="superscript"/>
        </w:rPr>
        <w:t>2</w:t>
      </w:r>
      <w:r>
        <w:rPr>
          <w:rFonts w:eastAsia="Times New Roman" w:cs="Calibri"/>
        </w:rPr>
        <w:t>."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Potrebno je osigurati prometni priključak zone na javnu prometnicu kojim je osigurano nesmetano prometovanje gospodarskih (teških teretnih) vozil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Calibri"/>
        </w:rPr>
        <w:t>Zbog potrebe očuvanja krajobraznih vrijednosti područja, zaštite voda i tla, plansko rješenje mora biti takvo da se u najmanjoj mogućoj mjeri negativno utječe na sastav tla, hidrološke i hidrogeološke prilike te osnovne krajobrazne elemente. Sva buduća izgradnja treba se svojim smještajem, gabaritima i oblikovanjem kvalitetno uklopiti u prostor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OPIS SEKTORSKIH STRATEGIJA, PLANOVA, STUDIJA I DRUGIH DOKUMENATA PROPISANIH POSEBNIM ZAKONIMA KOJIMA, ODNOSNO U SKLADU S KOJIMA SE UTVRĐUJU ZAHTJEVI ZA IZRADU PLANA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</w:rPr>
      </w:pPr>
      <w:r>
        <w:rPr>
          <w:rFonts w:eastAsia="Times New Roman" w:cs="Calibri"/>
        </w:rPr>
        <w:t>Članak 7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eastAsia="Times New Roman" w:cs="Calibri"/>
        </w:rPr>
        <w:t>Za potrebe izrade Plana koristit će se Prostorni plan uređenja Općine Čavle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Za izradu Plana koristit će se sva raspoloživa dokumentacija prostora koju iz područja svog djelokruga osiguravaju javnopravna tijela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eastAsia="Times New Roman" w:cs="Calibri"/>
        </w:rPr>
        <w:t>Za područje obuhvata Plana i uže kontaktno područje izradit će se topografsko - katastarska podloga u digitalnom obliku u mjerilu 1:2000.</w:t>
      </w:r>
    </w:p>
    <w:p>
      <w:pPr>
        <w:pStyle w:val="Normal"/>
        <w:spacing w:lineRule="auto" w:line="240" w:before="0" w:after="1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NAČIN PRIBAVLJANJA STRUČNIH RJEŠENJA PLANA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</w:rPr>
      </w:pPr>
      <w:r>
        <w:rPr>
          <w:rFonts w:eastAsia="Times New Roman" w:cs="Calibri"/>
        </w:rPr>
        <w:t>Članak 8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Stručno rješenje Plana izradit će stručni izrađivač, ovlašten za obavljanje stručnih poslova prostornog uređenja u suradnji s nositeljem izrade Plana, Općinom Čavle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</w:rPr>
        <w:t>POPIS JAVNOPRAVNIH TIJELA ODREĐENIH POSEBNIM PROPISIMA, KOJA DAJU ZAHTJEVE ZA IZRADU TE DRUGIH SUDIONIKA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KORISNIKA PROSTORA KOJI TREBAJU SUDJELOVATI U IZRADI PLANA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/>
        </w:rPr>
        <w:t>Članak 9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</w:rPr>
        <w:t>Za potrebe izrade Plana, zahtjevi (podaci, planske smjernice, propisani dokumenti i drugi akti) iz područja njihovog djelokruga, zatražit će se od slijedećih nadležnih tijela i pravnih osoba s javnim ovlastim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</w:rPr>
        <w:t>MINISTARSTVO UNUTARNJIH POSLOVA RH, Policijska uprava Primorsko-goranska, Sektor upravnih, inspekcijskih i poslova civilne zaštite, Žrtava fašizma 3,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51000 Rije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</w:rPr>
        <w:t>MINISTARSTVO KULTURE, Uprava</w:t>
      </w:r>
      <w:r>
        <w:rPr>
          <w:rFonts w:cs="Calibri"/>
        </w:rPr>
        <w:t xml:space="preserve"> za zaštitu prirodne baštine, Runjanovina 2, Zagreb</w:t>
      </w:r>
      <w:r>
        <w:rPr>
          <w:rFonts w:eastAsia="Times New Roman" w:cs="Calibri"/>
        </w:rPr>
        <w:t>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MINISTARSTVO POLJOPRIVREDE, Ulica grada Vukovara 78, 10000 Zagreb,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DRŽAVNA UPRAVA ZA ZAŠTITU I SPAŠAVANJE, Područni ured Rijeka, Ružićeva 16, Rijeka,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HAKOM, </w:t>
      </w:r>
      <w:r>
        <w:rPr>
          <w:rFonts w:cs="Calibri" w:ascii="Calibri" w:hAnsi="Calibri"/>
          <w:bCs/>
          <w:color w:val="000000"/>
          <w:sz w:val="22"/>
          <w:szCs w:val="22"/>
          <w:lang w:val="hr-HR"/>
        </w:rPr>
        <w:t>Hrvatska regulatorna agencija za mrežne djelatnosti,</w:t>
      </w:r>
      <w:r>
        <w:rPr>
          <w:rFonts w:cs="Calibri" w:ascii="Calibri" w:hAnsi="Calibri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Ulica Roberta</w:t>
      </w:r>
      <w:r>
        <w:rPr>
          <w:rFonts w:cs="Calibri" w:ascii="Calibri" w:hAnsi="Calibri"/>
          <w:color w:val="548DD4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Frangeša Mihanovića 9, 10110 Zagreb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JAVNA USTANOVA ZAVOD ZA PROSTORNO UREĐENJE PRIMORSKO-GORANSKE ŽUPANIJE, Splitska 2/II, 51000 Rijeka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eastAsia="Times New Roman" w:cs="Calibri"/>
          <w:strike/>
        </w:rPr>
      </w:pPr>
      <w:r>
        <w:rPr>
          <w:rFonts w:eastAsia="Times New Roman" w:cs="Calibri"/>
        </w:rPr>
        <w:t>PRIMORSKO-GORANSKA ŽUPANIJA, Upravni odjel za prostorno uređenje, graditeljstvo i zaštitu okoliša, Riva 10/I, 51000 Rijeka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HEP - Operator distribucijskog sustava d.o.o., DP »Elektroprimorje« Rijeka,Viktora Cara Emina 2, 51000 Rijeka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HOPS, Hrvatski operator prijenosnog sustava d.o.o. Prijenosno područje Rijeka, Maršala Tita 166, 51410 Opati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HRVATSKE VODE, Vodnogospodarski odjel za područje primorsko-istarskih slivova, Đure Šporera 3, 51000 Rije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</w:rPr>
        <w:t>HRVATSKE ŠUME d.o.o. Direkcija Zagreb, Ljudevita Farkaša Vukotinovića 2, 10000 Zagr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HRVATSKE CESTE d.o.o., Vončinina 3, Zagreb, Ispostava Rijeka,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N. Tesle 9, 51000 Rijeka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AUTOCESTE RIJEKA-ZAGREB d.d. Širolina 4, 10000 Zagreb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PLINACRO d.o.o. za transport prirodnog plina, Savska cesta 88a,10000 Zagreb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KD VODOVOD I KANALIZACIJA d.o.o. Rijeka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Nadležna tijela i pravne osobe s javnim ovlastima sudjeluju u postupku izrade Plana sukladno zakonskim odredbama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</w:rPr>
      </w:pPr>
      <w:r>
        <w:rPr>
          <w:rFonts w:eastAsia="Times New Roman" w:cs="Calibri"/>
        </w:rPr>
        <w:t>Članak 10.</w:t>
      </w:r>
    </w:p>
    <w:p>
      <w:pPr>
        <w:pStyle w:val="NormalWeb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Javnopravno tijelo koje je dalo, odnosno trebalo dati zahtjeve za izradu Plana u javnoj raspravi sudjeluje davanjem mišljenja, pri čemu se postupa sukladno članku 101. Zakona o prostornom uređenju (»Narodne novine«, br. 153/13, 65/17).</w:t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b/>
          <w:b/>
          <w:color w:val="000000"/>
          <w:sz w:val="22"/>
          <w:szCs w:val="22"/>
          <w:lang w:val="hr-HR"/>
        </w:rPr>
      </w:pPr>
      <w:r>
        <w:rPr>
          <w:rFonts w:eastAsia="Times New Roman" w:cs="Calibri"/>
          <w:b/>
          <w:color w:val="000000"/>
          <w:sz w:val="22"/>
          <w:szCs w:val="22"/>
          <w:lang w:val="hr-HR"/>
        </w:rPr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LANIRANI ROK ZA IZRADU PLANA, ODNOSNO NJEGOVIH POJEDINIH FAZA I ROK ZA PRIPREMU ZAHTJEVA ZA IZRADU PLANA TIJELA I OSOBA ODREĐENIH POSEBNIM PROPISIMA, AKO JE TAJ ROK, OVISNO O SLOŽENOSTI POJEDINOG PODRUČJA, DUŽI OD TRIDESET DANA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/>
        </w:rPr>
        <w:t>Članak 11.</w:t>
      </w:r>
    </w:p>
    <w:p>
      <w:pPr>
        <w:pStyle w:val="NormalWeb"/>
        <w:spacing w:before="0" w:after="120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Za izradu Plana utvrđuju se sljedeći rokovi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dostava zahtjeva za izradu Plana (podaci, planske smjernice, propisani dokumenti i drugi akti) - u roku od 30 dana od dana zaprimanja Odluke s pozivom na dostavu zahtjeva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izrada Nacrta prijedloga Plana - u roku od 40 dana po isteku roka za dostavu zahtjeva, podloga i programa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Calibri"/>
        </w:rPr>
        <w:t>izrada Prijedloga Plana za javnu raspravu - u roku od 10 dana od utvrđivanja istog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Calibri"/>
        </w:rPr>
        <w:t>javni uvid u Prijedlog Plana - u trajanju od 30 dana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izrada Izvješća o javnoj raspravi - u roku od 15 dana od proteka roka za davanje pisanih prijedloga i primjedb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Calibri"/>
        </w:rPr>
        <w:t>izrada Nacrta konačnog prijedloga Plana - u roku od 15 dana od prihvaćanja izvješća o javnoj raspravi,</w:t>
      </w:r>
    </w:p>
    <w:p>
      <w:pPr>
        <w:pStyle w:val="NormalWeb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trike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izrada </w:t>
      </w:r>
      <w:r>
        <w:rPr>
          <w:rFonts w:cs="Calibri" w:ascii="Calibri" w:hAnsi="Calibri"/>
          <w:color w:val="000000"/>
          <w:sz w:val="22"/>
          <w:szCs w:val="22"/>
        </w:rPr>
        <w:t>K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onačnog prijedloga Plana - u roku od 15 dana od utvrđivanja istog,</w:t>
      </w:r>
    </w:p>
    <w:p>
      <w:pPr>
        <w:pStyle w:val="NormalWeb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dostavljanje završnog elaborata Plana - u roku od 10 dana, računajući od donošenja Plana na Općinskom vijeću Općine Čavle.</w:t>
      </w:r>
    </w:p>
    <w:p>
      <w:pPr>
        <w:pStyle w:val="NormalWeb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Rokovi iz stavka 1. ovog članka iz opravdanih razloga mogu se produljiti, uz suglasnost Nositelja izrade, Investitora i Izrađivača.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IZVORI FINANCIRANJA IZRADE PLANA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/>
        </w:rPr>
        <w:t>Članak 12.</w:t>
      </w:r>
    </w:p>
    <w:p>
      <w:pPr>
        <w:pStyle w:val="Normal"/>
        <w:spacing w:lineRule="auto" w:line="240" w:before="0" w:after="120"/>
        <w:rPr>
          <w:rFonts w:eastAsia="Times New Roman" w:cs="Calibri"/>
        </w:rPr>
      </w:pPr>
      <w:r>
        <w:rPr>
          <w:rFonts w:eastAsia="Times New Roman" w:cs="Calibri"/>
        </w:rPr>
        <w:t>Financijska sredstva za izradu Plana osigurava investitor.</w:t>
      </w:r>
    </w:p>
    <w:p>
      <w:pPr>
        <w:pStyle w:val="Normal"/>
        <w:spacing w:lineRule="auto" w:line="240" w:before="0" w:after="1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VRŠNE ODREDB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/>
        </w:rPr>
        <w:t>Članak 13.</w:t>
      </w:r>
    </w:p>
    <w:p>
      <w:pPr>
        <w:pStyle w:val="NormalWeb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Nositelj izrade Plana, Općina Čavle obvezuje se da:</w:t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sukladno članku 88. Zakona o prostornom uređenju (»Narodne novine« br. 153/13, 65/17), obavijesti javnost o izradi Plana na mrežnoj stranici Općine Čavle i kroz informacijski sustav putem Hrvatskog zavoda za prostorni razvoj;</w:t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vodi službenu evidenciju o postupku izrade i donošenja Plana.</w:t>
      </w:r>
    </w:p>
    <w:p>
      <w:pPr>
        <w:pStyle w:val="NormalWeb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Općina Čavle treba jedan primjerak ove Odluke dostaviti:</w:t>
      </w:r>
    </w:p>
    <w:p>
      <w:pPr>
        <w:pStyle w:val="NormalWeb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javnopravnim tijelima iz članka 9. ove Odluke, s pozivom da u roku 30 dana dostave zahtjeve za izradu Plana;</w:t>
      </w:r>
    </w:p>
    <w:p>
      <w:pPr>
        <w:pStyle w:val="NormalWeb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Hrvatskom zavodu za prostorni razvoj, sukladno članku 86. stavku 5. Zakona o prostornom uređenju (»Narodne novine«, br. 153/13, 65/17)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color w:val="000000"/>
          <w:sz w:val="22"/>
          <w:szCs w:val="22"/>
          <w:lang w:val="hr-HR"/>
        </w:rPr>
      </w:pPr>
      <w:r>
        <w:rPr>
          <w:rFonts w:eastAsia="Times New Roman" w:cs="Calibri"/>
          <w:color w:val="000000"/>
          <w:sz w:val="22"/>
          <w:szCs w:val="22"/>
          <w:lang w:val="hr-HR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/>
        </w:rPr>
        <w:t>Članak 14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Ova Odluka stupa na snagu osmoga dana od dana objave u »Službenim novinama Primorsko-goranske županije«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LASA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RBROJ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OPĆINSKO VIJEĆE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PREDSJEDNIK: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eastAsia="Times New Roman"/>
          <w:lang w:eastAsia="hr-HR"/>
        </w:rPr>
        <w:t>Norbert Mavrinac, v.r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1:00Z</dcterms:created>
  <dc:creator>Korisnik</dc:creator>
  <dc:description/>
  <cp:keywords/>
  <dc:language>en-US</dc:language>
  <cp:lastModifiedBy>Cavle Liveid</cp:lastModifiedBy>
  <cp:lastPrinted>2016-05-05T12:33:00Z</cp:lastPrinted>
  <dcterms:modified xsi:type="dcterms:W3CDTF">2018-06-08T07:58:00Z</dcterms:modified>
  <cp:revision>4</cp:revision>
  <dc:subject/>
  <dc:title/>
</cp:coreProperties>
</file>